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itoriálne zameranie nástrojov a inštitucionálnej podpory implementácie stratégie vonkajších ekonomických vzťahov SR na obdobie 2014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oritné teritóriá na roky 2014 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itúc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ná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MBANKA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urópska únia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rajiny prednostného významu:</w:t>
            </w:r>
          </w:p>
          <w:p>
            <w:pPr>
              <w:pStyle w:val="Normal"/>
              <w:rPr/>
            </w:pPr>
            <w:r>
              <w:rPr>
                <w:b/>
              </w:rPr>
              <w:t>Krajiny 1. skupiny:</w:t>
            </w:r>
            <w:r>
              <w:rPr/>
              <w:t xml:space="preserve"> Srbsko, Bosna a Hercegovina, Macedónsko, Turecko, Vietnam, Indonézia, Kuba, Egypt,  India, Juhoafrická republika, Keňa, Ruská federácia, Ukrajina, Bielorusko, Gruzínsko,  Azerbajdžan, Kazachstan, Tadžikistan, Turkmenistan, Uzbekistan, Chile, Brazília, Čín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rajiny 2. skupiny: </w:t>
            </w:r>
            <w:r>
              <w:rPr/>
              <w:t>Pakistan, Argentína, Irak, Spojené arabské emiráty, Arménsko, Líby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urálne nástro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mysle vyhlásených výziev na predkladanie projekt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technickej spolupráce SR a E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ánsko, Arménsko, Azerbajdžan, Bielorusko, Bosna a Hercegovina, Gruzínsko, Kazachstan, Kosov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Kirgizsko, Macedónsko, Moldavsko, Mongolsko, Čierna Hora, Srbsko, Tadžikistan, Turecko, Turkménsko, Ukrajina a Uzbekistan, ako aj Egypt, Jordánsko, Maroko a Tuni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cezhraničnej spolupráce a investíc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O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lharsko, Chorvátsko, Estónsko, Litva, Lotyšsko, Maďarsko, Poľsko, Rumunsko,  Slovinsko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bánsko, Arménsko, Azerbajdžan, Bielorusko, Bosna a Hercegovina, Čierna Hora, Gruzínsko, Kazachstan, Kirgizsko, Macedónsko, Moldavsko, Mongolsko, Rusko,  Srbsko, Tadžikistan, Turecko, Turkménsko, Ukrajina a Uzbekistan, ako aj Egypt, Jordánsko, Maroko a Tuni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ozvojovej pomo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VaEZ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 zmysle Strednodobej stratégie ODA 2014-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é ná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VaEZ SR, MH SR, SARI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ska únia, krajiny západného Balkánu, krajiny Spoločenstva nezávislých štátov (osobitne regióny Ruskej federácie), krajiny juhovýchodnej Ázie (osobitne regióny Číny, Vietnam, Indonézia), India, USA, Brazí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tné priority pre cestovný r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 SR, SAC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krátkodobého hľadiska:</w:t>
            </w:r>
          </w:p>
          <w:p>
            <w:pPr>
              <w:pStyle w:val="Normal"/>
              <w:rPr/>
            </w:pPr>
            <w:r>
              <w:rPr/>
              <w:t>susedné štáty, krajiny s vysokým potenciálom (Nemecko, RF, Taliansko, Spojené kráľovstvo)</w:t>
            </w:r>
          </w:p>
          <w:p>
            <w:pPr>
              <w:pStyle w:val="Normal"/>
              <w:rPr/>
            </w:pPr>
            <w:r>
              <w:rPr/>
              <w:t xml:space="preserve">Z dlhodobého hľadiska: </w:t>
            </w:r>
          </w:p>
          <w:p>
            <w:pPr>
              <w:pStyle w:val="Normal"/>
              <w:rPr/>
            </w:pPr>
            <w:r>
              <w:rPr/>
              <w:t>geograficky vzdialené trhy s potenciálom (USA, Brazília, Japonsko, Čína, Izrael, India, Kórejská republika a vybrané krajiny EÚ okrem krátkodobých priorít)</w:t>
            </w:r>
          </w:p>
        </w:tc>
      </w:tr>
      <w:tr>
        <w:trPr>
          <w:trHeight w:val="37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itucionálna organizácia v zahranič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itúc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 ZÚ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VaEZ S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celý sv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ť zastúpení 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á federácia, Indonézia, Vietnam, Nemecko (komplementárne k sieti ZÚ)</w:t>
            </w:r>
          </w:p>
        </w:tc>
      </w:tr>
    </w:tbl>
    <w:p>
      <w:pPr>
        <w:pStyle w:val="Odsekzoznamu"/>
        <w:spacing w:before="0" w:after="0"/>
        <w:ind w:left="0" w:hanging="0"/>
        <w:contextualSpacing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označenie nijakým spôsobom neprejudikuje pozíciu voči statusu a je v súlade s rezolúciou Bezpečnostnej rady OSN 1244/99 a stanoviskom Medzinárodného súdneho dvora ohľadom vyhlásenia nezávislosti Koso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1:00Z</dcterms:created>
  <dc:creator>Marek</dc:creator>
  <dc:description/>
  <dc:language>en-US</dc:language>
  <cp:lastModifiedBy>Malik Mirko</cp:lastModifiedBy>
  <dcterms:modified xsi:type="dcterms:W3CDTF">2014-05-13T07:21:00Z</dcterms:modified>
  <cp:revision>2</cp:revision>
  <dc:subject/>
  <dc:title/>
</cp:coreProperties>
</file>