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;Arial" w:ascii="Arial;Arial" w:hAnsi="Arial;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;Arial" w:ascii="Arial;Arial" w:hAnsi="Arial;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2. Účelnosť navrhovaného projektu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2.1 Krátky popis existujúcej situácie </w:t>
      </w:r>
    </w:p>
    <w:p>
      <w:pPr>
        <w:pStyle w:val="Normal"/>
        <w:ind w:left="12" w:hanging="12"/>
        <w:rPr/>
      </w:pPr>
      <w:r>
        <w:rPr>
          <w:rFonts w:cs="Arial;Arial" w:ascii="Arial;Arial" w:hAnsi="Arial;Arial"/>
          <w:sz w:val="22"/>
          <w:szCs w:val="22"/>
        </w:rPr>
        <w:t>Východiskový stav (najmä v oblastiach súvisiacich s výsledkami a dopadmi projektu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2 Predpokladaná situácia v budúcnosti</w:t>
      </w:r>
    </w:p>
    <w:p>
      <w:pPr>
        <w:pStyle w:val="Normal"/>
        <w:ind w:left="12" w:hanging="12"/>
        <w:rPr/>
      </w:pPr>
      <w:r>
        <w:rPr>
          <w:rFonts w:cs="Arial;Arial" w:ascii="Arial;Arial" w:hAnsi="Arial;Arial"/>
          <w:sz w:val="22"/>
          <w:szCs w:val="22"/>
        </w:rPr>
        <w:t>Očakávaný stav (najmä v oblastiach súvisiacich s výsledkami a dopadmi projektu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prípade žiadateľa, ktorý spĺňa definíciu veľkého podniku v zmysle kapitoly 4.1.3 výzvy na predkladanie žiadostí o poskytnutie nenávratného finančného príspevku, je tento povinný v tejto časti preukázať motivačný účinok pomoci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2"/>
      </w:r>
    </w:p>
    <w:p>
      <w:pPr>
        <w:pStyle w:val="Normal"/>
        <w:ind w:left="12" w:hanging="1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12" w:hanging="12"/>
        <w:rPr/>
      </w:pPr>
      <w:r>
        <w:rPr>
          <w:rFonts w:cs="Arial;Arial" w:ascii="Arial;Arial" w:hAnsi="Arial;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2" w:hanging="12"/>
        <w:rPr/>
      </w:pPr>
      <w:r>
        <w:rPr>
          <w:rFonts w:cs="Arial;Arial" w:ascii="Arial;Arial" w:hAnsi="Arial;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  <w:szCs w:val="22"/>
        </w:rPr>
        <w:footnoteReference w:id="3"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Next w:val="true"/>
        <w:keepLines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;Century Gothic" w:hAnsi="Arial Narrow;Century Gothic" w:cs="Arial Narrow;Century Gothic"/>
                <w:bCs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;Century Gothic" w:hAnsi="Arial Narrow;Century Gothic" w:cs="Arial Narrow;Century Gothic"/>
                <w:bCs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;Century Gothic" w:hAnsi="Arial Narrow;Century Gothic" w:cs="Arial Narrow;Century Gothic"/>
                <w:bCs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;Century Gothic" w:hAnsi="Arial Narrow;Century Gothic" w:cs="Arial Narrow;Century Gothic"/>
                <w:bCs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 xml:space="preserve">Funkcia v 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;Century Gothic" w:hAnsi="Arial Narrow;Century Gothic" w:cs="Arial Narrow;Century Gothic"/>
                <w:bCs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;Century Gothic" w:hAnsi="Arial Narrow;Century Gothic" w:cs="Arial Narrow;Century Gothic"/>
                <w:bCs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;Century Gothic" w:hAnsi="Arial Narrow;Century Gothic" w:cs="Arial Narrow;Century Gothic"/>
                <w:bCs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>4.3 Aktivity a príspevok aktivít k výsledkom projektu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21"/>
        <w:gridCol w:w="3029"/>
        <w:gridCol w:w="1075"/>
        <w:gridCol w:w="1250"/>
      </w:tblGrid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Názov aktivi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Väzba na merateľný ukazovateľ výsledku (názov merateľného ukazovateľa výsledku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Merná jednot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Počet jednotiek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Hlavné aktivity (číslo / názo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4"/>
      </w:r>
    </w:p>
    <w:p>
      <w:pPr>
        <w:pStyle w:val="Normal"/>
        <w:ind w:left="7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ývoj počtu zamestnancov k 31.12. za predchádzajúce 3 roky</w:t>
      </w:r>
    </w:p>
    <w:p>
      <w:pPr>
        <w:pStyle w:val="Normal"/>
        <w:ind w:left="708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dministratívne zabezpečenie prevádzky výstupov projektu zo strany žiadateľa. Popíšte, ako plánujete pokračovať v realizácii projektu po skončení spolufinancovania projektu z prostriedkov štátnej pomoci.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Špecifikácia výrobkov, služieb alebo výrobných postupov, ktoré žiadateľ používa pri svojej terajšej podnikateľskej činnosti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Žiadateľ uvádza tiež údaje o výrobkoch, službách a výrobných postupoch, resp. know-how, ktorého vyskúmanie, resp. vývoj je predmetom realizovaného projektu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Žiadateľ tiež uvádza údaje o jeho zavádzaných systémov manažérstva kvality, riadenie kvality a pod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8. Marketing a prieskum trhu</w:t>
      </w:r>
    </w:p>
    <w:p>
      <w:pPr>
        <w:pStyle w:val="NormlnyTimesNewRoman"/>
        <w:rPr>
          <w:rFonts w:ascii="Arial;Arial" w:hAnsi="Arial;Arial" w:cs="Arial;Arial"/>
          <w:b/>
          <w:b/>
          <w:color w:val="000000"/>
          <w:sz w:val="22"/>
          <w:szCs w:val="22"/>
          <w:lang w:eastAsia="sk-SK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9. Investičné výdavky a odpisy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2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1223"/>
        <w:gridCol w:w="1398"/>
        <w:gridCol w:w="1554"/>
        <w:gridCol w:w="1554"/>
        <w:gridCol w:w="1921"/>
      </w:tblGrid>
      <w:tr>
        <w:trPr>
          <w:trHeight w:val="1065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Názov dlhodobého hmotného a/alebo nehmotného majetku*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Obstarávacia cena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v [EUR]**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Počet období odpisovani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(v mesiacoch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Počet období využívania technológie na projekte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v mesiacoch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názov účtovnej metódy odpisovania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celková výška účtovných odpisov  za plánované využívanie zariadenia počas obdobia fyzickej realizácie projektu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oprávnený výdavok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Stĺpec a)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Stĺpec b)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Stĺpec c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Stĺpec d)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Stĺpec e)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Stĺpec f)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ázov musí byť v súlade s názvom položky v rozpočte projektu, ktorý tvorí prílohu č. 4 ŽoNFP</w:t>
      </w:r>
    </w:p>
    <w:p>
      <w:pPr>
        <w:pStyle w:val="Normal"/>
        <w:jc w:val="both"/>
        <w:rPr/>
      </w:pPr>
      <w:r>
        <w:rPr>
          <w:sz w:val="16"/>
          <w:szCs w:val="16"/>
        </w:rPr>
        <w:t>** obstarávacia cena musí byť v súlade s kúpnou cenou zariadenia zistenou v rámci prieskumu trhu, ktorý tvorí prílohu č. 2 ŽoNFP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tencil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altName w:val="Century Gothic"/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;Century Gothic" w:ascii="Arial Narrow;Century Gothic" w:hAnsi="Arial Narrow;Century Gothic"/>
        </w:rPr>
        <w:t>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  <w:color w:val="000000"/>
          <w:sz w:val="18"/>
          <w:szCs w:val="18"/>
        </w:rPr>
        <w:t>Uviesť zvažované technické varianty riešenia a zdôvodniť výber predkladaného technického riešenia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Profil obsahuje základné informácie o zdrojoch (technické/finančné/ľudské) žiadateľa, o činnosti žiadateľa vo vzťahu k výsledkom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tencil" w:hAnsi="Times New Roman;Stencil" w:eastAsia="Times New Roman;Stencil" w:cs="Times New Roman;Stenci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eastAsia="Times New Roman;Stencil" w:cs="Times New Roman;Stenci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;Stencil" w:hAnsi="Times New Roman;Stencil" w:eastAsia="Times New Roman;Stencil" w:cs="Times New Roman;Stencil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9:00Z</dcterms:created>
  <dc:creator>Ivan</dc:creator>
  <dc:description/>
  <cp:keywords/>
  <dc:language>en-US</dc:language>
  <cp:lastModifiedBy>Borovsky Pavol</cp:lastModifiedBy>
  <cp:lastPrinted>2011-05-23T12:54:00Z</cp:lastPrinted>
  <dcterms:modified xsi:type="dcterms:W3CDTF">2012-08-31T15:33:00Z</dcterms:modified>
  <cp:revision>8</cp:revision>
  <dc:subject/>
  <dc:title> </dc:title>
</cp:coreProperties>
</file>