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asto kladené otázky k výzve KaHR-21SP-13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</w:rPr>
        <w:t xml:space="preserve">Je možné </w:t>
      </w:r>
      <w:r>
        <w:rPr>
          <w:b/>
          <w:lang w:eastAsia="cs-CZ"/>
        </w:rPr>
        <w:t>zlepšiť tepelnoizolačné vlastnosti vonkajšieho povrchu obvodovej konštrukcie stavebného objektu, v ktorom žiadateľ vykonáva inú podpornú činnosť alebo má umiestnenú administratívnu agendu súvisiacu s jeho vlastnou podnikateľskou činnosťou? Je takýto projekt možné považovať za oprávnený?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Odpoveď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právnenosť projektov je vymedzená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právnenými aktivitami, ktoré sa realizujú v rámci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ameraním projektu na podnikateľskú činnosť v oprávnenom odvetv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Obidve podmienky musia byť naplnené súčasn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>Zlepšenie tepelnoizolačných vlastností vonkajšieho povrchu obvodovej konštrukcie je oprávnenou aktivitou. Takýto projekt je oprávnený prípade, ak sa v rekonštruovanom objekte realizuje vlastná podnikateľská činnosť žiadateľa v oprávnených odvetviach podpory. Ide o také činnosti, ktoré je možné definovať podľa SK NACE a začleniť medzi oprávnené - podporované odvetvia.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lang w:eastAsia="cs-CZ"/>
        </w:rPr>
        <w:t>SK NACE sa definuje v súlade s prevažujúcim zameraním projektu na odvetvie, v ktorom sa realizáciou projektu rozvíja podnikateľská činnosť žiadateľa, t.j. vlastná podnikateľská činnosť žiadateľa v oprávnených odvetviach podpory, ktorá sa vykonáva v objekte, ktorý má byť predmetom rekonštrukcie/zateplenia obvodového plášťa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Odsekzoznamu"/>
        <w:spacing w:lineRule="auto" w:line="24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>SK NACE oprávnených odvetví definuje výzva v kapitole 4.4 Oprávnené projekty.</w:t>
      </w:r>
    </w:p>
    <w:p>
      <w:pPr>
        <w:pStyle w:val="Odsekzoznamu"/>
        <w:spacing w:lineRule="auto" w:line="240"/>
        <w:ind w:left="720" w:hanging="0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  <w:t>Príklad 1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>Predmetom projektu je zateplenie objektu, v rámci ktorého sa nerealizuje vlastná podnikateľská činnosť žiadateľa v oprávnených odvetviach podpory, ale len činnosti vykonávané v podniku ako podporné, resp. administratívne činnosti súvisiace s podnikateľskou činnosťou žiadateľa (napr. skladovanie, laboratórne testovanie, vedenie účtovníctva, projektovanie a pod.)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cs-CZ"/>
        </w:rPr>
      </w:pPr>
      <w:r>
        <w:rPr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3225</wp:posOffset>
                </wp:positionH>
                <wp:positionV relativeFrom="paragraph">
                  <wp:posOffset>-1270</wp:posOffset>
                </wp:positionV>
                <wp:extent cx="1465580" cy="1969770"/>
                <wp:effectExtent l="17780" t="6350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969920"/>
                          <a:chOff x="0" y="0"/>
                          <a:chExt cx="1465560" cy="1969920"/>
                        </a:xfrm>
                      </wpg:grpSpPr>
                      <wps:wsp>
                        <wps:cNvSpPr/>
                        <wps:spPr>
                          <a:xfrm>
                            <a:off x="178560" y="442080"/>
                            <a:ext cx="1095840" cy="15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40360"/>
                            <a:ext cx="280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39280"/>
                            <a:ext cx="280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64080"/>
                            <a:ext cx="280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63360"/>
                            <a:ext cx="280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61920"/>
                            <a:ext cx="280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407960"/>
                            <a:ext cx="3708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403280"/>
                            <a:ext cx="280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03280"/>
                            <a:ext cx="280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40360"/>
                            <a:ext cx="280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56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269280"/>
                            <a:ext cx="133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Administratívna bud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/iné podporné čin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-0.1pt;width:115.4pt;height:155.1pt" coordorigin="2635,-2" coordsize="2308,3102">
                <v:rect id="shape_0" fillcolor="white" stroked="t" o:allowincell="f" style="position:absolute;left:2916;top:694;width:1725;height:2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6;top:849;width:44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7;top:847;width:44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6;top:1516;width:44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6;top:1515;width:44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7;top:1513;width:44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9;top:2215;width:583;height:8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3;top:2208;width:44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5;top:2208;width:44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6;top:849;width:440;height: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35;top:-2;width:2307;height:67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6;top:422;width:209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Administratívna budo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/iné podporné činnost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>Nárys stavebného objektu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lang w:eastAsia="cs-CZ"/>
        </w:rPr>
      </w:pPr>
      <w:r>
        <w:rPr>
          <w:lang w:eastAsia="cs-CZ"/>
        </w:rPr>
        <w:t xml:space="preserve">Nakoľko sa v stavebnom objekte realizujú len podporné činnosti a administratíva </w:t>
      </w:r>
      <w:r>
        <w:rPr>
          <w:b/>
          <w:lang w:eastAsia="cs-CZ"/>
        </w:rPr>
        <w:t>nie je možné považovať takýto projekt za oprávnený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lang w:eastAsia="cs-CZ"/>
        </w:rPr>
        <w:t>Príklad 2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>Predmetom projektu je zateplenie objektu, v rámci ktorého sa realizuje vlastná podnikateľská činnosť žiadateľa v oprávnených odvetviach podpory (napr. strojárska výroba), pričom v tomto objekte sú realizované aj podporné resp. administratívna činnosť súvisiace s podnikateľskou činnosťou žiadateľa (napr. skladovanie, laboratórne testovanie, vedenie účtovníctva, projektovanie a pod.).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>Nárys možných konštrukčných prevedení stavebného objektu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04140</wp:posOffset>
                </wp:positionV>
                <wp:extent cx="4129405" cy="2223770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2223720"/>
                          <a:chOff x="0" y="0"/>
                          <a:chExt cx="4129560" cy="222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9560" cy="22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160"/>
                              <a:ext cx="4129560" cy="1969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53720" y="571320"/>
                                <a:ext cx="74880" cy="38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725040"/>
                                <a:ext cx="280080" cy="12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43880"/>
                                <a:ext cx="363780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8120" y="540360"/>
                                <a:ext cx="2800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9640" y="539640"/>
                                <a:ext cx="2800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2520" y="963720"/>
                                <a:ext cx="2800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8120" y="963000"/>
                                <a:ext cx="2800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9640" y="961920"/>
                                <a:ext cx="2800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1407600"/>
                                <a:ext cx="37080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440" y="1403280"/>
                                <a:ext cx="2800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1800" y="1403280"/>
                                <a:ext cx="2800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9000" y="540360"/>
                                <a:ext cx="28008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28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68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441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444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444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440" y="444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444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444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460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92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740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76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04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84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040" y="443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89600" y="231120"/>
                                <a:ext cx="1800" cy="476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18960" y="231120"/>
                                <a:ext cx="1440" cy="476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28120" y="244440"/>
                                <a:ext cx="1800" cy="476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600" y="283680"/>
                                <a:ext cx="2530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19320" y="283680"/>
                                <a:ext cx="1109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0920" y="0"/>
                                <a:ext cx="9525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Výrobná  ha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0" y="9360"/>
                                <a:ext cx="10591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Administratívna čas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/ iné podporné činnosti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489600" y="133560"/>
                              <a:ext cx="1800" cy="404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28120" y="133560"/>
                              <a:ext cx="1800" cy="4179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600" y="167760"/>
                              <a:ext cx="3638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1059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tavebný objek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6000" y="1095480"/>
                            <a:ext cx="19245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Žiadateľ realizuje vo výrobnej hale vlastnú podnikateľskú činnosť v oprávnenom odve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8.2pt;width:313.05pt;height:175.1pt" coordorigin="640,164" coordsize="6261,3502">
                <v:group id="shape_0" style="position:absolute;left:640;top:164;width:6261;height:3502">
                  <v:group id="shape_0" style="position:absolute;left:640;top:564;width:6261;height:3102">
                    <v:shape id="shape_0" fillcolor="white" stroked="t" o:allowincell="f" style="position:absolute;left:640;top:1465;width:117;height:601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84;top:1706;width:440;height:19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70;top:1263;width:5728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6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32;top:1415;width:440;height:4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83;top:1414;width:440;height:4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1;top:2082;width:440;height:4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32;top:2081;width:440;height:4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83;top:2079;width:440;height:4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04;top:2781;width:583;height:8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39;top:2774;width:440;height:4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2774;width:440;height:4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31;top:1415;width:440;height:4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59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97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25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9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70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04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2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70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94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0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44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2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0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4;top:1260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89;top:1265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2;top:1265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61;top:1265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8;top:1265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13;top:1265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33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67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05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33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57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73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07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45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73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97;top:1263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69;top:928;width:2;height:748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2;top:928;width:1;height:748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9;top:949;width:2;height:748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69;top:1011;width:3983;height:2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3;top:1011;width:1747;height:2" type="_x0000_t32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494;top:564;width:149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Výrobná  h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00;top:579;width:1667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Administratívna čas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/ iné podporné činnos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169;top:374;width:2;height:635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899;top:374;width:2;height:656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169;top:428;width:5730;height:1" type="_x0000_t32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177;top:164;width:166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tavebný objek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730;top:1889;width:3030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Žiadateľ realizuje vo výrobnej hale vlastnú podnikateľskú činnosť v oprávnenom odve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cs-CZ"/>
        </w:rPr>
        <w:t>Situácia A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cs-CZ"/>
        </w:rPr>
      </w:pPr>
      <w:r>
        <w:rPr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70485</wp:posOffset>
                </wp:positionV>
                <wp:extent cx="193421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iadateľ realizuje vo výrobnej hale vlastnú podnikateľskú činnosť v oprávnenom odvetv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0.95pt;mso-wrap-distance-left:9.05pt;mso-wrap-distance-right:9.05pt;mso-wrap-distance-top:0pt;mso-wrap-distance-bottom:0pt;margin-top:5.5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Žiadateľ realizuje vo výrobnej hale vlastnú podnikateľskú činnosť v oprávnenom odvetv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>Situácia B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cs-CZ"/>
        </w:rPr>
      </w:pPr>
      <w:r>
        <w:rPr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99695</wp:posOffset>
                </wp:positionV>
                <wp:extent cx="4302125" cy="1863090"/>
                <wp:effectExtent l="635" t="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000" cy="1863000"/>
                          <a:chOff x="0" y="0"/>
                          <a:chExt cx="4302000" cy="18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02000" cy="1863000"/>
                          </a:xfrm>
                        </wpg:grpSpPr>
                        <wps:wsp>
                          <wps:cNvSpPr/>
                          <wps:spPr>
                            <a:xfrm>
                              <a:off x="3931200" y="1300320"/>
                              <a:ext cx="37080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6160" y="627840"/>
                              <a:ext cx="74880" cy="382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783000"/>
                              <a:ext cx="28008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35160"/>
                              <a:ext cx="363780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33408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33408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33408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33408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33408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33408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33408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33408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3408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2760" y="123120"/>
                              <a:ext cx="1800" cy="4766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11280" y="137160"/>
                              <a:ext cx="1800" cy="4766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760" y="176040"/>
                              <a:ext cx="3638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4680" y="38988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39384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39384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39384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39816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39816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39816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84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64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64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33660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76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44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24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040" y="335160"/>
                              <a:ext cx="35640" cy="152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39816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39816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39888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386640"/>
                              <a:ext cx="6922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Administratívna čas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/iné podporné činnos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691560"/>
                              <a:ext cx="5731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120" y="338400"/>
                              <a:ext cx="5439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120" y="186192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0" y="692280"/>
                              <a:ext cx="1800" cy="1167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0" y="334800"/>
                              <a:ext cx="1800" cy="357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044000"/>
                              <a:ext cx="4370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Výrobná ha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947520"/>
                              <a:ext cx="19252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Žiadateľ realizuje vo výrobnej hale vlastnú podnikateľskú činnosť v oprávnenom odvetv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400" y="0"/>
                              <a:ext cx="1059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Stavebný objek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2480" y="335880"/>
                            <a:ext cx="3564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459080"/>
                            <a:ext cx="3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459080"/>
                            <a:ext cx="356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339120"/>
                            <a:ext cx="356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97320"/>
                            <a:ext cx="42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34080"/>
                            <a:ext cx="381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7.85pt;width:338.75pt;height:146.7pt" coordorigin="224,157" coordsize="6775,2934">
                <v:group id="shape_0" style="position:absolute;left:224;top:157;width:6775;height:2934">
                  <v:rect id="shape_0" fillcolor="white" stroked="t" o:allowincell="f" style="position:absolute;left:6415;top:2205;width:583;height:8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96;top:1147;width:117;height:601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41;top:1390;width:440;height:16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7;top:685;width:5728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16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2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6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27;top:683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61;top:683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99;top:683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7;top:683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1;top:683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67;top:683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1;top:683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9;top:683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1;top:683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6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79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7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45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4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62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90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14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0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4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2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30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4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26;top:351;width:2;height:74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856;top:373;width:2;height:74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126;top:434;width:5730;height:1" type="_x0000_t32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365;top:771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83;top:777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7;top:777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15;top:777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39;top:784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7;top:784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6;top:784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7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0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39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67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1;top:687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12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5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83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11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5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51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85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3;top:685;width:55;height:24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7;top:784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5;top:784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9;top:785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45;top:766;width:10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Administratívna čas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/iné podporné činnost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224;top:1246;width:900;height:1;flip:x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76;top:690;width:854;height:2;flip:x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76;top:3089;width:854;height:1;flip:x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26;top:1247;width:2;height:1838" type="_x0000_t32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6;top:684;width:2;height:561" type="_x0000_t32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33;top:1801;width:687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Výrobná hal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121;top:1649;width:3031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Žiadateľ realizuje vo výrobnej hale vlastnú podnikateľskú činnosť v oprávnenom odvetv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322;top:157;width:166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Stavebný objek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283;top:686;width:55;height:2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8;top:2455;width:62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1;top:2455;width:55;height:6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7;top:691;width:55;height:9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4;top:1255;width:6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1;top:683;width:59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eastAsia="cs-CZ"/>
        </w:rPr>
        <w:t>Nakoľko sa jedná o jeden objekt, je možné považovať celý projekt rekonštrukcie objektu za oprávnený a oprávnenými budú tiež výdavky na zateplenie celého takéhoto objektu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lang w:eastAsia="cs-CZ"/>
        </w:rPr>
        <w:t>Príklad 3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eastAsia="cs-CZ"/>
        </w:rPr>
        <w:t>Predmetom projektu je zateplenie dvoch objektov, pričom v rámci prvého objektu ide o zateplenie výrobnej haly, kde sa realizuje vlastná podnikateľská činnosť žiadateľa v oprávnených odvetviach podpory (napr. strojárska výroba) a v druhom objekte sú realizované podporné resp. administratívne činnosti súvisiace s podnikateľskou činnosťou žiadateľa (napr. skladovanie, laboratórne testovanie, vedenie účtovníctva, projektovanie a pod.).</w: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>Nárys konštrukčného prevedenia stavebných objektov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cs-CZ"/>
        </w:rPr>
      </w:pPr>
      <w:r>
        <w:rPr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4756150" cy="2103120"/>
                <wp:effectExtent l="635" t="0" r="184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2103120"/>
                          <a:chOff x="0" y="0"/>
                          <a:chExt cx="475632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4756320" cy="19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5440"/>
                              <a:ext cx="3019320" cy="1726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53720" y="328320"/>
                                <a:ext cx="74880" cy="38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482040"/>
                                <a:ext cx="280080" cy="12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00880"/>
                                <a:ext cx="2528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76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24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28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72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68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852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9872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201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201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7720" y="201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201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20196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460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92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740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76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04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84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040" y="200880"/>
                                <a:ext cx="35640" cy="152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3520" y="203400"/>
                                <a:ext cx="9525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Výrobná  ha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0680" y="398160"/>
                                <a:ext cx="192456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Žiadateľ realizuje vo výrobnej hale vlastnú podnikateľskú činnosť v oprávnenom odvetv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080" y="0"/>
                                <a:ext cx="1059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sk-SK" w:bidi="ar-SA"/>
                                    </w:rPr>
                                    <w:t>Stavebný objekt č.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69680" y="434880"/>
                              <a:ext cx="1095840" cy="15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53316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53208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95688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95616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95508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160" y="1400760"/>
                              <a:ext cx="37080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39644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139644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920" y="533160"/>
                              <a:ext cx="280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0"/>
                              <a:ext cx="1465560" cy="42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264240"/>
                              <a:ext cx="1181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Administratívna budo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sk-SK" w:bidi="ar-SA"/>
                                  </w:rPr>
                                  <w:t>/iné podporné činnos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3080" y="0"/>
                            <a:ext cx="1059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Stavebný objekt č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.8pt;width:362.4pt;height:165.6pt" coordorigin="83,76" coordsize="7248,3312">
                <v:group id="shape_0" style="position:absolute;left:83;top:297;width:7248;height:3091">
                  <v:group id="shape_0" style="position:absolute;left:83;top:668;width:4513;height:2719">
                    <v:shape id="shape_0" fillcolor="white" stroked="t" o:allowincell="f" style="position:absolute;left:83;top:1186;width:117;height:601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27;top:1427;width:440;height:19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3;top:984;width:3981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9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2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0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8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2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13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47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5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13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37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53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7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26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53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77;top:981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2;top:986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5;top:986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03;top:986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31;top:986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55;top:986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76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10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48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76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00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16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49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88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16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41;top:984;width:55;height:2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15;top:988;width:149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Výrobná  h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39;top:1295;width:3030;height:8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Žiadateľ realizuje vo výrobnej hale vlastnú podnikateľskú činnosť v oprávnenom odve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685;top:668;width:1667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Stavebný objekt č. 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305;top:982;width:1725;height:2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5;top:1137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7;top:1135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84;top:1804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5;top:1803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7;top:1801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8;top:2503;width:583;height:8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2;top:2496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84;top:2496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5;top:1137;width:440;height: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23;top:297;width:2307;height:67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252;top:713;width:186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Administratívna budov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sk-SK" w:bidi="ar-SA"/>
                            </w:rPr>
                            <w:t>/iné podporné činnost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42;top:76;width:166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Stavebný objekt č.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eastAsia="cs-CZ"/>
        </w:rPr>
        <w:t xml:space="preserve">Nakoľko sa jedná o dva samostatné objekty, je potrebné posudzovať oprávnenosť projektu a výdavkov samostatne za každý jeden stavebný objekt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lang w:eastAsia="cs-CZ"/>
        </w:rPr>
        <w:t>V prvom objekte prebieha vlastná podnikateľská činnosť žiadateľa v oprávnených odvetviach podpory, preto je táto časť projektu ako aj výdavky s ňou súvisiace možné považovať za oprávnené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 xml:space="preserve">V druhom stavebnom objekte sa realizujú podporné resp. administratívne činnosti, preto </w:t>
      </w:r>
      <w:r>
        <w:rPr>
          <w:b/>
          <w:lang w:eastAsia="cs-CZ"/>
        </w:rPr>
        <w:t>nie je možné považovať rekonštrukciu druhého objektu za oprávnenú časť projektu.</w:t>
      </w:r>
      <w:r>
        <w:rPr>
          <w:lang w:eastAsia="cs-CZ"/>
        </w:rPr>
        <w:t xml:space="preserve"> </w:t>
      </w:r>
      <w:r>
        <w:rPr>
          <w:b/>
          <w:lang w:eastAsia="cs-CZ"/>
        </w:rPr>
        <w:t>Výdavky súvisiace so zateplením druhého objektu nie je možné považovať za oprávnené.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Je možné prenajímať stavebný objekt, ktorý je/bol predmetom projektu - </w:t>
      </w:r>
      <w:r>
        <w:rPr>
          <w:b/>
          <w:lang w:eastAsia="cs-CZ"/>
        </w:rPr>
        <w:t>zlepšenia tepelnoizolačných vlastností vonkajšieho povrchu obvodovej konštrukcie?</w:t>
      </w:r>
    </w:p>
    <w:p>
      <w:pPr>
        <w:pStyle w:val="Normal"/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eastAsia="cs-CZ"/>
        </w:rPr>
      </w:pPr>
      <w:r>
        <w:rPr>
          <w:lang w:eastAsia="cs-CZ"/>
        </w:rPr>
        <w:t>Žiadateľ je oprávnený prenajímať časť stavebného objektu, ktorý je/bol predmetom projektu, avšak jedine za podmienky, že sa v rekonštruovanom objekte zachová vlastná podnikateľská činnosť žiadateľa v oprávnených odvetviach podpory. Prenájom však nemôže viesť k poskytnutiu/postúpeniu nepriamej štátnej pomoci tretej osobe. Žiadateľ je, vzhľadom na uvedené, povinný zabezpečiť prenájom za odplatu, ktorého výška zodpovedá bežným trhovým cenám v danom mieste a čase.</w:t>
      </w:r>
    </w:p>
    <w:p>
      <w:pPr>
        <w:pStyle w:val="Normal"/>
        <w:spacing w:lineRule="auto" w:line="240" w:before="0" w:after="0"/>
        <w:ind w:left="70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Je oprávnenou aktivitou zlepšenie tepelnoizolačných vlastností vonkajšieho povrchu obvodovej konštrukcie skladových priestorov pre  drevársku výrobu?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>Áno, pokiaľ sú skladové priestory súčasťou stavebného objektu v ktorom prebieha aj samotná drevárska výroba.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Je oprávnenou aktivitou zlepšenie tepelnoizolačných vlastností vonkajšieho povrchu obvodovej konštrukcie laboratórií?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lang w:eastAsia="cs-CZ"/>
        </w:rPr>
      </w:pPr>
      <w:r>
        <w:rPr>
          <w:lang w:eastAsia="cs-CZ"/>
        </w:rPr>
        <w:t>Áno, pokiaľ sú laboratórne priestory súčasťou stavebného objektu v ktorom prebieha aj vlastná podnikateľská činnosť žiadateľa v oprávnených odvetviach podpory.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Je oprávnenou aktivitou zlepšenie tepelnoizolačných vlastností vonkajšieho povrchu obvodovej konštrukcie stavebného objektu – výrobná hala, ktorá je dlhodobo nevyužívaná. Po ukončení projektu bude v stavebnom objekte realizovaná priemyselná výroba?</w:t>
      </w:r>
    </w:p>
    <w:p>
      <w:pPr>
        <w:pStyle w:val="Normal"/>
        <w:spacing w:lineRule="auto" w:line="240"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eastAsia="cs-CZ"/>
        </w:rPr>
        <w:t xml:space="preserve">Takýto projekt nie je možné považovať za oprávnený z dôvodu, že v objekte neprebieha žiadna vlastná podnikateľská činnosť žiadateľa v oprávnených odvetviach podpo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sekzoznamu">
    <w:name w:val="Odsek zoznamu"/>
    <w:basedOn w:val="Normal"/>
    <w:qFormat/>
    <w:pPr>
      <w:widowControl w:val="false"/>
      <w:spacing w:lineRule="atLeast" w:line="36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2:00Z</dcterms:created>
  <dc:creator>Borovsky Pavol</dc:creator>
  <dc:description/>
  <cp:keywords/>
  <dc:language>en-US</dc:language>
  <cp:lastModifiedBy>Hronec Ondrej</cp:lastModifiedBy>
  <dcterms:modified xsi:type="dcterms:W3CDTF">2017-04-27T07:22:00Z</dcterms:modified>
  <cp:revision>2</cp:revision>
  <dc:subject/>
  <dc:title/>
</cp:coreProperties>
</file>