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sk-SK" w:eastAsia="en-US"/>
        </w:rPr>
      </w:pPr>
      <w:r>
        <w:rPr>
          <w:b/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8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9" w:hanging="159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6.2 Pre každú chemikáliu zo zoznamu 3 súčasná výrobná kapacita závodov používaná na predchádzajúcu výrobu chemikálií zo zoznamu 3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Pri prvotnej deklarácii zopakujte nasledujúce bloky informácií, koľko ráz je to potrebné, na deklarovanie výrobnej kapacity závodu pre každú chemikáliu zo zoznamu 3 vyrobenú, spracovanú alebo spotrebovanú v tomto závod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69264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63.2pt" to="539.5pt,763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12:00Z</dcterms:created>
  <dc:creator>HP-FK1</dc:creator>
  <dc:description/>
  <cp:keywords/>
  <dc:language>en-US</dc:language>
  <cp:lastModifiedBy>HP-FK1</cp:lastModifiedBy>
  <dcterms:modified xsi:type="dcterms:W3CDTF">2010-08-25T19:12:00Z</dcterms:modified>
  <cp:revision>2</cp:revision>
  <dc:subject/>
  <dc:title> </dc:title>
</cp:coreProperties>
</file>