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VYHLÁS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397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ímateľ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prijímateľ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 projekt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, dolu podpísaný </w:t>
      </w:r>
      <w:r>
        <w:rPr>
          <w:i/>
          <w:sz w:val="28"/>
          <w:szCs w:val="28"/>
        </w:rPr>
        <w:t>(titul, meno a priezvisko)</w:t>
      </w:r>
      <w:r>
        <w:rPr>
          <w:sz w:val="28"/>
          <w:szCs w:val="28"/>
        </w:rPr>
        <w:t xml:space="preserve">, ako štatutárny orgán </w:t>
      </w:r>
      <w:r>
        <w:rPr>
          <w:i/>
          <w:sz w:val="28"/>
          <w:szCs w:val="28"/>
        </w:rPr>
        <w:t>(názov prijímateľa)</w:t>
      </w:r>
      <w:r>
        <w:rPr>
          <w:sz w:val="28"/>
          <w:szCs w:val="28"/>
        </w:rPr>
        <w:t xml:space="preserve"> - prijímateľa nenávratného finančného príspevku zo štrukturálnych fondov EÚ v rámci projektu (</w:t>
      </w:r>
      <w:r>
        <w:rPr>
          <w:i/>
          <w:sz w:val="28"/>
          <w:szCs w:val="28"/>
        </w:rPr>
        <w:t>kód projektu a názov projektu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tne vyhlasujem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že v období od......... do......  sú v su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íspevkov na sociálne poistenie hradených Sociálnej poisťovn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íspevkov na verejné zdravotné poistenie hradených zdravotnej poisťov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eddavkov dane z príjmov zo závislej činnosti zamestnanc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hrnuté aj príspevky a preddavky dane z príjmov všetkých zamestnancov pracujúcich na projek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V.............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dňa .............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podpis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89990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cs="Garamond"/>
      <w:b/>
      <w:bCs/>
      <w:sz w:val="60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6:00Z</dcterms:created>
  <dc:creator>visacka</dc:creator>
  <dc:description/>
  <cp:keywords/>
  <dc:language>en-US</dc:language>
  <cp:lastModifiedBy>Kopal Branislav</cp:lastModifiedBy>
  <cp:lastPrinted>2010-01-08T11:50:00Z</cp:lastPrinted>
  <dcterms:modified xsi:type="dcterms:W3CDTF">2015-11-09T09:16:00Z</dcterms:modified>
  <cp:revision>3</cp:revision>
  <dc:subject/>
  <dc:title>Poverenie na vykonanie overovania na mieste</dc:title>
</cp:coreProperties>
</file>