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Príloha č. (číslo) k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, IČ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</w:t>
        <w:br/>
        <w:t>zo štrukturálnych fondov EÚ v rámci opatrenia 1.3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k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. Potvrdenie bude obsahovať i pečiatku v prípade, že subjekt má  povinnosť ju používať.</w:t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2:00Z</dcterms:created>
  <dc:creator>kovacikv</dc:creator>
  <dc:description/>
  <cp:keywords/>
  <dc:language>en-US</dc:language>
  <cp:lastModifiedBy>Borovsky Pavol</cp:lastModifiedBy>
  <dcterms:modified xsi:type="dcterms:W3CDTF">2012-08-31T15:45:00Z</dcterms:modified>
  <cp:revision>6</cp:revision>
  <dc:subject/>
  <dc:title>Príloha č</dc:title>
</cp:coreProperties>
</file>