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03"/>
        <w:gridCol w:w="2028"/>
        <w:gridCol w:w="1858"/>
        <w:gridCol w:w="1701"/>
        <w:gridCol w:w="6662"/>
      </w:tblGrid>
      <w:tr>
        <w:trPr>
          <w:trHeight w:val="140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loha č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ehľad autonómnych proexportných nástrojov a aktivít pre dynamizáciu systému podpory expor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nástrojo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kupina nástrojo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štitucionálny nosite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uj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y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ujúc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ové produkty (vrátane produktov pre MSP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tualizácia a realizácia úprav vo vnútorných predpisoch EXIMBANKY SR s cieľom harmonizovať výkonné činnosti jej divízií a zvýšiť jej celkovú výkonnosť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produkty pre M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tné a záručn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istné a záručné produkty (vrátane produktov pre MSP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prava špeciálneho projektu poisťovania malých a stredných podnikov,   testovanie a zavedenie elektronického produktu eMSP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é produkty pre M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škál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rukturáln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ívne obchodné platformy (exportné konzorciá a alianci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SP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ísanie príslušných výzie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a na veľtrhoch v zahranič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ekzoznamu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etvová propagá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ÚZ, AZZZ, Klub 5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ekzoznamu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tvorenie špecifického pracoviska na podporu internacionalizácie M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ekzoznamu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technickej spolupráce SR a EB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MH SR, 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opatrení na zvýšenie povedomia podnikateľskej verejnosti o možnostiach zapájania sa do projektov financovaných fondmi EBOR.</w:t>
            </w:r>
          </w:p>
          <w:p>
            <w:pPr>
              <w:pStyle w:val="Odsekzoznamu"/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>Realizácia aktivít smerujúcich k rozšíreniu databázy konzultantov v rámci rozvoja kapacít pre potreby technickej spolupráce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rozvojovej pomoci 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erejnenie výzvy na projekty rozvojovej pomoci s účasťou podnikateľských subjekto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y rozvojovej spolupráce EÚ a iných medzinárodných  organizácií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opatrení na zvýšenie miery informovanosti podnikateľskej verejnosti o rozvojových nástrojoch.</w:t>
            </w:r>
          </w:p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é a analytick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informačný systém podpory expor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ZVaEZ SR, SACR, SOP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tvorenie informačného systému podpory vývozu integrujúceho informácie o podporných službách pre exportérov.</w:t>
            </w:r>
          </w:p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mechanizmu transferu informácií podnikateľským zväzom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itoriálne informácie (EI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>Realizácia opatrení na zjednodušenie prístupu k teritoriálnym informáciám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torov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y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racovanie sektorových analýz podľa požiadaviek podnikateľskej sféry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ové plány a stratég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racovanie informácií o rozvojových plánoch a stratégiách v teritóriách akreditácie podľa požiadaviek podnikateľskej sféry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e o odporúčaných veľtrhoch a výstavách v teritór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nutie opatrení na zjednodušenie prístupu podnikateľskej verejnosti o odporúčaných veľtrhoch a výstavách v zahraničných teritóriách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e o vládnych tendroch a tendroch medzinárodných organiz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>Podniknutie opatrení na zjednodušenie prístupu k informáciám o tendroch a verejnom obstarávaní a ich aktívnu distribúciu podnikateľským subjektom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ostredkovanie kontaktov v teritór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ealizácia opatrení na dynamizáciu systému sprostredkovania kontaktov v teritóriu. 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é dni pre podnikateľskú verejnos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P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SOPK, MZVaEZ SR, MH SR, 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konzultačných dní pre podnikateľskú verejnosť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y a portál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a exportér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šírenie databázy exportéro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óg kooperačných aktivít (KATK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efektívnenie nástroja  Katalóg kooperačných aktivít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 Podnikajme v zahranič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tvorenie jednotného portálu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 exportných kooperačných príležitost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 Ponuky a dopy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a Enterprise Europe Networ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 Brati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SP, SOP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niknutie o opatrení na zvýšenie miery informovanosti o nástroji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é a obchodné mis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, SO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M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ypracovanie koncepcie organizácie investičných a obchodných misií a rámcového plánu na roky 2014-2016.   </w:t>
            </w:r>
          </w:p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zvýšenia povedomia podnikateľskej verejnosti o možnostiach zapájania sa podnikateľských misií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trhy a výstavy v C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iť mieru povedomia podnikateľskej verejnosti o možnostiach účasti na veľtrhoch a výstavách s podporou štátu.</w:t>
            </w:r>
          </w:p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efektívnenie fungovania nástroja je riešené prostredníctvom úlohy pre MH SR na základe uznesenia vlády č. 227/201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trhy a výstavy – potravinárske a poľnohos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aRV S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dsekzoznamu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ľtrhy a výstavy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dsekzoznamu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čn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vládne a zmiešané komis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efektívnenie fungovania nástroja je riešené prostredníctvom úlohy pre MH SR na základe uznesenia vlády č. 227/201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cia ZPC najvyšších predstaviteľov štá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 SOPK, SARIO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ie miery koordinácie prípravy zahraničných pracovných ciest predstaviteľov štátu s podnikateľskou sférou.</w:t>
            </w:r>
          </w:p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ie miery povedomia podnikateľskej verejnosti o možnostiach účasti v podnikateľských misiách sprevádzajúcich ZPC predstaviteľov štátu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cia ZPC predstaviteľov hospodárskych rezort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SOPK, SARI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ateľské mis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, 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MH S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racovanie koncepcie organizácie podnikateľských misií  a rámcového plánu na roky 2014-2016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Missions for Grow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 Brati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SP, SOP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zvýšenia povedomia podnikateľskej verejnosti o možnostiach zapájania sa do  EEN Missions for Growth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ingové podujat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ypracovanie koncepcie organizácie sourcingových podujatí. </w:t>
            </w:r>
          </w:p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zvýšenia povedomia podnikateľskej verejnosti o možnostiach účasti na sourcingových podujatiach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e nákupcov medzinárodných organiz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ganizovanie prezentácií nákupcov medzinárodných organizácií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 na podporu veľkých exportných projekt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SOPK, RÚZ, AZZZ, Klub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racovanie konceptu na podporu realizácie veľkých exportných projekto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o na zahraničných trho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VaEZ S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poradenských nástrojov v súlade s požiadavkami podnikateľskej sféry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o pri zaradení na dodávateľské „short-listy“ medzinárodných organiz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Odsekzoznamu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o pri príprave exportných oper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 MZVaEZ SR, SOPK, SARIO, 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Odsekzoznamu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c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ál exporté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racovanie manuálu exportéra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xportná akadém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ordinácia vzdelávacích aktivít a ich zefektívnenie v súčinnosti s podnikateľskou sférou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e pre exportér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SO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Odsekzoznamu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exportér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Odsekzoznamu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ekonomických diplomat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 SARIO, EXIMBANKA S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Odsekzoznamu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kračovať v implementácii akreditovaného vzdelávacieho progra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0:00Z</dcterms:created>
  <dc:creator>Marek</dc:creator>
  <dc:description/>
  <dc:language>en-US</dc:language>
  <cp:lastModifiedBy>Malik Mirko</cp:lastModifiedBy>
  <dcterms:modified xsi:type="dcterms:W3CDTF">2014-05-13T07:20:00Z</dcterms:modified>
  <cp:revision>2</cp:revision>
  <dc:subject/>
  <dc:title/>
</cp:coreProperties>
</file>