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12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821" w:hanging="180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7.1   Súčasná činnosť závodu používaného na predchádzajúcu výrobu chemikálií zo zoznamu 2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Vyplňte tlačivo pre deklarované súčasné činnosti všetkých závodov zo zoznamu 2 vo výrobnej zóne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DF"/>
              <w:snapToGrid w:val="false"/>
              <w:spacing w:before="0" w:after="0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lang w:val="sk-SK"/>
              </w:rPr>
            </w:pPr>
            <w:r>
              <w:rPr>
                <w:rFonts w:cs="Wingdings" w:ascii="Wingdings" w:hAnsi="Wingdings"/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8433" w:type="dxa"/>
            <w:gridSpan w:val="3"/>
            <w:vMerge w:val="restart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lang w:val="sk-SK"/>
              </w:rPr>
              <w:t>Uveďte nižšie uvedené činnosti, ako je výroba, spracovanie, spotreba chemikálií zo zoznamu 2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84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84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34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ýro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181"/>
              <w:rPr>
                <w:szCs w:val="24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1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510" w:firstLine="224"/>
              <w:rPr/>
            </w:pPr>
            <w:r>
              <w:rPr>
                <w:lang w:val="sk-SK"/>
              </w:rPr>
              <w:t>spracova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181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  <w:lang w:val="sk-SK"/>
              </w:rPr>
            </w:pPr>
            <w:r>
              <w:rPr>
                <w:sz w:val="6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firstLine="564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spotre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firstLine="181"/>
              <w:rPr>
                <w:szCs w:val="24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Uveďte, či závod je jednoúčelový, alebo viacúčelový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TableNormal"/>
              <w:spacing w:before="0" w:after="0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Ak ide o viacúčelový závod, špecifikujte ostatné činnosti súvisiace s deklaráciou chemikálií zo zoznamu 2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6"/>
                <w:lang w:val="sk-SK"/>
              </w:rPr>
            </w:pPr>
            <w:r>
              <w:rPr>
                <w:sz w:val="8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Deklarujte výrobnú kapacitu závodu pre všetky chemikálie deklarované v zozname 2 v nasledujúcom tlačive 2.7.2.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950976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48.8pt" to="531.4pt,74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9" w:top="1134" w:footer="56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49:00Z</dcterms:created>
  <dc:creator>Kromka</dc:creator>
  <dc:description/>
  <cp:keywords/>
  <dc:language>en-US</dc:language>
  <cp:lastModifiedBy>HP-FK1</cp:lastModifiedBy>
  <dcterms:modified xsi:type="dcterms:W3CDTF">2010-09-29T18:32:00Z</dcterms:modified>
  <cp:revision>4</cp:revision>
  <dc:subject/>
  <dc:title> </dc:title>
</cp:coreProperties>
</file>