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6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9" w:hanging="144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1.2  Detailná každoročná deklarácia presunov do deklarujúcich účastníckych štátov počas minulého roku alebo z deklarujúcich účastníckych štátov počas minulého rok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Vyplňte tlačivo pre všetky chemikálie zo zoznamu 1, ktoré boli presunuté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 deklaračnému tlačivu priložte štruktúrny vzore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(Zopakujte nasledujúci blok informácií na deklarovanie všetkých presunov chemikálií zo zoznamu 1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elkové prijat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Celkové poskytnut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elkové prijat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Celkové poskytnut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elkové prijat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Celkové poskytnut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elkové prijat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Celkové poskytnut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822960</wp:posOffset>
                      </wp:positionH>
                      <wp:positionV relativeFrom="page">
                        <wp:posOffset>9784080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770.4pt" to="546.7pt,770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</w:tr>
    </w:tbl>
    <w:p>
      <w:pPr>
        <w:pStyle w:val="Normal"/>
        <w:rPr>
          <w:sz w:val="4"/>
          <w:lang w:val="sk-SK"/>
        </w:rPr>
      </w:pPr>
      <w:r>
        <w:rPr>
          <w:sz w:val="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5:00Z</dcterms:created>
  <dc:creator>Kromka</dc:creator>
  <dc:description/>
  <cp:keywords/>
  <dc:language>en-US</dc:language>
  <cp:lastModifiedBy>HP-FK1</cp:lastModifiedBy>
  <dcterms:modified xsi:type="dcterms:W3CDTF">2010-09-29T17:39:00Z</dcterms:modified>
  <cp:revision>4</cp:revision>
  <dc:subject/>
  <dc:title/>
</cp:coreProperties>
</file>