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8"/>
          <w:szCs w:val="28"/>
        </w:rPr>
        <w:t>ČLENOVIA PRACOVNEJ SKUPINY NA KOORDINÁCIU AKTIV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DY VLÁDY SLOVENSKEJ REPUBLI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 PODPORU EXPORTU A INVESTÍCIÍ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77"/>
        <w:gridCol w:w="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štitú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PS RVPE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ahraničných vecí a európskych záležitostí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ša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ULA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BILICOV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odpredsedu vlády SR pre investície a informatizác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vetoslav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MEC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 hospodárstva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áce, sociálnych vecí a rodiny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NÁKOV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ôdohospodárstva</w:t>
            </w:r>
          </w:p>
          <w:p>
            <w:pPr>
              <w:pStyle w:val="Normal"/>
              <w:rPr/>
            </w:pPr>
            <w:r>
              <w:rPr/>
              <w:t>a rozvoja vidieka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PŠANSK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 a  výstavby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IŽN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MBA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UHÁS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JTA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ciácia zamestnávateľských zväzov a združení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iam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PÁNIKOVÁ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ová únia zamestnávateľ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K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BALOV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I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univerzi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ČIDEROV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or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ČE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asociácia malých a stredných podnikov a živnostní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IŠI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Business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TAKOVIC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ácia priemyselných zväzo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DREJ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záručná a rozvojová ba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POLČÁN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árska komora Slove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ALGAŠOV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vo zahraničných vecí a európskych záležitostí SR </w:t>
            </w:r>
          </w:p>
          <w:p>
            <w:pPr>
              <w:pStyle w:val="Normal"/>
              <w:rPr/>
            </w:pPr>
            <w:r>
              <w:rPr/>
              <w:t>Sekcia hospodárskej spolu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JDUŠ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vo zahraničných vecí a európskych záležitostí SR </w:t>
            </w:r>
          </w:p>
          <w:p>
            <w:pPr>
              <w:pStyle w:val="Normal"/>
              <w:rPr/>
            </w:pPr>
            <w:r>
              <w:rPr/>
              <w:t>Sekcia hospodárskej spolu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ŠČEPÁN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vo zahraničných vecí a európskych záležitostí SR </w:t>
            </w:r>
          </w:p>
          <w:p>
            <w:pPr>
              <w:pStyle w:val="Normal"/>
              <w:rPr/>
            </w:pPr>
            <w:r>
              <w:rPr/>
              <w:t>Sekcia hospodárskej spolu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ŠIPOŠOV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 201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znaitext">
    <w:name w:val="Označiť text"/>
    <w:basedOn w:val="Normal"/>
    <w:qFormat/>
    <w:pPr>
      <w:tabs>
        <w:tab w:val="clear" w:pos="708"/>
        <w:tab w:val="left" w:pos="-720" w:leader="none"/>
      </w:tabs>
      <w:suppressAutoHyphens w:val="true"/>
      <w:ind w:left="360" w:right="1" w:hanging="0"/>
      <w:jc w:val="both"/>
    </w:pPr>
    <w:rPr>
      <w:rFonts w:ascii="Arial" w:hAnsi="Arial" w:cs="Arial"/>
      <w:spacing w:val="-3"/>
      <w:szCs w:val="20"/>
    </w:rPr>
  </w:style>
  <w:style w:type="paragraph" w:styleId="BlockText1">
    <w:name w:val="Block Text1"/>
    <w:basedOn w:val="Normal"/>
    <w:qFormat/>
    <w:pPr>
      <w:tabs>
        <w:tab w:val="clear" w:pos="708"/>
        <w:tab w:val="center" w:pos="6804" w:leader="none"/>
      </w:tabs>
      <w:overflowPunct w:val="false"/>
      <w:autoSpaceDE w:val="false"/>
      <w:ind w:left="4816" w:right="-2" w:firstLine="322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4:00Z</dcterms:created>
  <dc:creator>Katka</dc:creator>
  <dc:description/>
  <dc:language>en-US</dc:language>
  <cp:lastModifiedBy>Malik Mirko</cp:lastModifiedBy>
  <cp:lastPrinted>2017-02-10T08:46:00Z</cp:lastPrinted>
  <dcterms:modified xsi:type="dcterms:W3CDTF">2018-03-08T07:54:00Z</dcterms:modified>
  <cp:revision>2</cp:revision>
  <dc:subject/>
  <dc:title></dc:title>
</cp:coreProperties>
</file>