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48"/>
      </w:tblGrid>
      <w:tr>
        <w:trPr>
          <w:trHeight w:val="340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denčné čísl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žiadateľ nevypĺňa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dotác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rudnom baníctve na zabezpečenie alebo likvidáciu starých banských diel a ich následkov podľa § 3 ods. 1 písm. b) zákona  č. 71/2013 Z. z.</w:t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oskytovaní dotácií v pôsobnosti </w:t>
        <w:br/>
        <w:t xml:space="preserve">Ministerstva hospodárstva Slovenskej republiky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Identifikačné údaje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oprávneného </w:t>
      </w:r>
      <w:r>
        <w:rPr>
          <w:rFonts w:cs="Times New Roman" w:ascii="Times New Roman" w:hAnsi="Times New Roman"/>
        </w:rPr>
        <w:t xml:space="preserve">subjekt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chodné meno </w:t>
        <w:tab/>
        <w:tab/>
        <w:tab/>
        <w:tab/>
        <w:t xml:space="preserve">  </w:t>
        <w:tab/>
        <w:tab/>
        <w:tab/>
        <w:t>IČ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7"/>
        <w:gridCol w:w="163"/>
        <w:gridCol w:w="2407"/>
      </w:tblGrid>
      <w:tr>
        <w:trPr>
          <w:trHeight w:val="32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dresa  sídla</w:t>
        <w:tab/>
        <w:tab/>
        <w:tab/>
        <w:t xml:space="preserve">           </w:t>
        <w:tab/>
        <w:t xml:space="preserve">  </w:t>
        <w:tab/>
        <w:t>PSČ</w:t>
        <w:tab/>
        <w:tab/>
        <w:t>obec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3"/>
        <w:gridCol w:w="1264"/>
        <w:gridCol w:w="163"/>
        <w:gridCol w:w="3090"/>
      </w:tblGrid>
      <w:tr>
        <w:trPr>
          <w:trHeight w:val="28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 xml:space="preserve">okres </w:t>
        <w:tab/>
        <w:tab/>
        <w:t xml:space="preserve"> telefón </w:t>
        <w:tab/>
        <w:tab/>
        <w:tab/>
        <w:tab/>
        <w:t>e-mail</w:t>
        <w:tab/>
        <w:tab/>
        <w:t xml:space="preserve">     </w:t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2520"/>
        <w:gridCol w:w="163"/>
        <w:gridCol w:w="4524"/>
      </w:tblGrid>
      <w:tr>
        <w:trPr>
          <w:trHeight w:val="3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>meno a priezvisko štatutárneho orgánu</w:t>
        <w:tab/>
        <w:tab/>
        <w:tab/>
        <w:tab/>
        <w:t xml:space="preserve">     </w:t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2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Bankové spojenie </w:t>
      </w:r>
      <w:r>
        <w:rPr>
          <w:rFonts w:cs="Times New Roman" w:ascii="Times New Roman" w:hAnsi="Times New Roman"/>
          <w:color w:val="000000"/>
        </w:rPr>
        <w:t xml:space="preserve">oprávneného </w:t>
      </w:r>
      <w:r>
        <w:rPr>
          <w:rFonts w:cs="Times New Roman" w:ascii="Times New Roman" w:hAnsi="Times New Roman"/>
        </w:rPr>
        <w:t xml:space="preserve">subjektu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íslo účtu </w:t>
        <w:tab/>
        <w:tab/>
        <w:t xml:space="preserve">     </w:t>
        <w:tab/>
        <w:tab/>
        <w:tab/>
        <w:t xml:space="preserve">  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28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b w:val="false"/>
          <w:bCs w:val="false"/>
          <w:color w:val="000000"/>
        </w:rPr>
        <w:t xml:space="preserve">Stručná charakteristika </w:t>
      </w:r>
      <w:r>
        <w:rPr>
          <w:rFonts w:cs="Times New Roman" w:ascii="Times New Roman" w:hAnsi="Times New Roman"/>
          <w:b w:val="false"/>
          <w:color w:val="000000"/>
        </w:rPr>
        <w:t>oprávneného subjektu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výška požadovanej dotácie:</w:t>
      </w:r>
      <w:r>
        <w:rPr>
          <w:rFonts w:cs="Times New Roman" w:ascii="Times New Roman" w:hAnsi="Times New Roman"/>
          <w:b w:val="false"/>
          <w:color w:val="000000"/>
        </w:rPr>
        <w:t xml:space="preserve">  .........................</w:t>
      </w:r>
      <w:r>
        <w:rPr/>
        <w:t>eur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estné vyhlásen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Štatutárny orgán vyhlasuje, že v rudnom baníctve na zabezpečenie alebo likvidáciu starých banských diel a ich následkov, na ktoré sa požaduje dotácia, nebol požadovaný, ani poskytnutý finančný príspevok zo štátneho rozpočtu od iného orgánu štátnej správy, organizácie alebo iného subjektu hospodáriaceho s prostriedkami štátneho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utárny orgán potvrdzuje, že všetky údaje uvedené v tejto žiadosti a v jej prílohách sú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utárny orgán vyhlasuje, že žiadosť schválil a odsúhlasil jej predloženie Ministerstvu hospodárstva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</w:t>
        <w:tab/>
        <w:tab/>
        <w:t>Podpis zodpovednej osoby: 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las so spracovaním a zverejnením osobných údaj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Súhlasím so spracovaním, zverejnením a poskytnutím vyššie uvedených osobných                  údajov podľa zákona č. 122/2013 Z. z. o ochrane osobných údajov a o zmene a doplnení niektorých zákonov v znení zákona č. 84/2014 Z. z. na účely poskytnutia dotácie podľa                               zákona č. 71/2013 Z. z. o poskytovaní dotácií v pôsobnosti Ministerstva hospodárstva Slovenskej republiky v znení neskorších predpisov a súvisiaci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 dňa 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odpis štatutárneho zástup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tlačok pečiatky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y žiadost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oklady preukazujúce splnenie podmienok podľa osobitného pr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 banského registra príslušného obvodného banského úradu                                 (doklad preukazujúci, že sa jedná o poverenú organizáciu podľa § 3 ods. 2 zákona                č. 71/2013 Z. z. o poskytovaní dotácií v pôsobnosti Ministerstva hospodárstva Slovenskej republik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120"/>
        <w:ind w:left="714" w:hanging="357"/>
        <w:jc w:val="both"/>
        <w:rPr/>
      </w:pPr>
      <w:r>
        <w:rPr/>
        <w:t>výpis z obchodného registra alebo iného obdobného registra nie starší ako tri mesiace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výpis z registra trestov fyzických osôb pôsobiacich v štatutárnom orgáne právnickej osoby nie starší ako tri mesiace,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/>
        <w:t>účtovná závierka za účtovné obdobie, ktoré predchádza účtovnému obdobiu, v ktorom bola podaná žiadosť,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/>
        <w:t>rozhodnutie orgánu štátnej banskej správy o určení dobývacieho priestoru ak sa v ňom nachádza staré banské dielo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záväzný príkaz orgánu štátnej banskej správy, vydaný obvodným banským inšpektorom obvodného banského úradu podľa § 42 ods. 2 písm. b) zákona SNR </w:t>
        <w:br/>
        <w:t xml:space="preserve">č. 51/1988 Zb. o banskej činnosti, výbušninách a o štátnej banskej správe v znení neskorších predpisov na zabezpečenie alebo likvidáciu starých banských diel a ich následkov alebo rozhodnutie obvodného úradu životného prostredia SR prípadne príslušného miestneho stavebného úradu podľa platných predpisov,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projektová dokumentácia na zabezpečenie alebo likvidáciu starých banských diel a ich následkov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ehlásenie, že poverená organizácia vykoná zabezpečenie alebo likvidáciu starých banských diel a ich následkov všetkých uvedených štôl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ísomné vyhlásenie poverenej organizácie, že zabezpečenie alebo likvidáciu starých banských diel a ich následkov</w:t>
      </w:r>
      <w:r>
        <w:rPr>
          <w:rStyle w:val="FontStyle37"/>
        </w:rPr>
        <w:t xml:space="preserve"> </w:t>
      </w:r>
      <w:r>
        <w:rPr/>
        <w:t>v rudnom baníctve vykonáva od roku (uviesť ro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loženie zoznamu zabezpečených alebo likvidovaných starých banských diel a ich následkov za posledné 3 roky (2013-2015) doložených – názvom, lokalitou a fotodokumentáciou každého uvedeného starého banského diela a podpísaného štatutárnym orgánom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§ 8a ods. 5 zákona č. 523/2004 Z. z. o rozpočtových pravidlách verejnej správy a o zmene a doplnení niektorých zákonov v znení neskorších predpisov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mallCap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FontStyle37">
    <w:name w:val="Font Style37"/>
    <w:qFormat/>
    <w:rPr>
      <w:rFonts w:ascii="Bookman Old Style" w:hAnsi="Bookman Old Style" w:cs="Bookman Old Style"/>
      <w:sz w:val="18"/>
      <w:szCs w:val="18"/>
    </w:rPr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0:00Z</dcterms:created>
  <dc:creator>kottferova</dc:creator>
  <dc:description/>
  <cp:keywords/>
  <dc:language>en-US</dc:language>
  <cp:lastModifiedBy>Andrascik Vladimir</cp:lastModifiedBy>
  <cp:lastPrinted>2012-02-22T13:31:00Z</cp:lastPrinted>
  <dcterms:modified xsi:type="dcterms:W3CDTF">2016-03-17T11:45:00Z</dcterms:modified>
  <cp:revision>57</cp:revision>
  <dc:subject/>
  <dc:title>Evidenčné číslo:</dc:title>
</cp:coreProperties>
</file>