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rudnom baníctve na zabezpečenie alebo likvidáciu starých banských diel a ich následkov podľa § 3 ods. 1 písm. b) zákona  č. 71/2013 Z. z.</w:t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kytovaní dotácií v pôsobnosti </w:t>
        <w:br/>
        <w:t>Ministerstva hospodárstva Slovenskej republiky v znení neskoršieho predpisu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</w:rPr>
        <w:t>meno a priezvisko štatutárneh</w:t>
      </w:r>
      <w:r>
        <w:rPr/>
        <w:t>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 (IBAN)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</w:t>
      </w:r>
      <w:r>
        <w:rPr/>
        <w:t>eu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Štatutárny orgán vyhlasuje, že v rudnom baníctve na zabezpečenie alebo likvidáciu starých banských diel a ich následkov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podľa zákona č. 122/2013 Z. z. o ochrane osobných údajov a o zmene a doplnení niektorých zákonov na účely poskytnutia dotácie podľa zákona č. 71/2013 Z. z. o poskytovaní dotácií v pôsobnosti Ministerstva hospodárstva Slovenskej republiky v znení neskoršieho predpisu a súvisiaci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 banského registra príslušného obvodného banského úradu                                 (doklad preukazujúci, že sa jedná o poverenú organizáciu podľa § 3 ods. 2 zákona                č. 71/2013 Z. z. o poskytovaní dotácií v pôsobnosti Ministerstva hospodárstva Slovenskej republiky v znení neskoršieho predpis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12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rozhodnutie orgánu štátnej banskej správy o určení dobývacieho priestoru ak sa v ňom nachádza staré banské dielo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záväzný príkaz orgánu štátnej banskej správy, vydaný obvodným banským inšpektorom obvodného banského úradu podľa § 42 ods. 2 písm. b) zákona SNR </w:t>
        <w:br/>
        <w:t xml:space="preserve">č. 51/1988 Zb. o banskej činnosti, výbušninách a o štátnej banskej správe v znení neskorších predpisov na zabezpečenie alebo likvidáciu starých banských diel a ich následkov alebo rozhodnutie obvodného úradu životného prostredia SR prípadne príslušného miestneho stavebného úradu podľa platných predpisov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rojektová dokumentácia na zabezpečenie alebo likvidáciu starých banských diel a ich následkov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ehlásenie, že poverená organizácia vykoná zabezpečenie alebo likvidáciu starých banských diel a ich následkov všetkých uvedených štôl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ísomné vyhlásenie poverenej organizácie, že zabezpečenie alebo likvidáciu starých banských diel a ich následkov</w:t>
      </w:r>
      <w:r>
        <w:rPr>
          <w:rStyle w:val="FontStyle37"/>
        </w:rPr>
        <w:t xml:space="preserve"> </w:t>
      </w:r>
      <w:r>
        <w:rPr/>
        <w:t>v rudnom baníctve vykonáva od roku (uviesť ro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zoznamu zabezpečených alebo likvidovaných starých banských diel a ich následkov za posledné 3 roky (2012-2014) doložených – názvom, lokalitou a fotodokumentáciou každého uvedeného starého banského diela a podpísaného štatutárnym orgáno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0:00Z</dcterms:created>
  <dc:creator>kottferova</dc:creator>
  <dc:description/>
  <cp:keywords/>
  <dc:language>en-US</dc:language>
  <cp:lastModifiedBy>Andrascik Vladimir</cp:lastModifiedBy>
  <cp:lastPrinted>2012-02-22T13:31:00Z</cp:lastPrinted>
  <dcterms:modified xsi:type="dcterms:W3CDTF">2015-04-09T07:34:00Z</dcterms:modified>
  <cp:revision>53</cp:revision>
  <dc:subject/>
  <dc:title>Evidenčné číslo:</dc:title>
</cp:coreProperties>
</file>