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Príloha číslo 1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k výnosu č. 3/2011</w:t>
      </w:r>
    </w:p>
    <w:p>
      <w:pPr>
        <w:pStyle w:val="Normal"/>
        <w:ind w:right="72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 xml:space="preserve">                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NISTERSTVO HOSPODÁRSTVA SLOVENSKEJ REPUBLIKY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lynské nivy 44/a, 827 15 Bratislava 212</w:t>
      </w:r>
    </w:p>
    <w:p>
      <w:pPr>
        <w:pStyle w:val="Normal"/>
        <w:ind w:right="72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/>
      </w:pPr>
      <w:r>
        <w:rPr>
          <w:lang w:val="sk-SK"/>
        </w:rPr>
        <w:t xml:space="preserve">Váš list značky/zo dňa </w:t>
        <w:tab/>
        <w:tab/>
        <w:t>Naša značka</w:t>
        <w:tab/>
        <w:tab/>
        <w:t xml:space="preserve">Vybavuje/tel. </w:t>
        <w:tab/>
        <w:tab/>
        <w:t>Bratislava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 w:eastAsia="en-US"/>
        </w:rPr>
      </w:pPr>
      <w:r>
        <w:rPr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3.15pt;margin-top:162.4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/>
      </w:pPr>
      <w:r>
        <w:rPr>
          <w:b/>
          <w:lang w:val="sk-SK"/>
        </w:rPr>
        <w:t>Vec:</w:t>
      </w:r>
      <w:r>
        <w:rPr>
          <w:lang w:val="sk-SK"/>
        </w:rPr>
        <w:t xml:space="preserve"> Osvedčenie o zápise do registra zberateľov znehodnotených výrobkov obranného priemyslu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/>
      </w:pPr>
      <w:r>
        <w:rPr>
          <w:lang w:val="sk-SK"/>
        </w:rPr>
        <w:t>Ministerstvo hospodárstva Slovenskej republiky  podľa § 36 ods. 8 zákona č. 392/2011 Z. z. o obchodovaní s výrobkami obranného priemyslu a o zmene a doplnení niektorých zákonov vydáva osvedčenie o zápise do registra zberateľov znehodnotených výrobkov obranného priemyslu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>číslo: ..........................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>Zberateľ: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>(Meno, priezvisko a trvalý pobyt alebo obchodné meno alebo názov a sídlo, IČO)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>Kategória znehodnotených výrobkov obranného priemyslu, ktoré sú predmetom zberateľskej činnosti zberateľa: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br/>
        <w:t xml:space="preserve">                                                                                               Meno, priezvisko a podpis 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oprávnenej osoby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odtlačok úradnej pečiatky</w:t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72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Hajdu</dc:creator>
  <dc:description/>
  <dc:language>en-US</dc:language>
  <cp:lastModifiedBy>Tobiasova Michaela</cp:lastModifiedBy>
  <cp:lastPrinted>2012-01-02T14:07:00Z</cp:lastPrinted>
  <dcterms:modified xsi:type="dcterms:W3CDTF">2019-06-07T06:13:00Z</dcterms:modified>
  <cp:revision>3</cp:revision>
  <dc:subject/>
  <dc:title>Návrh</dc:title>
</cp:coreProperties>
</file>