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61" w:hanging="1461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6  Deklarácia závodov vyrábajúcich chemikálie zo zoznamu 3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DF"/>
              <w:spacing w:before="0" w:after="0"/>
              <w:ind w:left="170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re každý závod vyrábajúci chemikálie zo zoznamu 3 od 1. januára 1946 pre chemické zbrane vyplňte toto tlačivo, ako aj tlačivo 3.6.1 a 3.6.2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napToGrid w:val="false"/>
              <w:spacing w:before="0" w:after="0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lang w:val="sk-SK"/>
              </w:rPr>
            </w:pPr>
            <w:r>
              <w:rPr>
                <w:rFonts w:cs="Wingdings" w:ascii="Wingdings" w:hAnsi="Wingdings"/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esná poloha závodu vo výrobných zónach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34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Čísl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Číslo budov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datočná informácia o závod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Hlavné činnosti závodov zo zoznamu 3 (súčasné činnosti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24"/>
                <w:lang w:val="sk-SK"/>
              </w:rPr>
            </w:pPr>
            <w:r>
              <w:rPr>
                <w:sz w:val="8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TableNormal"/>
              <w:spacing w:before="0" w:after="0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, typ činnosti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Hlavná činnosť z hľadiska produktov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50976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48.8pt" to="531.4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134" w:footer="56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30:00Z</dcterms:created>
  <dc:creator>Kromka</dc:creator>
  <dc:description/>
  <cp:keywords/>
  <dc:language>en-US</dc:language>
  <cp:lastModifiedBy>HP-FK1</cp:lastModifiedBy>
  <dcterms:modified xsi:type="dcterms:W3CDTF">2010-09-19T19:47:00Z</dcterms:modified>
  <cp:revision>3</cp:revision>
  <dc:subject/>
  <dc:title> </dc:title>
</cp:coreProperties>
</file>