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ŽIADOSŤ K DOHĽADU NA DOVOZ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0"/>
        <w:gridCol w:w="5172"/>
      </w:tblGrid>
      <w:tr>
        <w:trPr>
          <w:trHeight w:val="14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O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  Dovozca (adresa,  DIČ, IČ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 Evidenčné číslo žiadateľ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iadosť o dovoznú licenciu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Kontaktná osoba žiadateľa a telefó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Predpokladané miesto a dátum dovozu (preclenia)</w:t>
            </w:r>
          </w:p>
        </w:tc>
      </w:tr>
      <w:tr>
        <w:trPr>
          <w:trHeight w:val="1323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Deklarant / zástupca (adresa, DIČ, IČ) – v prípade potreb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Krajina pôvodu (a kód geonomenklatúr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Krajina odoslania (a kód geonomenklatúr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 Opis tovaru (vrátane obchodného názvu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požadovaných odpisových listov 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Kód TAR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 Množstvo (čistá hmotnosť) v kilogramo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jc w:val="both"/>
              <w:rPr/>
            </w:pPr>
            <w:r>
              <w:rPr>
                <w:sz w:val="18"/>
              </w:rPr>
              <w:t>11. Hodnota tovaru (vrátane výdavkov, poistenia a dopravy na hranicu Únie v eurách)</w:t>
            </w:r>
          </w:p>
        </w:tc>
      </w:tr>
      <w:tr>
        <w:trPr>
          <w:trHeight w:val="210" w:hRule="atLeast"/>
          <w:cantSplit w:val="true"/>
        </w:trPr>
        <w:tc>
          <w:tcPr>
            <w:tcW w:w="4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hlásenie žiadateľa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Ja, podpísaný(-á), potvrdzujem, že informácie poskytnuté v tejto žiadosti sú pravdivé a poskytnuté v dobrej viere a že som usadený(-á) v Ún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úhlasím so spracovaním údajov o firme a ich poskytnutím colným úrad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Zaväzujem sa vrátiť licenciu dohľadu vydávajúcemu orgánu do desiatich pracovných dní od skončenia jej platnost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plní štatutárny zástupca žiadateľ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no (tlačeným písmom), funkcia, podp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átum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</w:t>
            </w:r>
            <w:r>
              <w:rPr>
                <w:color w:val="999999"/>
                <w:sz w:val="18"/>
              </w:rPr>
              <w:t>Odtlačok pečiatky</w:t>
            </w:r>
          </w:p>
        </w:tc>
      </w:tr>
      <w:tr>
        <w:trPr>
          <w:trHeight w:val="944" w:hRule="atLeast"/>
          <w:cantSplit w:val="true"/>
        </w:trPr>
        <w:tc>
          <w:tcPr>
            <w:tcW w:w="4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kladané prílohy :                   </w:t>
            </w:r>
            <w:r>
              <w:rPr>
                <w:rFonts w:eastAsia="Symbol" w:cs="Symbol" w:ascii="Symbol" w:hAnsi="Symbol"/>
                <w:sz w:val="18"/>
              </w:rPr>
              <w:t></w:t>
            </w:r>
            <w:r>
              <w:rPr>
                <w:sz w:val="18"/>
              </w:rPr>
              <w:t xml:space="preserve">  kúpna zmluva                </w:t>
            </w:r>
            <w:r>
              <w:rPr>
                <w:rFonts w:eastAsia="Symbol" w:cs="Symbol" w:ascii="Symbol" w:hAnsi="Symbol"/>
                <w:sz w:val="18"/>
              </w:rPr>
              <w:t></w:t>
            </w:r>
            <w:r>
              <w:rPr>
                <w:sz w:val="18"/>
              </w:rPr>
              <w:t xml:space="preserve">  faktúra (proforma)             </w:t>
            </w:r>
            <w:r>
              <w:rPr>
                <w:rFonts w:eastAsia="Symbol" w:cs="Symbol" w:ascii="Symbol" w:hAnsi="Symbol"/>
                <w:sz w:val="18"/>
              </w:rPr>
              <w:t></w:t>
            </w:r>
            <w:r>
              <w:rPr>
                <w:sz w:val="18"/>
              </w:rPr>
              <w:t xml:space="preserve">  prepravný li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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osvedčenie o výrobe      </w:t>
            </w:r>
            <w:r>
              <w:rPr>
                <w:rFonts w:eastAsia="Symbol" w:cs="Symbol" w:ascii="Symbol" w:hAnsi="Symbol"/>
                <w:sz w:val="18"/>
              </w:rPr>
              <w:t></w:t>
            </w:r>
            <w:r>
              <w:rPr>
                <w:sz w:val="18"/>
              </w:rPr>
              <w:t xml:space="preserve"> iné (uviesť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YSVETLIVKY K ŽIADOSTI NA DOHĽAD (DOVOZ HLINÍKOVÝCH VÝROBKOV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vozca</w:t>
      </w:r>
    </w:p>
    <w:p>
      <w:pPr>
        <w:pStyle w:val="Normal"/>
        <w:ind w:left="708" w:hanging="0"/>
        <w:rPr/>
      </w:pPr>
      <w:r>
        <w:rPr/>
        <w:t>Uviesť názov žiadateľa a jeho sídlo, DIČ – daňové identifikačné číslo, IČ – národné identifikačné číslo žiadateľa, telefónne a faxové číslo, prípadne e-mail adres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videnčné číslo žiadateľa</w:t>
      </w:r>
    </w:p>
    <w:p>
      <w:pPr>
        <w:pStyle w:val="Normal"/>
        <w:ind w:left="708" w:hanging="0"/>
        <w:rPr/>
      </w:pPr>
      <w:r>
        <w:rPr/>
        <w:t>Uviesť číslo, pod ktorým žiadateľ eviduje žiadosť vo svojej spisovej evidenci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taktná osoba žiadateľa</w:t>
      </w:r>
    </w:p>
    <w:p>
      <w:pPr>
        <w:pStyle w:val="Normal"/>
        <w:ind w:left="720" w:hanging="0"/>
        <w:rPr/>
      </w:pPr>
      <w:r>
        <w:rPr/>
        <w:t>Uviesť celé meno kontaktnej osoby určenej žiadateľom, telefónne číslo, fax, prípadne e-mail adres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vrhovaný dátum a miesto preclenia</w:t>
      </w:r>
    </w:p>
    <w:p>
      <w:pPr>
        <w:pStyle w:val="Normal"/>
        <w:ind w:left="708" w:hanging="0"/>
        <w:rPr/>
      </w:pPr>
      <w:r>
        <w:rPr/>
        <w:t>Uviesť predpokladané údaj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klarant / zástupca</w:t>
      </w:r>
    </w:p>
    <w:p>
      <w:pPr>
        <w:pStyle w:val="Normal"/>
        <w:ind w:left="708" w:hanging="0"/>
        <w:rPr/>
      </w:pPr>
      <w:r>
        <w:rPr/>
        <w:t>Uviesť jeho názov a jeho sídlo, DIČ – daňové identifikačné číslo, IČ – národné identifikačné číslo žiadateľa, telefónne a faxové číslo, prípadne e-mail adres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rajina pôvodu / kód</w:t>
      </w:r>
    </w:p>
    <w:p>
      <w:pPr>
        <w:pStyle w:val="Normal"/>
        <w:ind w:left="708" w:hanging="0"/>
        <w:rPr/>
      </w:pPr>
      <w:r>
        <w:rPr/>
        <w:t>Uvedie sa krajina pôvodu tovaru a jej geonomenklatúrny kód (napr. 072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rajina obchodu / kód</w:t>
      </w:r>
    </w:p>
    <w:p>
      <w:pPr>
        <w:pStyle w:val="Normal"/>
        <w:ind w:left="708" w:hanging="0"/>
        <w:rPr/>
      </w:pPr>
      <w:r>
        <w:rPr/>
        <w:t>Uviesť štát, v ktorom je sídlo zmluvnej strany (predávajúceho obchodného partnera) žiadateľa a jeho geonomenklatúrny kód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is tovaru</w:t>
      </w:r>
    </w:p>
    <w:p>
      <w:pPr>
        <w:pStyle w:val="Normal"/>
        <w:ind w:left="708" w:hanging="0"/>
        <w:rPr/>
      </w:pPr>
      <w:r>
        <w:rPr/>
        <w:t>Uvedie sa slovný popis tovaru</w:t>
      </w:r>
    </w:p>
    <w:p>
      <w:pPr>
        <w:pStyle w:val="Normal"/>
        <w:ind w:left="708" w:hanging="0"/>
        <w:rPr/>
      </w:pPr>
      <w:r>
        <w:rPr/>
        <w:t>V prípade väčšieho množstva dovážaného tovaru (predpokladaný počet preclievania presahuje počet 7) sa pripojí požadovaný počet odpisových listov (obojstranný – tzn. 14 preclievaní / 1 list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Kód TARIC </w:t>
      </w:r>
    </w:p>
    <w:p>
      <w:pPr>
        <w:pStyle w:val="Normal"/>
        <w:ind w:left="708" w:hanging="0"/>
        <w:rPr/>
      </w:pPr>
      <w:r>
        <w:rPr/>
        <w:t>Uviesť zhodné s číslom uvedeným v Nariadení Komisi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nožstvo v mernej jednotke</w:t>
      </w:r>
    </w:p>
    <w:p>
      <w:pPr>
        <w:pStyle w:val="Normal"/>
        <w:ind w:left="708" w:hanging="0"/>
        <w:rPr/>
      </w:pPr>
      <w:r>
        <w:rPr/>
        <w:t>Uviesť celkové požadované množstvo v jednotke stanovenej Nariadením Komisie (kg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dnota v EUR</w:t>
      </w:r>
    </w:p>
    <w:p>
      <w:pPr>
        <w:pStyle w:val="Normal"/>
        <w:ind w:left="708" w:hanging="0"/>
        <w:rPr/>
      </w:pPr>
      <w:r>
        <w:rPr/>
        <w:t>Uvádza sa v EUR – CIF hranica EÚ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Uvedené prehlásenie žiadateľ potvrdí podpisom v časti „Vyplní štatutárny zástupca žiadateľa“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>Vyplní štatutárny zástupca žiadateľa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Uvedie sa čitateľne meno, priezvisko a funkcia osoby, ktorá žiadosť skutočne podpisuje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 xml:space="preserve">Upozornenie : </w:t>
      </w:r>
      <w:r>
        <w:rPr>
          <w:b w:val="false"/>
          <w:bCs w:val="false"/>
          <w:i w:val="false"/>
          <w:iCs w:val="false"/>
        </w:rPr>
        <w:t>Žiadosť treba vyplniť v slovenskom jazyku, čitateľne, bez opráv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Poznámky :</w:t>
      </w:r>
    </w:p>
    <w:p>
      <w:pPr>
        <w:pStyle w:val="TextBodyIndent"/>
        <w:ind w:left="0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</w:rPr>
        <w:t>Overená kópia z obchodného registra sa predkladá iba pri prvej žiadosti v príslušnom kalendárnom roku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ontrakt alebo podobný doklad môže byť v kópii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 prípade jedného TARIC kódu a jednej krajiny ale dvoch a viacerých dodávateľoch sa dáva jedna žiadosť s dvomi alebo viacerými kontraktmi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rkazkladnhotextuChar">
    <w:name w:val="Zarážka základného textu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1:00Z</dcterms:created>
  <dc:creator>Tursky</dc:creator>
  <dc:description/>
  <dc:language>en-US</dc:language>
  <cp:lastModifiedBy>Tobiasova Michaela</cp:lastModifiedBy>
  <cp:lastPrinted>2016-05-04T11:29:00Z</cp:lastPrinted>
  <dcterms:modified xsi:type="dcterms:W3CDTF">2018-05-07T12:21:00Z</dcterms:modified>
  <cp:revision>2</cp:revision>
  <dc:subject/>
  <dc:title>Žiadosť o udelenie dokladu o sledovaní dovozu ocele v systéme dvojitej kontroly</dc:title>
</cp:coreProperties>
</file>