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Žiadosť o dotáci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a plnenie deputátnych nárokov v uhoľnom baníctve </w:t>
      </w:r>
    </w:p>
    <w:p>
      <w:pPr>
        <w:pStyle w:val="Heading"/>
        <w:rPr/>
      </w:pPr>
      <w:r>
        <w:rPr>
          <w:sz w:val="28"/>
          <w:szCs w:val="28"/>
        </w:rPr>
        <w:t xml:space="preserve">podľa § 2 písm. a) zákona č. 71/2013 Z. z. </w:t>
        <w:br/>
        <w:t xml:space="preserve">o poskytovaní dotácií v pôsobnosti Ministerstva hospodárstva </w:t>
        <w:br/>
        <w:t>Slovenskej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účtu (IBAN)</w:t>
        <w:tab/>
        <w:tab/>
        <w:t xml:space="preserve">     </w:t>
        <w:tab/>
        <w:tab/>
        <w:tab/>
        <w:t xml:space="preserve"> 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8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ýška požadovanej dotácie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</w:t>
      </w:r>
      <w:r>
        <w:rPr/>
        <w:t>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Štatutárny orgán vyhlasuje, že na plnenie deputátnych nárokov v uhoľnom baníctve, na ktoré sa požaduje dotácia, nebol požadovaný, ani poskytnutý finančný príspevok zo štátneho rozpočtu od iného orgánu štátnej správy, organizácie alebo iného subjektu hospodáriaceho </w:t>
        <w:br/>
        <w:t>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y orgán potvrdzuje, že všetky údaje uvedené v tejto žiadosti a v jej prílohách </w:t>
        <w:br/>
        <w:t>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údajov v zmysle zákona č. 428/2002 Z. z. o ochrane osobných údajov v znení neskorších predpisov na účely poskytnutia dotácie podľa zákona č. 71/2013 Z. z. o poskytovaní dotácií v pôsobnosti Ministerstva hospodárstva Slovenskej republiky a súvisiaci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lady preukazujúce splnenie podmienok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výpis z banského registra príslušného obvodného banského úradu (doklad preukazujúci, že sa jedná o poverenú organizáciu podľa § 3 ods. 2 zákona </w:t>
        <w:br/>
        <w:t>č. 71/2013 Z. z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714" w:hanging="357"/>
        <w:jc w:val="both"/>
        <w:rPr/>
      </w:pPr>
      <w:r>
        <w:rPr/>
        <w:t>výpis z obchodného registra alebo iného obdobného registra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, nie starší ako tri mesiace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zoznam počtu oprávnených osôb, ktorým vznikol nárok na deputátne uhli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8a ods. 5 zákona č. 523/2004 Z. z. o rozpočtových pravidlách verejnej správ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7:00Z</dcterms:created>
  <dc:creator>kottferova</dc:creator>
  <dc:description/>
  <cp:keywords/>
  <dc:language>en-US</dc:language>
  <cp:lastModifiedBy>Kottferova Nikola</cp:lastModifiedBy>
  <cp:lastPrinted>2012-02-22T13:31:00Z</cp:lastPrinted>
  <dcterms:modified xsi:type="dcterms:W3CDTF">2014-06-04T09:11:00Z</dcterms:modified>
  <cp:revision>19</cp:revision>
  <dc:subject/>
  <dc:title>Evidenčné číslo:</dc:title>
</cp:coreProperties>
</file>