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99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-272415</wp:posOffset>
            </wp:positionV>
            <wp:extent cx="808355" cy="63563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ERSTVO HOSPODÁRSTVA SLOVENSKEJ REPUBLI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jc w:val="center"/>
        <w:rPr>
          <w:b/>
          <w:b/>
          <w:spacing w:val="0"/>
        </w:rPr>
      </w:pPr>
      <w:r>
        <w:rPr>
          <w:b/>
          <w:spacing w:val="0"/>
        </w:rPr>
        <w:t>Mierová 19,  827 15  Bratislava 21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Ministerstvo hospodárstva Slovenskej republiky, Mierová 19, 827 15 Bratislava, IČO 686 832, zastúpené </w:t>
      </w:r>
      <w:r>
        <w:rPr>
          <w:bCs/>
          <w:spacing w:val="0"/>
        </w:rPr>
        <w:t>Mgr. Romanom Kováčom, vedúcim služobného úradu, bankové spojenie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Štátna pokladnica, číslo účtu SK52 8180 0000 0070 0006 1569, ako p</w:t>
      </w:r>
      <w:r>
        <w:rPr>
          <w:spacing w:val="0"/>
        </w:rPr>
        <w:t>oskytovateľ pomoci, podľa § 2 písm. f) a § 8 ods. (1) písm. b) zákona č. 71/2013 Z. z. o poskytovaní dotácií v pôsobnosti Ministerstva hospodárstva Slovenskej republiky v znení neskorších predpisov, dáva týmto prijímateľovi pomoci spoločnost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ídlo/miesto podnikania: </w:t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IČO/DIČ:</w:t>
      </w:r>
      <w:r>
        <w:rPr>
          <w:spacing w:val="0"/>
        </w:rPr>
        <w:t xml:space="preserve">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Právna forma: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Štatutárny orgán:</w:t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OUCH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  <w:t>verejný prísľub, že prevedie na účet riešiteľa projektu - oprávnenej organizáci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Style11"/>
        <w:widowControl/>
        <w:rPr>
          <w:rStyle w:val="FontStyle67"/>
        </w:rPr>
      </w:pPr>
      <w:r>
        <w:rPr>
          <w:rStyle w:val="FontStyle63"/>
          <w:sz w:val="24"/>
          <w:szCs w:val="24"/>
        </w:rPr>
        <w:t>Sídlo/miesto podnikania:</w:t>
      </w:r>
    </w:p>
    <w:p>
      <w:pPr>
        <w:pStyle w:val="Style11"/>
        <w:widowControl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IČO/DIČ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Právna forma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Štatutárny orgán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Bankové spojenie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Číslo účtu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Registrácia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3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</w:rPr>
        <w:t xml:space="preserve">v prípade splnenia podmienok stanovených vo </w:t>
      </w:r>
      <w:r>
        <w:rPr>
          <w:bCs/>
          <w:spacing w:val="0"/>
          <w:lang w:eastAsia="cs-CZ"/>
        </w:rPr>
        <w:t xml:space="preserve">Výzve na predkladanie žiadostí o poskytnutie dotácie </w:t>
      </w:r>
      <w:r>
        <w:rPr>
          <w:bCs/>
          <w:spacing w:val="0"/>
        </w:rPr>
        <w:t xml:space="preserve">na podporu spolupráce podnikateľských subjektov a vedecko – výskumných pracovísk </w:t>
      </w:r>
      <w:r>
        <w:rPr>
          <w:bCs/>
          <w:spacing w:val="0"/>
          <w:lang w:eastAsia="cs-CZ"/>
        </w:rPr>
        <w:t xml:space="preserve">formou Inovačných voucherov zo dňa ........(ďalej len „Výzva“), </w:t>
      </w:r>
      <w:r>
        <w:rPr>
          <w:spacing w:val="0"/>
        </w:rPr>
        <w:t>zhody so ž</w:t>
      </w:r>
      <w:r>
        <w:rPr>
          <w:bCs/>
          <w:spacing w:val="0"/>
        </w:rPr>
        <w:t>iadosťou a popisom projektu</w:t>
      </w:r>
      <w:r>
        <w:rPr>
          <w:spacing w:val="0"/>
        </w:rPr>
        <w:t>, do 10 pracovných dní od jeho doručenia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pacing w:val="0"/>
        </w:rPr>
        <w:t xml:space="preserve">sumu 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5 000.- EUR</w:t>
      </w:r>
      <w:r>
        <w:rPr>
          <w:spacing w:val="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spacing w:val="0"/>
        </w:rPr>
        <w:t>predstavujúcu maximálnu výšku dotácie zo štátneho rozpočtu, určenú na úhradu oprávnených výdavkov riešiteľovi projektu - oprávnenej organizáci</w:t>
      </w:r>
      <w:r>
        <w:rPr>
          <w:strike/>
          <w:spacing w:val="0"/>
        </w:rPr>
        <w:t>i</w:t>
      </w:r>
      <w:r>
        <w:rPr>
          <w:spacing w:val="0"/>
        </w:rPr>
        <w:t xml:space="preserve">, vynaložených na účely uvedené vo </w:t>
      </w:r>
      <w:r>
        <w:rPr>
          <w:bCs/>
          <w:spacing w:val="0"/>
          <w:lang w:eastAsia="cs-CZ"/>
        </w:rPr>
        <w:t>Výzv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bCs/>
          <w:spacing w:val="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Voucher na preplatenie je potrebné predložiť  Ministerstvu hospodárstva Slovenskej republiky najneskôr do 31. októbra 2015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za ministerstvo:                                                                           za prijímateľa pomo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podpis, odtlačok pečiatky)                                                           (podpis, odtlačok pečiatky)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bCs/>
          <w:spacing w:val="0"/>
        </w:rPr>
        <w:t>Bratislava, dňa</w:t>
      </w:r>
    </w:p>
    <w:p>
      <w:pPr>
        <w:pStyle w:val="Style31"/>
        <w:widowControl/>
        <w:tabs>
          <w:tab w:val="clear" w:pos="709"/>
          <w:tab w:val="left" w:pos="3792" w:leader="dot"/>
        </w:tabs>
        <w:spacing w:lineRule="exact" w:line="278"/>
        <w:ind w:left="226" w:hanging="0"/>
        <w:jc w:val="right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902" w:right="1077" w:gutter="0" w:header="0" w:top="567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50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7:00Z</dcterms:created>
  <dc:creator>Jokmanova Diana</dc:creator>
  <dc:description/>
  <cp:keywords/>
  <dc:language>en-US</dc:language>
  <cp:lastModifiedBy>Tomasovic Igor</cp:lastModifiedBy>
  <cp:lastPrinted>2015-02-26T13:57:00Z</cp:lastPrinted>
  <dcterms:modified xsi:type="dcterms:W3CDTF">2015-03-09T13:47:00Z</dcterms:modified>
  <cp:revision>5</cp:revision>
  <dc:subject/>
  <dc:title>Výzva</dc:title>
</cp:coreProperties>
</file>