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1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68630</wp:posOffset>
                      </wp:positionH>
                      <wp:positionV relativeFrom="page">
                        <wp:posOffset>-628650</wp:posOffset>
                      </wp:positionV>
                      <wp:extent cx="7010400" cy="10150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49.5pt;width:551.95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Deklaračná identifikácia chemikálií a objektov podľa zoznamu 1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C-2: Prvotná deklarácia nových objektov podľa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é z nasledujúcich položiek sa deklaruj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rFonts w:eastAsia="Times"/>
                <w:lang w:val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Jednoúčelový nízkotonážny objekt (JNO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962152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757.6pt" to="550.6pt,757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Skompletizujte prílohu I k tlačivu C deklarovaných JNO a prílohu II k tlačivu C ostatných objektov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8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sk-SK"/>
      </w:rPr>
    </w:pPr>
    <w:r>
      <w:rPr>
        <w:color w:val="FFFFFF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4:00Z</dcterms:created>
  <dc:creator>HP-FK1</dc:creator>
  <dc:description/>
  <cp:keywords/>
  <dc:language>en-US</dc:language>
  <cp:lastModifiedBy>Kromka</cp:lastModifiedBy>
  <cp:lastPrinted>2010-09-27T12:07:00Z</cp:lastPrinted>
  <dcterms:modified xsi:type="dcterms:W3CDTF">2010-09-27T10:50:00Z</dcterms:modified>
  <cp:revision>5</cp:revision>
  <dc:subject/>
  <dc:title> </dc:title>
</cp:coreProperties>
</file>