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46" w:hRule="exact"/>
        </w:trPr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Tlačivo 3.2   Deklarácia výrobných zón podľa zoznamu 3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954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54" w:type="dxa"/>
            <w:tcBorders>
              <w:left w:val="single" w:sz="6" w:space="0" w:color="000000"/>
            </w:tcBorders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značte, na ktorý zoznam chemikálií sa vzťahujú informácie o danej výrobnej zóne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  <w:t xml:space="preserve"> 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b/>
                <w:lang w:val="sk-SK"/>
              </w:rPr>
              <w:t>Kód výrobnej zón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Názov výrobnej zón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Meno majiteľa, spoločnosti alebo podniku, ktorý prevádzkuje výrobnú zón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Adresa (ulica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Mesto (obvod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raj/okre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Zemepisná šírka/dĺžka – presná poloh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Iná informácia o výrobnej zón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eklarovanie výrobných zón podľa zoznamu 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očet deklarovaných závodov podľa zoznamu 3 vo výrobnej zón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Vyrábalo sa v tejto výrobnej zóne počas predchádzajúceho roka, alebo sa predpokladá na tomto mieste závodu v budúcom roku vyrobiť spolu viac ako 200 ton akejkoľvek chemikálie zo zoznamu 3?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 w:eastAsia="en-US"/>
        </w:rPr>
      </w:pPr>
      <w:r>
        <w:rPr>
          <w:szCs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5790</wp:posOffset>
                </wp:positionH>
                <wp:positionV relativeFrom="page">
                  <wp:posOffset>9472930</wp:posOffset>
                </wp:positionV>
                <wp:extent cx="612076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745.9pt" to="529.6pt,745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lang w:val="sk-SK"/>
      </w:rPr>
      <w:t>Verzia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4320</wp:posOffset>
              </wp:positionH>
              <wp:positionV relativeFrom="page">
                <wp:posOffset>274320</wp:posOffset>
              </wp:positionV>
              <wp:extent cx="7041515" cy="1015047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1600" cy="101505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1.6pt;margin-top:21.6pt;width:554.4pt;height:799.2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color w:val="FFFFFF"/>
        <w:sz w:val="16"/>
        <w:szCs w:val="16"/>
      </w:rPr>
      <w:t>Krom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F">
    <w:name w:val="Normal DF"/>
    <w:basedOn w:val="Normal"/>
    <w:qFormat/>
    <w:pPr>
      <w:spacing w:before="120" w:after="0"/>
      <w:ind w:left="284" w:hanging="0"/>
      <w:jc w:val="both"/>
    </w:pPr>
    <w:rPr>
      <w:rFonts w:ascii="Times" w:hAnsi="Times" w:cs="Times"/>
    </w:rPr>
  </w:style>
  <w:style w:type="paragraph" w:styleId="TableNormal">
    <w:name w:val="TableNormal"/>
    <w:basedOn w:val="Normal"/>
    <w:qFormat/>
    <w:pPr>
      <w:spacing w:before="120" w:after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709" w:right="-2" w:hanging="709"/>
      <w:jc w:val="right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709" w:right="-2" w:hanging="709"/>
      <w:jc w:val="both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9:55:00Z</dcterms:created>
  <dc:creator>Kromka</dc:creator>
  <dc:description/>
  <cp:keywords/>
  <dc:language>en-US</dc:language>
  <cp:lastModifiedBy>HP-FK1</cp:lastModifiedBy>
  <dcterms:modified xsi:type="dcterms:W3CDTF">2010-09-29T18:44:00Z</dcterms:modified>
  <cp:revision>4</cp:revision>
  <dc:subject/>
  <dc:title> </dc:title>
</cp:coreProperties>
</file>