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lang w:val="sk-SK"/>
        </w:rPr>
      </w:pPr>
      <w:r>
        <w:rPr>
          <w:sz w:val="4"/>
          <w:lang w:val="sk-SK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586" w:hRule="exact"/>
        </w:trPr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79" w:hanging="1779"/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74320</wp:posOffset>
                      </wp:positionH>
                      <wp:positionV relativeFrom="page">
                        <wp:posOffset>274320</wp:posOffset>
                      </wp:positionV>
                      <wp:extent cx="7041515" cy="101504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1600" cy="10150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1.6pt;margin-top:21.6pt;width:554.4pt;height:799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lang w:val="sk-SK"/>
              </w:rPr>
              <w:t>Tlačivo 4.1.1   Informácia o každej chemikálii KOCHL a PSF vo výrobnej zóne nad deklaračné minimum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7"/>
        <w:gridCol w:w="5812"/>
        <w:gridCol w:w="141"/>
        <w:gridCol w:w="2480"/>
        <w:gridCol w:w="357"/>
      </w:tblGrid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ind w:firstLine="113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b/>
                <w:lang w:val="sk-SK"/>
              </w:rPr>
              <w:t>Kód výrobnej zón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ód závodu vyrábajúceho KOCHL alebo PSF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(Zopakujte nasledujúci blok informácií, koľko ráz je to potrebné, na deklarovanie KOCHL a PSF chemikálií v danom závode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Chemický názov IUPAC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Názov používaný vo výrobnej zóne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Štruktúrny vzorec (v prílohe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Registračné číslo CAS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Vyrobené množstv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Chemický názov IUPAC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Názov používaný vo výrobnej zóne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Štruktúrny vzorec (v prílohe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Registračné číslo CAS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Vyrobené množstv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Chemický názov IUPAC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Názov používaný vo výrobnej zóne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Štruktúrny vzorec (v prílohe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Registračné číslo CAS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Vyrobené množstv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Chemický názov IUPAC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Názov používaný vo výrobnej zóne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Štruktúrny vzorec (v prílohe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Registračné číslo CAS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Vyrobené množstv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u w:val="single"/>
          <w:lang w:val="sk-SK" w:eastAsia="en-US"/>
        </w:rPr>
      </w:pPr>
      <w:r>
        <w:rPr>
          <w:u w:val="single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ge">
                  <wp:posOffset>9815195</wp:posOffset>
                </wp:positionV>
                <wp:extent cx="612076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772.85pt" to="534.75pt,772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sk-SK"/>
      </w:rPr>
      <w:t>Verzia 199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49:00Z</dcterms:created>
  <dc:creator>Kromka</dc:creator>
  <dc:description/>
  <cp:keywords/>
  <dc:language>en-US</dc:language>
  <cp:lastModifiedBy>HP-FK1</cp:lastModifiedBy>
  <dcterms:modified xsi:type="dcterms:W3CDTF">2010-09-29T19:08:00Z</dcterms:modified>
  <cp:revision>5</cp:revision>
  <dc:subject/>
  <dc:title>Tlačivo 4</dc:title>
</cp:coreProperties>
</file>