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ývoj zahraničného obchodu SR za január až apríl 2017  </w:t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redbežný odhad údajov za január až máj 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</w:r>
    </w:p>
    <w:p>
      <w:pPr>
        <w:pStyle w:val="TextBody"/>
        <w:spacing w:before="0" w:after="60"/>
        <w:ind w:firstLine="539"/>
        <w:jc w:val="both"/>
        <w:rPr/>
      </w:pPr>
      <w:r>
        <w:rPr>
          <w:sz w:val="22"/>
          <w:szCs w:val="22"/>
        </w:rPr>
        <w:t>Dňa 07. 07. 2017 zverejnil ŠÚ SR spresnené údaje o zahraničnom obchode SR za január až apríl 2017  a predbežný odhad za január až máj 2017.</w:t>
      </w:r>
    </w:p>
    <w:p>
      <w:pPr>
        <w:pStyle w:val="TextBody"/>
        <w:spacing w:before="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 spresnení sú výsledky zahraničného obchodu </w:t>
      </w:r>
      <w:r>
        <w:rPr>
          <w:b/>
          <w:sz w:val="22"/>
          <w:szCs w:val="22"/>
        </w:rPr>
        <w:t xml:space="preserve">za január až apríl 2017 </w:t>
      </w:r>
      <w:r>
        <w:rPr>
          <w:sz w:val="22"/>
          <w:szCs w:val="22"/>
        </w:rPr>
        <w:t>v porovnaní s rovnakým obdobím roku 2016 nasledujúce: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90"/>
        <w:gridCol w:w="2774"/>
        <w:gridCol w:w="197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before="20" w:after="20"/>
              <w:ind w:firstLine="5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- apríl 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20" w:after="20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- apríl 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20" w:after="20"/>
              <w:ind w:firstLine="5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ena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vývoz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22 581,9 mil. 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        </w:t>
            </w:r>
            <w:r>
              <w:rPr>
                <w:b/>
                <w:color w:val="008000"/>
                <w:sz w:val="22"/>
                <w:szCs w:val="22"/>
              </w:rPr>
              <w:t>24 393,1 mil. 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firstLine="541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8,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dovoz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   </w:t>
            </w:r>
            <w:r>
              <w:rPr>
                <w:b/>
                <w:color w:val="0000FF"/>
                <w:sz w:val="22"/>
                <w:szCs w:val="22"/>
              </w:rPr>
              <w:t>24 220,2 mil. 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        </w:t>
            </w:r>
            <w:r>
              <w:rPr>
                <w:b/>
                <w:color w:val="0000FF"/>
                <w:sz w:val="22"/>
                <w:szCs w:val="22"/>
              </w:rPr>
              <w:t>23 214,6 mil. 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firstLine="541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9,4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cia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 361,7 mil. 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 178,5 mil. 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>- 183,2 mil. €</w:t>
            </w:r>
          </w:p>
        </w:tc>
      </w:tr>
    </w:tbl>
    <w:p>
      <w:pPr>
        <w:pStyle w:val="BodyText21"/>
        <w:spacing w:before="120" w:after="120"/>
        <w:ind w:firstLine="709"/>
        <w:rPr>
          <w:sz w:val="22"/>
        </w:rPr>
      </w:pPr>
      <w:r>
        <w:rPr>
          <w:b/>
          <w:sz w:val="22"/>
        </w:rPr>
        <w:t xml:space="preserve">Saldo </w:t>
      </w:r>
      <w:r>
        <w:rPr>
          <w:sz w:val="22"/>
        </w:rPr>
        <w:t>zahraničného obchodu za január a apríl 2017 bolo aktívne v objeme 1 178,5 mil. € (o 183,2 mil. € nižšie ako za rovnaké obdobie minulého roku).</w:t>
      </w:r>
    </w:p>
    <w:p>
      <w:pPr>
        <w:pStyle w:val="BodyText21"/>
        <w:spacing w:before="120" w:after="12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voz</w:t>
      </w:r>
    </w:p>
    <w:p>
      <w:pPr>
        <w:pStyle w:val="BodyText21"/>
        <w:spacing w:before="120" w:after="60"/>
        <w:ind w:firstLine="567"/>
        <w:rPr/>
      </w:pPr>
      <w:r>
        <w:rPr>
          <w:sz w:val="22"/>
          <w:szCs w:val="22"/>
        </w:rPr>
        <w:t>Zo Slovenskej republiky sa vyviezol tovar v hodnote 24 393,1 mil. €. V porovnaní s rovnakým obdobím roku 2016 sa zvýšil celkový vývoz o 8 %. Vývoz agropotravinárskych produktov kapitoly 1-24 harmonizovaného systému dosiahol hodnotu 957,8 mil. € pri medziročnom náraste o 11,2 %.</w:t>
      </w:r>
    </w:p>
    <w:p>
      <w:pPr>
        <w:pStyle w:val="BodyText21"/>
        <w:spacing w:before="120" w:after="60"/>
        <w:ind w:firstLine="567"/>
        <w:rPr/>
      </w:pPr>
      <w:r>
        <w:rPr>
          <w:sz w:val="22"/>
          <w:szCs w:val="22"/>
        </w:rPr>
        <w:t xml:space="preserve">Z tovarového hľadiska vzrástol vývoz ropných olejov a olejov získaných z bitúmenových nerastov, iných ako surových o 276,9 mil. €, osobných automobilov a iných motorových vozidiel konštruovaných hlavne na prepravu osôb o 230,8 mil. €, telefónnych súprav, vrátane telefónov pre celulárnu sieť o 180,2 mil. € a plochých valcovaných výrobkov zo železa alebo nelegovanej ocele, valcovaných za tepla o 142,3 mil. €. </w:t>
      </w:r>
    </w:p>
    <w:p>
      <w:pPr>
        <w:pStyle w:val="BodyText21"/>
        <w:spacing w:before="120" w:after="60"/>
        <w:ind w:firstLine="567"/>
        <w:rPr/>
      </w:pPr>
      <w:r>
        <w:rPr>
          <w:sz w:val="22"/>
          <w:szCs w:val="22"/>
        </w:rPr>
        <w:t xml:space="preserve">Najviac klesol vývoz karosérií motorových vozidiel o 411,4 mil. €, liekov o 89,1 mil. €, plochých valcovaných výrobkov zo železa alebo z nelegovanej ocele, plátovaných o 34,3 mil. €, strojov na automatické spracovanie údajov a ich jednotiek o 24,9 mil. € a oleja z repky, repky olejnej alebo horčicového oleja a ich frakcií o 23,4 mil. €. </w:t>
      </w:r>
    </w:p>
    <w:p>
      <w:pPr>
        <w:pStyle w:val="BodyText21"/>
        <w:spacing w:before="120" w:after="60"/>
        <w:ind w:firstLine="567"/>
        <w:rPr/>
      </w:pPr>
      <w:r>
        <w:rPr>
          <w:sz w:val="22"/>
          <w:szCs w:val="22"/>
        </w:rPr>
        <w:t>V rámci najvýznamnejších obchodných partnerov vzrástol vývoz do Českej republiky o 6,3 %, Poľska o 3,2 %, Francúzska o 14,3 %, Spojeného kráľovstva o 19,9 %, Rakúska o 12,4 %, Maďarska o 21,5 %, Talianska o 18,3 %, Španielska o 2,4 %, Spojených štátov amerických o 38,1 %, Holandska o 20,9 %,  Rumunska o 16,8 % a Ruskej federácie o 40,6 %. Znížil sa vývoz do Nemecka o 3,6 %.</w:t>
      </w:r>
    </w:p>
    <w:p>
      <w:pPr>
        <w:pStyle w:val="BodyText21"/>
        <w:spacing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 pohľadu hlavných ekonomických zoskupení sa zvýšil vývoz do krajín EÚ o 7,2 % (tvoril 85,2 % celkového vývozu SR) a do krajín OECD o 7,4 % (na celkovom vývoze SR sa podieľal 88,6 %).  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voz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Do Slovenskej republiky sa doviezol tovar v hodnote 23 214,6 mil. €, pri medziročnom náraste o 9,4 %. Dovoz agropotravinárskych produktov kapitoly 1-24 harmonizovaného systému dosiahol hodnotu 1 337,3 mil. € pri medziročnom poklese o 0,1 %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Z tovarového hľadiska vzrástol dovoz ropných olejov a olejov získaných z bitúmenových nerastov, surových o 277,8 mil. €, monitorov a projektorov, televíznych prijímačov o 170 mil. €, častí a súčastí vhodných pre vysielacie prístroje pre rádiotelefóniu, rozhlasové a televízne vysielanie o 132,5 mil. € a ropných olejov a olejov získaných z bitúmenových nerastov, iných ako surových o 113,4 mil. €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ýznamne klesol dovoz častí, súčastí a príslušenstva motorových vozidiel o 100,8 mil. €, strojov na automatické spracovanie údajov a ich jednotiek o 57,5 mil. €, železničných alebo električkových vozňov osobných a nákladných o 33,5 mil. € a kávy, praženej alebo nepraženej alebo dekofeínovanej o 28,9 mil. €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Vo vzťahu k najvýznamnejším obchodným partnerom vzrástol dovoz z Kórejskej republiky o 0,9 %, Maďarska o 22,6 %, Ruskej federácie o 52,4 %, Francúzska o 3,4 % a Spojeného kráľovstva o 96,7 %. Poklesol dovoz z Nemecka o 0,1 %, Českej republiky o 5,3 %, Číny o 3,8 %, Poľska o 1 %,  Talianska o 0,2 % a Rakúska o 0,4 %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 hľadiska hlavných ekonomických zoskupení sa oproti rovnakému obdobiu roku 2016 zvýšil dovoz z krajín EÚ o 9,8 % (tvoril 67,9 % z celkového dovozu) a z krajín OECD o 3,7 % (na celkovom dovoze SR sa podieľal 64,5 %).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do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ab/>
        <w:t>Najvyššie aktívne saldo mala Slovenská republika s Nemeckom (1 341,5 mil. €), Spojeným kráľovstvom (1 019,8 mil. €), Francúzskom (930,7 mil. €), Rakúskom (767,1 mil. €),  Poľskom (708,4 mil. €), Talianskom (602,8 mil. €), Českou republikou (524,1 mil. €), Spojenými štátmi americkými (456,6 mil. €), Španielskom (377,3 mil. €) a Holandskom (364,9 mil. €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Najväčšie pasívne saldo bolo s Čínou (1 352,2 mil. €), Kórejskou republikou (1 264 mil. €), Ruskou federáciou (749,1 mil. €), Taiwanom (167,4 mil. €), Japonskom (134,2 mil. €), Malajziou (124,9 mil. €), Indiou (79,3 mil. €) a Ukrajinou (73,1 mil. €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dbežný odhad výsledkov zahraničného obchodu SR za január  až máj 2017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 máji dosiahol celkový vývoz tovaru hodnotu 6 273 mil. €, pri medziročnom náraste o 4,1 %. Celkový dovoz tovaru sa zvýšil o 7,3 % na 6008,2 mil. €. Saldo zahraničného obchodu bolo aktívne v objeme 264,8 mil. € (o 159,1 mil. € nižšie ako v máji minulého roku).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08"/>
        <w:gridCol w:w="2608"/>
        <w:gridCol w:w="194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ind w:left="-1019" w:firstLine="10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až máj 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až máj 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en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vývoz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      </w:t>
            </w:r>
            <w:r>
              <w:rPr>
                <w:b/>
                <w:color w:val="008000"/>
                <w:sz w:val="22"/>
                <w:szCs w:val="22"/>
              </w:rPr>
              <w:t>28 607,4 mil. 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  666,1 mil. 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7,2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ovoz  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</w:t>
            </w:r>
            <w:r>
              <w:rPr>
                <w:b/>
                <w:color w:val="0000FF"/>
                <w:sz w:val="22"/>
                <w:szCs w:val="22"/>
              </w:rPr>
              <w:t>26 821,8  mil. 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 </w:t>
            </w:r>
            <w:r>
              <w:rPr>
                <w:b/>
                <w:color w:val="0000FF"/>
                <w:sz w:val="22"/>
                <w:szCs w:val="22"/>
              </w:rPr>
              <w:t>29 222,8 mil. 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color w:val="0000FF"/>
                <w:sz w:val="22"/>
                <w:szCs w:val="22"/>
              </w:rPr>
              <w:t>9,0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cia 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 785,6 mil. 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 443,3 mil. 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1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-342,3 mil. 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ind w:firstLine="426"/>
        <w:jc w:val="both"/>
        <w:rPr/>
      </w:pPr>
      <w:r>
        <w:rPr>
          <w:bCs/>
          <w:sz w:val="22"/>
          <w:szCs w:val="22"/>
        </w:rPr>
        <w:tab/>
        <w:t>Za päť mesiacov sa v porovnaní s rovnakým obdobím minulého roku zvýšil celkový vývoz tovaru o 7,2 % na 30 666,1 mil. € a celkový dovoz o 9 % na 29 222,8 mil. €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ldo zahraničného obchodu bolo aktívne v objeme 1 443,3 mil. € (o 342,3 mil. € nižšie ako za rovnaké obdobie minulého roku)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bCs/>
          <w:sz w:val="22"/>
          <w:lang w:eastAsia="cs-CZ"/>
        </w:rPr>
      </w:pPr>
      <w:r>
        <w:rPr>
          <w:bCs/>
          <w:sz w:val="22"/>
          <w:lang w:eastAsia="cs-CZ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996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</w:t>
      </w:r>
      <w:r>
        <w:rPr>
          <w:sz w:val="22"/>
          <w:szCs w:val="22"/>
        </w:rPr>
        <w:t>: Ing. R. Merényi, odbor zahraničnoobchodnej politiky MH S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tislava 09. 07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: ŠÚ SR</w:t>
      </w:r>
    </w:p>
    <w:sectPr>
      <w:type w:val="nextPage"/>
      <w:pgSz w:w="11906" w:h="16838"/>
      <w:pgMar w:left="1134" w:right="127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sz w:val="22"/>
      <w:lang w:val="sk-SK" w:bidi="ar-SA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ind w:right="-142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4:00Z</dcterms:created>
  <dc:creator>dohnanska</dc:creator>
  <dc:description/>
  <cp:keywords/>
  <dc:language>en-US</dc:language>
  <cp:lastModifiedBy>Merenyi Rudolf</cp:lastModifiedBy>
  <cp:lastPrinted>2017-05-22T15:12:00Z</cp:lastPrinted>
  <dcterms:modified xsi:type="dcterms:W3CDTF">2017-10-20T11:58:00Z</dcterms:modified>
  <cp:revision>15</cp:revision>
  <dc:subject/>
  <dc:title>Vývoj zahraničného obchodu SR za obdobie január – august  2006</dc:title>
</cp:coreProperties>
</file>