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ind w:left="22" w:hanging="22"/>
        <w:jc w:val="center"/>
        <w:rPr/>
      </w:pPr>
      <w:r>
        <w:rPr>
          <w:rFonts w:cs="Times New Roman" w:ascii="Times New Roman" w:hAnsi="Times New Roman"/>
        </w:rPr>
        <w:t>PRIHLÁŠKA  SÚŤAŽNÉHO PROJEKTU DO  SÚŤAŽE</w:t>
      </w:r>
    </w:p>
    <w:p>
      <w:pPr>
        <w:pStyle w:val="Heading1"/>
        <w:ind w:left="22" w:hanging="22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jlepšia spolupráca strednej odbornej školy so zamestnávateľskou sférou pri príprave žiakov pre odvetvia v pôsobnosti Ministerstva hospodárstva SR“ </w:t>
      </w:r>
    </w:p>
    <w:p>
      <w:pPr>
        <w:pStyle w:val="Heading1"/>
        <w:ind w:left="22" w:hanging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kolskom roku 2014/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rihlaso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zov školy:</w:t>
        <w:tab/>
        <w:tab/>
        <w:t xml:space="preserve">......................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dresa školy                     ................................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Riaditeľ školy</w:t>
        <w:tab/>
        <w:tab/>
        <w:t>..............................................................................................</w:t>
        <w:tab/>
        <w:t xml:space="preserve">.........      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.............................................................................                       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Predkladateľ projektu (Osoba zodpovedná za prípravu súťažného projektu):              ................................................................................................................................................       </w:t>
      </w:r>
    </w:p>
    <w:p>
      <w:pPr>
        <w:pStyle w:val="Normal"/>
        <w:ind w:left="360" w:hanging="360"/>
        <w:jc w:val="both"/>
        <w:rPr/>
      </w:pPr>
      <w:r>
        <w:rPr/>
        <w:tab/>
        <w:t xml:space="preserve">Funkcia    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                       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ý počet žiakov školy v školskom roku 2014/2015: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čebné a študijné odbory, ktoré škola vyučovala  v šk. roku 2014/15 (uveďte aj počty žiakov). Odbory v pôsobnosti Ministerstva hospodárstva SR (viď Článok 4, bod 1 Štatútu súťaže „Najlepšia spolupráca strednej odbornej školy so zamestnávateľskou sférou pri príprave žiakov pre odvetvia v pôsobnosti Ministerstva hospodárstva SR“) zvýraznite tučným pís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samotnom súťažnom  projekte spolupráce strednej odbornej školy so zamestnávateľskou sférou sa zamerajte hlavne na uvedenie nasledovných údajo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791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veďte všetky zmluvy/dohody/ uzatvorené medzi Vašou školou a zamestnávateľom /zamestnávateľmi/ resp. stavovskou a profesionálnou organizáciou /organizáciami/ o spolupráci pri príprave žiakov  pre odvetvia v pôsobnosti Ministerstva hospodárstva SR pre rok 2012/2013. Pri každej zmluve /dohode/ uveďte počty zmluvných žiakov pre školský rok 2012/2013, a rok začatia spoluprá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nite zamestnávateľa na ocenenie za najlepšiu spoluprácu s Vašou školou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íšte spoluprácu so zamestnávateľom /zamestnávateľmi/ v oblasti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pri získavaní žiakov  ZŠ na štúdiu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pri tvorbe školských vzdelávacích programov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(uveďte podrobnosti o aktívnom zastúpení zamestnávateľov v Rade   školy, ich účasti na zasadnutiach, návrhoch pre Radu školy a ďalši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pri zabezpečovaní odborného výcviku na pracoviskách zamestnávateľ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uveďte konkrétne návrhy, ktorými zamestnávateľ prispel do úpravy vzdelávacieho kurikula v danom odb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pri zabezpečovaní účasti zástupcov zamestnávateľa na odbornej zložke maturitnej a záverečnej skúš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 xml:space="preserve">uveďte počet absolventov končiacich štúdium  v šk. roku 2014/2015 v jednotlivých odboroch a počet tých absolventov,  ktorí sa zamestnali u spolupracujúceho zamestnávateľa/zamestnávateľov/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uveďte celkový počet žiakov na škole v danom odb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uveďte počet žiakov v danom odbore, ktorí absolvovali prípravu u daného zamestnávateľa od začiatku spolupráce so školo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popíšte ďalšie oblasti spolupráce.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estné prehlásenie riaditeľa strednej odbornej školy, že všetky údaje uvedené v súťažnom projekte sú pravdiv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 xml:space="preserve">Podpis riaditeľa školy, pečiatka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5:00Z</dcterms:created>
  <dc:creator>balog</dc:creator>
  <dc:description/>
  <dc:language>en-US</dc:language>
  <cp:lastModifiedBy>Gazdova Martina</cp:lastModifiedBy>
  <cp:lastPrinted>2014-01-08T13:04:00Z</cp:lastPrinted>
  <dcterms:modified xsi:type="dcterms:W3CDTF">2016-01-15T11:55:00Z</dcterms:modified>
  <cp:revision>2</cp:revision>
  <dc:subject/>
  <dc:title>INOVAČNÝ ČIN ROKU 2008-02-11</dc:title>
</cp:coreProperties>
</file>