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dot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v rudnom baníctve na zabezpečenie alebo likvidáciu starých banských diel a ich následkov podľa § 2 ods. 2 písm. b) zákona č. 181/2011 Z. z. </w:t>
        <w:br/>
        <w:t xml:space="preserve">o poskytovaní dotácií v pôsobnosti Ministerstva hospodárstva </w:t>
        <w:br/>
        <w:t>Slovenskej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</w:t>
        <w:tab/>
        <w:tab/>
        <w:t xml:space="preserve">     </w:t>
        <w:tab/>
        <w:tab/>
        <w:t xml:space="preserve">kód banky  </w:t>
        <w:tab/>
        <w:t xml:space="preserve"> 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992"/>
      </w:tblGrid>
      <w:tr>
        <w:trPr>
          <w:trHeight w:val="2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</w:t>
      </w:r>
      <w:r>
        <w:rPr/>
        <w:t>eu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Štatutárny orgán vyhlasuje, že v rudnom baníctve na zabezpečenie alebo likvidáciu starých banských diel a ich následkov, na ktoré sa požaduje dotácia, nebol požadovaný,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otvrdzuje, že všetky údaje uvedené v tejto žiadosti a v jej prílohách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v zmysle zákona č. 428/2002 Z. z. o ochrane osobných údajov v znení neskorších predpisov na účely poskytnutia dotácie podľa zákona č. 181/2011 Z. z. o poskytovaní dotácií v pôsobnosti Ministerstva hospodárstva Slovenskej republiky a súvisiaci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 xml:space="preserve">čestné vyhlásenie žiadateľa, že má vysporiadané finančné vzťahy so štátnym rozpočtom, a potvrdenie miestne príslušného správcu dane, nie staršie ako tri mesiace, že žiadateľ nemá daňové nedoplatky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 w:val="false"/>
          <w:color w:val="000000"/>
          <w:sz w:val="24"/>
        </w:rPr>
        <w:t xml:space="preserve">potvrdenie príslušného konkurzného súdu, nie staršie ako tri mesiace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 w:val="false"/>
          <w:color w:val="000000"/>
          <w:sz w:val="24"/>
        </w:rPr>
        <w:t xml:space="preserve">čestné vyhlásenie žiadateľa, že voči nemu nie je vedený výkon rozhodnutia, potvrdenie príslušného inšpektorátu práce, nie staršie ako tri mesiace, že neporušil zákaz nelegálnej práce a nelegálneho zamestnávania, </w:t>
      </w:r>
    </w:p>
    <w:p>
      <w:pPr>
        <w:pStyle w:val="Heading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 w:val="false"/>
          <w:color w:val="000000"/>
          <w:sz w:val="24"/>
        </w:rPr>
        <w:t xml:space="preserve">potvrdenie Sociálnej poisťovne a každej zdravotnej poisťovne, nie staršie ako tri mesiac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rozhodnutie orgánu štátnej banskej správy o určení dobývacieho priestoru ak sa v ňom nachádza staré banské dielo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záväzný príkaz orgánu štátnej banskej správy, vydaný obvodným banským inšpektorom obvodného banského úradu podľa § 42 ods. 2 písm. b) zákona SNR </w:t>
        <w:br/>
        <w:t xml:space="preserve">č. 51/1988 Zb. o banskej činnosti, výbušninách a o štátnej banskej správe v znení neskorších predpisov na zabezpečenie alebo likvidáciu starých banských diel a ich následkov alebo rozhodnutie obvodného úradu životného prostredia SR prípadne príslušného miestneho stavebného úradu podľa platných predpisov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projektová dokumentácia na zabezpečenie alebo likvidáciu starých banských diel a ich následkov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rehlásenie, že organizácia vykoná zabezpečenie alebo likvidáciu starých banských diel a likvidáciu ich následkov všetkých uvedených štôl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ísomné vyhlásenie organizácie, že zabezpečenie alebo likvidáciu starých banských diel a ich následkov</w:t>
      </w:r>
      <w:r>
        <w:rPr>
          <w:rStyle w:val="FontStyle37"/>
        </w:rPr>
        <w:t xml:space="preserve"> </w:t>
      </w:r>
      <w:r>
        <w:rPr/>
        <w:t>v rudnom baníctve vykonáva od roku (uviesť rok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redloženie zoznamu zabezpečených alebo likvidovaných starých banských diel a ich následkov za posledných 5 ukončených rokov (2008-2012) doložených – názvom, lokalitou a fotodokumentáciou každého uvedeného starého banského diela a podpísaného štatutárnym zástupcom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výpis z banského registra príslušného obvodného banského úradu (doklad preukazujúci, že sa jedná o poverenú organizáciu podľa § 3 písm. a) zákona </w:t>
        <w:br/>
        <w:t>č. 181/2011 Z.z.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basedOn w:val="Predvolenpsmoodseku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0:00Z</dcterms:created>
  <dc:creator>kottferova</dc:creator>
  <dc:description/>
  <cp:keywords/>
  <dc:language>en-US</dc:language>
  <cp:lastModifiedBy>zubor</cp:lastModifiedBy>
  <cp:lastPrinted>2012-02-22T13:31:00Z</cp:lastPrinted>
  <dcterms:modified xsi:type="dcterms:W3CDTF">2013-02-19T12:31:00Z</dcterms:modified>
  <cp:revision>35</cp:revision>
  <dc:subject/>
  <dc:title>Evidenčné číslo:</dc:title>
</cp:coreProperties>
</file>