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6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3  Deklarácia závodov zo zoznamu 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e každý závod používajúci chemikálie zo zoznamu 2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, spoločnosti alebo podniku, ktorý prevádzkuje tento závod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sná lokalizácia závodu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>
                <w:lang w:val="sk-SK"/>
              </w:rPr>
            </w:pPr>
            <w:r>
              <w:rPr>
                <w:lang w:val="sk-SK"/>
              </w:rPr>
              <w:t>Čísl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Číslo budov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informácie o závod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pacing w:before="0" w:after="0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Hlavná činnosť závodov zo zoznamu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nakladania (vývoj, výroba, spotreba, spracovanie, skladovanie, vývoz, dovoz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 závodu z hľadiska produktov (farbivá, polyméry, kozmetické prípravky, pesticídy atď.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right="-5655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81583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72.9pt" to="529.6pt,77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" w:hanging="0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01:00Z</dcterms:created>
  <dc:creator>Kromka</dc:creator>
  <dc:description/>
  <cp:keywords/>
  <dc:language>en-US</dc:language>
  <cp:lastModifiedBy>HP-FK1</cp:lastModifiedBy>
  <dcterms:modified xsi:type="dcterms:W3CDTF">2010-09-29T18:03:00Z</dcterms:modified>
  <cp:revision>4</cp:revision>
  <dc:subject/>
  <dc:title> </dc:title>
</cp:coreProperties>
</file>