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1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80"/>
              <w:ind w:right="113" w:hanging="0"/>
              <w:rPr>
                <w:b/>
                <w:b/>
                <w:sz w:val="28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68630</wp:posOffset>
                      </wp:positionH>
                      <wp:positionV relativeFrom="page">
                        <wp:posOffset>-628650</wp:posOffset>
                      </wp:positionV>
                      <wp:extent cx="7010400" cy="10150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-49.5pt;width:551.95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lang w:val="sk-SK"/>
              </w:rPr>
              <w:t>Prvotná deklaračná identifikácia chemikálií a objektov podľa zoznamu 1</w:t>
            </w:r>
          </w:p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C-1: Prvotná deklarácia existujúcich objektov podľa zoznamu 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značte, ktoré z nasledujúcich položiek sa deklarujú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> </w:t>
            </w:r>
            <w:r>
              <w:rPr>
                <w:rFonts w:eastAsia="Times"/>
                <w:lang w:val="sk-SK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Jednoúčelový nízkotonážny objekt (JNO):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ochranné účely: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výskum, medicínu a farmáciu: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72490</wp:posOffset>
                      </wp:positionH>
                      <wp:positionV relativeFrom="page">
                        <wp:posOffset>962152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757.6pt" to="550.6pt,757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Skompletizujte prílohu I k tlačivu C deklarovaných JNO a prílohu II k tlačivu C ostatných objektov zoznamu 1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tajenie informáci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sahuje táto časť utajené informácie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najvyšší stupeň utajenia (T, PT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32" w:hanging="18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aj požadované utajenie pre riadky a/alebo stĺpce označené „/.“ na príslušných tlačivách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53:00Z</dcterms:created>
  <dc:creator>HP-FK1</dc:creator>
  <dc:description/>
  <cp:keywords/>
  <dc:language>en-US</dc:language>
  <cp:lastModifiedBy>Kromka</cp:lastModifiedBy>
  <dcterms:modified xsi:type="dcterms:W3CDTF">2010-09-27T10:50:00Z</dcterms:modified>
  <cp:revision>9</cp:revision>
  <dc:subject/>
  <dc:title> </dc:title>
</cp:coreProperties>
</file>