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v rámci Operačného programu Konkurencieschopnosť a hospodársky r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Toto vyjadrenie sa vydáva ako príloha k žiadosti o nenávratný finančný príspevok z Operačného programu Konkurencieschopnosť a hospodársky r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hodnoty, ktoré sú predmetom navrhovanej činnosti. V prípade zmeny navrhovanej činnosti, je potrebné uviesť pôvodné hodnoty činnosti ako aj hodnoty navrhovanej činnosti. Hodnoty sú údaje podľa zamerania činnosti, ktoré sú kategorizované v prílohe č. 8 zákona 24/2006 Z. z. o posudzovaní vplyvov na životné prostredie, alebo (v prípade, že príloha 8 neobsahuje konkrétne činnosti) obdobné hodnoty dôležité pre posúdenie vplyvu činností alebo jej zmeny na životné prostredie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5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25:00Z</dcterms:created>
  <dc:creator>MŽP SR</dc:creator>
  <dc:description/>
  <cp:keywords/>
  <dc:language>en-US</dc:language>
  <cp:lastModifiedBy>sivcak</cp:lastModifiedBy>
  <cp:lastPrinted>2011-12-16T13:14:00Z</cp:lastPrinted>
  <dcterms:modified xsi:type="dcterms:W3CDTF">2012-12-21T20:25:00Z</dcterms:modified>
  <cp:revision>2</cp:revision>
  <dc:subject/>
  <dc:title>Príloha č</dc:title>
</cp:coreProperties>
</file>