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240</wp:posOffset>
                </wp:positionH>
                <wp:positionV relativeFrom="page">
                  <wp:posOffset>27051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pt;margin-top:21.3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8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Príloha II k tlačivu C: Deklarácia ostatných objektov podľa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ktoré z nasledujúcich položiek sa deklarujú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ochranné účel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výskum, medicínu a farmáci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Názov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vlastníka (zástupcu) toht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Číslo stavby v evidencii katastrálneho úra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dresa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Zemepisná šírka, dĺžka – presná 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 ďalšie dodatočné informácie o tomto objekte podľa vlastného uváženi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ložte nasledujúce údaje pre technický opis objektu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i)  Detailný opis objekt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ii)  Detailné diagramy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iii)  Inventárny zoznam zariadenia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969264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63.2pt" to="539.5pt,7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53:00Z</dcterms:created>
  <dc:creator>HP-FK1</dc:creator>
  <dc:description/>
  <cp:keywords/>
  <dc:language>en-US</dc:language>
  <cp:lastModifiedBy>HP-FK1</cp:lastModifiedBy>
  <dcterms:modified xsi:type="dcterms:W3CDTF">2010-09-29T16:32:00Z</dcterms:modified>
  <cp:revision>4</cp:revision>
  <dc:subject/>
  <dc:title/>
</cp:coreProperties>
</file>