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NOTIACE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odborné hodnotenie žiadostí o NFP predložených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peračného programu Konkurencieschopnosť a hospodársky rast,</w:t>
      </w:r>
    </w:p>
    <w:p>
      <w:pPr>
        <w:pStyle w:val="Normal"/>
        <w:jc w:val="center"/>
        <w:rPr/>
      </w:pPr>
      <w:r>
        <w:rPr/>
        <w:t>prioritná os 1 - Inovácie a rast konkurencieschopnosti,</w:t>
      </w:r>
    </w:p>
    <w:p>
      <w:pPr>
        <w:pStyle w:val="Normal"/>
        <w:jc w:val="center"/>
        <w:rPr/>
      </w:pPr>
      <w:r>
        <w:rPr/>
        <w:t>opatrenie 1.1 - Inovácie a technologické transfery,</w:t>
      </w:r>
    </w:p>
    <w:p>
      <w:pPr>
        <w:pStyle w:val="Normal"/>
        <w:jc w:val="center"/>
        <w:rPr/>
      </w:pPr>
      <w:r>
        <w:rPr/>
        <w:t>podopatrenie 1.1.1 - Podpora zavádzania inovácií a technologických transferov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hodnosť a 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Prispieva projekt k napĺňaniu cieľov stanovených v operačnom programe a 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 /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 zvýšeniu konkurencieschopnosti žiadateľa a k rastu jeho pridanej hodno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ispieva projekt k horizontálnej priorite Trvalo udržateľný rozvoj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íležitostí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obsahuje projekt prvky inovatívnosti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bodové hodnotenie  (vážené) v rámci skupiny kritérií: 35 bod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45"/>
        <w:gridCol w:w="1080"/>
        <w:gridCol w:w="1440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Do akej miery sú aktivity projektu previazané na ciele projektu a na jeho merateľné ukazovatele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 akej miery sú výsledky prieskumu trhu aplikovateľné pri realizácii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žiadateľ identifikoval možné súčasné riziká spojené s realizáciou projektu a možnosti riadenia rizík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ĺňa rozpočet projektu kritéria efektívnosti a hospodárnost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á je kvalita navrhovaného rozpočt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é percento výdavkov rozpočtu projektu je nesprávne označených ako oprávnené výdavk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á je miera výnosovosti investície ?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finančná analýza nastavená reálne vzhľadom na zadávané vstupné údaje vstupujúce do analýz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bodové hodnotenie  (vážené) v rámci skupiny kritérií: 15 bod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45"/>
        <w:gridCol w:w="1080"/>
        <w:gridCol w:w="1440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eklaroval žiadateľ zostavenie realizačného tímu, ktorý bude riadiť a realizovať projekt (skúseností, vzdelanie, rozdelenie kompetencií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Má žiadateľ zavedený manažérsky systém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budú výsledky projektu dlhodobo udržateľné z finančnej stránk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á udržateľnosť výsledk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akej úrovni má projekt popísaný segment trhu a konkurentov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žiadateľ zohľadnil externé riziká projektu (vrátane návrhu riešení) po ukončení realizácie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bodové hodnotenie  (vážené) v rámci skupiny kritérií: 3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12"/>
        <w:gridCol w:w="2302"/>
        <w:gridCol w:w="2332"/>
      </w:tblGrid>
      <w:tr>
        <w:trPr>
          <w:trHeight w:val="27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álne vážené bodové hodnote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skóre na odporúčanie ŽoNFP </w:t>
              <w:br/>
              <w:t>na schvál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rípade, ak celkový vážený počet bodov za projekt dosiahne hodnotu nižšiu ako 65 bodov, alebo v niektorej skupine hodnotiacich kritérií nedosiahne 50% maximálneho počtu bodov stanoveného na príslušnú skupinu kritérií, hodnotiteľ odporučí žiadosť o NFP zamietnuť a neschváliť žiadateľovi NFP. Hodnotiteľ zároveň uvedie odôvodnenie svojho hodnot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é verzie hodnotiacich hárkov, ktoré hodnotiteľ vypracuje, vytlačí a podpíše obsahujú aj odkazy na zdroje overenia naplnenia jednotlivých kritérií v rámci žiadosti o NFP, resp. jej povinných príloh. Spôsob hodnotenia je uvedený v príručke pre hodnotiteľa, ktorú hodnotiteľ dostane pri školení hodnotiteľov, najneskôr však v deň podpísania Dohody o vykonaní práce s externým hodnotiteľo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NadpisskupinyhodnotiacichkritriChar">
    <w:name w:val="Nadpis skupiny hodnotiacich kritérií Char"/>
    <w:qFormat/>
    <w:rPr>
      <w:rFonts w:ascii="Arial Narrow" w:hAnsi="Arial Narrow" w:cs="Arial Narrow"/>
      <w:b/>
      <w:caps/>
      <w:color w:val="FFFFFF"/>
      <w:sz w:val="24"/>
      <w:szCs w:val="24"/>
      <w:shd w:fill="94363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kupinyhodnotiacichkritri">
    <w:name w:val="Nadpis skupiny hodnotiacich kritérií"/>
    <w:basedOn w:val="Heading1"/>
    <w:next w:val="Normal"/>
    <w:qFormat/>
    <w:pPr>
      <w:keepLines/>
      <w:numPr>
        <w:ilvl w:val="0"/>
        <w:numId w:val="2"/>
      </w:numPr>
      <w:shd w:fill="943634" w:val="clear"/>
      <w:spacing w:before="360" w:after="240"/>
      <w:jc w:val="both"/>
      <w:outlineLvl w:val="9"/>
    </w:pPr>
    <w:rPr>
      <w:rFonts w:ascii="Arial Narrow" w:hAnsi="Arial Narrow" w:cs="Arial Narrow"/>
      <w:caps/>
      <w:color w:val="FFFFFF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5:00Z</dcterms:created>
  <dc:creator>MH SR</dc:creator>
  <dc:description/>
  <dc:language>en-US</dc:language>
  <cp:lastModifiedBy>Borovsky Pavol</cp:lastModifiedBy>
  <cp:lastPrinted>2012-10-31T14:34:00Z</cp:lastPrinted>
  <dcterms:modified xsi:type="dcterms:W3CDTF">2012-10-31T15:19:00Z</dcterms:modified>
  <cp:revision>3</cp:revision>
  <dc:subject/>
  <dc:title/>
</cp:coreProperties>
</file>