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Žiadosť o dotáciu</w:t>
      </w:r>
    </w:p>
    <w:p>
      <w:pPr>
        <w:pStyle w:val="Heading"/>
        <w:rPr/>
      </w:pPr>
      <w:r>
        <w:rPr>
          <w:sz w:val="28"/>
          <w:szCs w:val="28"/>
        </w:rPr>
        <w:t>na spoluúčasť pri úhrade sociálnych vplyvov útlmu banskej činnosti                       a likvidáciu uhoľnej bane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dľa § 2 písm. a) zákona č. 71/2013 Z. z. </w:t>
        <w:br/>
        <w:t xml:space="preserve">o poskytovaní dotácií v pôsobnosti Ministerstva hospodárstva </w:t>
        <w:br/>
        <w:t>Slovenskej republiky v znení neskoršieho pred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</w:rPr>
        <w:t>meno a pri</w:t>
      </w:r>
      <w:r>
        <w:rPr/>
        <w:t>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 (IBAN)</w:t>
        <w:tab/>
        <w:tab/>
        <w:t xml:space="preserve">     </w:t>
        <w:tab/>
        <w:tab/>
        <w:tab/>
        <w:t xml:space="preserve"> 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8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</w:t>
      </w:r>
      <w:r>
        <w:rPr/>
        <w:t>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Štatutárny orgán vyhlasuje, že na </w:t>
      </w:r>
      <w:r>
        <w:rPr>
          <w:color w:val="000000"/>
        </w:rPr>
        <w:t>spoluúčasť pri úhrade sociálnych vplyvov útlmu banskej činnosti a likvidáciu uhoľnej bane</w:t>
      </w:r>
      <w:r>
        <w:rPr/>
        <w:t>, na ktoré sa požaduje dotácia, nebol požadovaný,                     ani poskytnutý finančný príspevok zo štátneho rozpočtu od iného orgánu štátnej správy, organizácie alebo iného subjektu hospodáriaceho 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orgán potvrdzuje, že všetky údaje uvedené v tejto žiadosti a v jej prílohách </w:t>
        <w:br/>
        <w:t>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v zmysle zákona č. 122/2013 Z. z. o ochrane osobných údajov a o zmene a doplnení niektorých zákonov na účely poskytnutia dotácie podľa zákona č. 71/2013 Z. z. o poskytovaní dotácií v pôsobnosti Ministerstva hospodárstva Slovenskej republiky v znení neskoršieho predpisu a súvisiaci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lady preukazujúce splnenie podmienok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výpis z banského registra príslušného obvodného banského úradu (doklad preukazujúci, že sa jedná o poverenú organizáciu podľa § 3 ods. 2 zákona </w:t>
        <w:br/>
        <w:t>č. 71/2013 Z. z. o poskytovaní dotácií v pôsobnosti Ministerstva hospodárstva Slovenskej republiky v znení neskoršieho predpis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,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bCs/>
        </w:rPr>
        <w:t xml:space="preserve">daňové priznanie za minulé obdobie potvrdzujúce, že organizácia nedosiahla zisk               v </w:t>
      </w:r>
      <w:r>
        <w:rPr/>
        <w:t>účtovnom období, ktoré predchádza účtovnému obdobiu, v ktorom sa realizuje útlmový program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zoznam zamestnancov na poskytnutie d</w:t>
      </w:r>
      <w:r>
        <w:rPr>
          <w:color w:val="000000"/>
        </w:rPr>
        <w:t>otácie vo výške päťnásobku priemerného mesačného zárobku</w:t>
      </w:r>
      <w:r>
        <w:rPr/>
        <w:t>, ktorým skončil pracovný pomer podľa  § 63 ods. 1 písm. a) až c) Zákonníka prác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8a ods. 5 zákona č. 523/2004 Z. z. o rozpočtových pravidlách verejnej správ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7:00Z</dcterms:created>
  <dc:creator>kottferova</dc:creator>
  <dc:description/>
  <cp:keywords/>
  <dc:language>en-US</dc:language>
  <cp:lastModifiedBy>Andrascik Vladimir</cp:lastModifiedBy>
  <cp:lastPrinted>2012-02-22T13:31:00Z</cp:lastPrinted>
  <dcterms:modified xsi:type="dcterms:W3CDTF">2015-04-09T07:36:00Z</dcterms:modified>
  <cp:revision>37</cp:revision>
  <dc:subject/>
  <dc:title>Evidenčné číslo:</dc:title>
</cp:coreProperties>
</file>