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zbrane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85"/>
        <w:gridCol w:w="1055"/>
        <w:gridCol w:w="108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tegória zbrane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pis výrobku ( druh, model, kaliber, 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iesť kategóriu zbrane podľa zákona 190/2003 Z. 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strelivo do zbraní 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rob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ruh, kaliber, typ strel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Príloha k licencii na určené výrobky (časti, súčasti a príslušenstvo zbraní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ýrobk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zameriavacie ďalekohľady na zbrane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robku (zväčšenie, denné – nočné viden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6:00Z</dcterms:created>
  <dc:creator>jurackova claudia</dc:creator>
  <dc:description/>
  <dc:language>en-US</dc:language>
  <cp:lastModifiedBy>Tobiasova Michaela</cp:lastModifiedBy>
  <cp:lastPrinted>2009-08-20T10:06:00Z</cp:lastPrinted>
  <dcterms:modified xsi:type="dcterms:W3CDTF">2019-06-06T05:26:00Z</dcterms:modified>
  <cp:revision>2</cp:revision>
  <dc:subject/>
  <dc:title>Príloha k licencii na vojenský materiál</dc:title>
</cp:coreProperties>
</file>