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lang w:val="sk-SK"/>
        </w:rPr>
      </w:pPr>
      <w:r>
        <w:rPr>
          <w:b/>
          <w:spacing w:val="100"/>
          <w:lang w:val="sk-SK"/>
        </w:rPr>
        <w:t>ŽIADOSŤ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o vydanie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NDIVIDUÁLNEJ TRANSFEROVEJ LICENCIE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/>
      </w:pPr>
      <w:r>
        <w:rPr>
          <w:b/>
          <w:lang w:val="sk-SK"/>
        </w:rPr>
        <w:t>A) Ú</w:t>
      </w:r>
      <w:r>
        <w:rPr/>
        <w:t>daje o dodávat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Obchodné meno/názov/ meno a priezvisko fyzickej osoby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0"/>
                <w:lang w:val="sk-SK"/>
              </w:rPr>
              <w:t>Sídlo/miesto podnikania/adresa trvalého pobytu alebo prechodného poby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Telefón/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B</w:t>
      </w:r>
      <w:r>
        <w:rPr/>
        <w:t>) IČO / RODNÉ ČÍSLO</w:t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C) Číslo povolenia na obchodovani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6687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2.8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D) Ú</w:t>
      </w:r>
      <w:r>
        <w:rPr/>
        <w:t>daje o prijímat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538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Obchodné meno/ názov/meno a priezvisko fyzickej osoby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0"/>
                <w:lang w:val="sk-SK"/>
              </w:rPr>
              <w:t>Sídlo/miesto podnikania/adresa trvalého pobytu alebo prechodného pobytu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 xml:space="preserve">ŠTÁT, do ktorého sa má vykonať transfer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E) Údaje o konečnom užívat</w:t>
      </w:r>
      <w:r>
        <w:rPr/>
        <w:t>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538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Obchodné meno/ názov/meno a priezvisko fyzickej osoby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0"/>
                <w:lang w:val="sk-SK"/>
              </w:rPr>
              <w:t>Sídlo/miesto podnikania/adresa trvalého pobytu alebo prechodného pobytu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0"/>
                <w:lang w:val="sk-SK"/>
              </w:rPr>
              <w:t xml:space="preserve">Meno, priezvisko a adresa štatutárneho orgánu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F) Š</w:t>
      </w:r>
      <w:r>
        <w:rPr/>
        <w:t xml:space="preserve">pecifikácia výrobkov obranného priemyslu: 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54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Kategória a  názov výrobku obranného priemyslu *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 xml:space="preserve">VM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množstvo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celková dohodnutá cena v EUR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účel dovozu uvedeného tovaru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číslo HS **</w:t>
            </w:r>
            <w:r>
              <w:rPr>
                <w:b/>
                <w:i/>
                <w:sz w:val="20"/>
                <w:vertAlign w:val="superscript"/>
                <w:lang w:val="sk-SK"/>
              </w:rPr>
              <w:t>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*)  uviesť kategóriu výrobkov obranného priemyslu v zmysle Smernice Rady EÚ platnej pri podávaní žiadosti dodávateľom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**) položka alebo podpoložka kombinovanej nomenklatúry colného sadzobníka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lang w:val="sk-SK"/>
        </w:rPr>
        <w:t>G) N</w:t>
      </w:r>
      <w:r>
        <w:rPr/>
        <w:t>avrhovaná doba platnosti licencie:</w:t>
      </w:r>
    </w:p>
    <w:tbl>
      <w:tblPr>
        <w:tblW w:w="5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H) Ú</w:t>
      </w:r>
      <w:r>
        <w:rPr/>
        <w:t>daje o sprostredkovateľovi / sprostredkovateľoch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Obchodné meno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Síd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Štá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spacing w:before="60" w:after="6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I) V</w:t>
      </w:r>
      <w:r>
        <w:rPr/>
        <w:t>yhlásenie žiadateľa - dodávateľ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hlasujem, že uvedené údaje sú úplné a pravdivé a sú v súlade s predloženými dokladmi k žiadosti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J) Spôsob prepravy a vymedzenie prepravných trás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K) </w:t>
      </w:r>
      <w:r>
        <w:rPr/>
        <w:t>Prílohy k žiadost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mluvný dokument (číslo zmluvy, dátum nadobudnutia právoplatnosti zmluvy, počet strán zmluv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UC/IIC: (číslo EUC/IIC krajiny prijímateľa výrobkov obranného priemyslu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klad o nadobudnutí tova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hlásenie prijímateľa</w:t>
            </w:r>
            <w:r>
              <w:rPr>
                <w:lang w:val="sk-SK"/>
              </w:rPr>
              <w:t xml:space="preserve"> o použití výrobku obranného priemyslu „ANTIREEXPORT CLAUSE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úhlas výrobcu, alebo vlastníka výrobku obranného priemyslu</w:t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*)uviesť počet príloh, napr. 1 x zmluvný dokument; 1x EUC a pod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 dňa .......................                            ...........................................................</w:t>
      </w:r>
    </w:p>
    <w:p>
      <w:pPr>
        <w:pStyle w:val="Normal"/>
        <w:ind w:left="5940" w:hanging="0"/>
        <w:jc w:val="center"/>
        <w:rPr>
          <w:lang w:val="sk-SK"/>
        </w:rPr>
      </w:pPr>
      <w:r>
        <w:rPr>
          <w:lang w:val="sk-SK"/>
        </w:rPr>
        <w:t>Meno, priezvisko, podpis</w:t>
      </w:r>
    </w:p>
    <w:p>
      <w:pPr>
        <w:pStyle w:val="Normal"/>
        <w:ind w:left="5940" w:hanging="0"/>
        <w:jc w:val="center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  <w:t>zodpovedného zástupcu</w:t>
      </w:r>
    </w:p>
    <w:p>
      <w:pPr>
        <w:pStyle w:val="Normal"/>
        <w:ind w:left="5940" w:hanging="0"/>
        <w:jc w:val="center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  <w:t>odtlačok pečiatky</w:t>
      </w:r>
    </w:p>
    <w:p>
      <w:pPr>
        <w:pStyle w:val="Normal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4:00Z</dcterms:created>
  <dc:creator>viola</dc:creator>
  <dc:description/>
  <cp:keywords/>
  <dc:language>en-US</dc:language>
  <cp:lastModifiedBy>viola</cp:lastModifiedBy>
  <dcterms:modified xsi:type="dcterms:W3CDTF">2012-06-27T08:56:00Z</dcterms:modified>
  <cp:revision>1</cp:revision>
  <dc:subject/>
  <dc:title>ŽIADOSŤ</dc:title>
</cp:coreProperties>
</file>