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Merateľné ukazovatele výsledku oprávnených projektov podľa skupín (G2, G4 a G5)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00505</wp:posOffset>
                </wp:positionV>
                <wp:extent cx="5409565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9"/>
                              <w:gridCol w:w="867"/>
                              <w:gridCol w:w="1486"/>
                              <w:gridCol w:w="850"/>
                              <w:gridCol w:w="1247"/>
                              <w:gridCol w:w="8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Názov merateľného ukazovateľ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Východisková hodno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Plánovaná hodno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Počet novozavedených noriem v rámci systému riadenia kvality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k-SK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Počet získaných certifikátov/akreditácií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k-SK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Počet novozavedených noriem do sústavy ST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k-SK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06.4pt;mso-wrap-distance-left:0pt;mso-wrap-distance-right:9pt;mso-wrap-distance-top:0pt;mso-wrap-distance-bottom:0pt;margin-top:118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9"/>
                        <w:gridCol w:w="867"/>
                        <w:gridCol w:w="1486"/>
                        <w:gridCol w:w="850"/>
                        <w:gridCol w:w="1247"/>
                        <w:gridCol w:w="8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Názov merateľného ukazovateľ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Východisková hodnot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Plánovaná hodnot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očet novozavedených noriem v rámci systému riadenia kvality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očet získaných certifikátov/akreditácií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očet novozavedených noriem do sústavy STN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98" w:right="851" w:gutter="0" w:header="0" w:top="1138" w:footer="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2">
    <w:name w:val=" Char Char2"/>
    <w:basedOn w:val="Predvolenpsmoodseku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5:00Z</dcterms:created>
  <dc:creator>palkova</dc:creator>
  <dc:description/>
  <cp:keywords/>
  <dc:language>en-US</dc:language>
  <cp:lastModifiedBy>palkova</cp:lastModifiedBy>
  <cp:lastPrinted>2010-01-26T15:33:00Z</cp:lastPrinted>
  <dcterms:modified xsi:type="dcterms:W3CDTF">2010-01-26T15:56:00Z</dcterms:modified>
  <cp:revision>3</cp:revision>
  <dc:subject/>
  <dc:title>Upozornenie č</dc:title>
</cp:coreProperties>
</file>