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drawing>
          <wp:anchor behindDoc="0" distT="0" distB="0" distL="0" distR="0" simplePos="0" locked="0" layoutInCell="0" allowOverlap="1" relativeHeight="26">
            <wp:simplePos x="0" y="0"/>
            <wp:positionH relativeFrom="column">
              <wp:posOffset>0</wp:posOffset>
            </wp:positionH>
            <wp:positionV relativeFrom="paragraph">
              <wp:posOffset>-114300</wp:posOffset>
            </wp:positionV>
            <wp:extent cx="496570" cy="583565"/>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2" t="-34" r="-42" b="-34"/>
                    <a:stretch>
                      <a:fillRect/>
                    </a:stretch>
                  </pic:blipFill>
                  <pic:spPr bwMode="auto">
                    <a:xfrm>
                      <a:off x="0" y="0"/>
                      <a:ext cx="496570" cy="58356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029200</wp:posOffset>
            </wp:positionH>
            <wp:positionV relativeFrom="paragraph">
              <wp:posOffset>-114300</wp:posOffset>
            </wp:positionV>
            <wp:extent cx="798195" cy="499110"/>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2" t="-33" r="-22" b="-33"/>
                    <a:stretch>
                      <a:fillRect/>
                    </a:stretch>
                  </pic:blipFill>
                  <pic:spPr bwMode="auto">
                    <a:xfrm>
                      <a:off x="0" y="0"/>
                      <a:ext cx="798195" cy="499110"/>
                    </a:xfrm>
                    <a:prstGeom prst="rect">
                      <a:avLst/>
                    </a:prstGeom>
                  </pic:spPr>
                </pic:pic>
              </a:graphicData>
            </a:graphic>
          </wp:anchor>
        </w:drawing>
      </w:r>
      <w:r>
        <w:rPr>
          <w:b/>
          <w:bCs/>
          <w:sz w:val="28"/>
          <w:szCs w:val="28"/>
        </w:rPr>
        <w:t xml:space="preserve">Zápisnica z 8. zasadnutia </w:t>
        <w:br/>
        <w:t>Monitorovacieho výboru pre vedomostnú ekonomiku</w:t>
      </w:r>
    </w:p>
    <w:p>
      <w:pPr>
        <w:pStyle w:val="Normal"/>
        <w:tabs>
          <w:tab w:val="clear" w:pos="708"/>
          <w:tab w:val="left" w:pos="535" w:leader="none"/>
          <w:tab w:val="left" w:pos="5635" w:leader="none"/>
          <w:tab w:val="left" w:pos="6195" w:leader="none"/>
          <w:tab w:val="left" w:pos="6715" w:leader="none"/>
          <w:tab w:val="left" w:pos="7235" w:leader="none"/>
        </w:tabs>
        <w:jc w:val="center"/>
        <w:rPr>
          <w:b/>
          <w:b/>
          <w:bCs/>
          <w:caps/>
          <w:color w:val="000000"/>
          <w:sz w:val="16"/>
          <w:szCs w:val="16"/>
        </w:rPr>
      </w:pPr>
      <w:r>
        <w:rPr>
          <w:b/>
          <w:bCs/>
          <w:caps/>
          <w:color w:val="000000"/>
          <w:sz w:val="16"/>
          <w:szCs w:val="16"/>
        </w:rPr>
      </w:r>
    </w:p>
    <w:tbl>
      <w:tblPr>
        <w:tblW w:w="9180" w:type="dxa"/>
        <w:jc w:val="left"/>
        <w:tblInd w:w="-85" w:type="dxa"/>
        <w:tblLayout w:type="fixed"/>
        <w:tblCellMar>
          <w:top w:w="0" w:type="dxa"/>
          <w:left w:w="70" w:type="dxa"/>
          <w:bottom w:w="0" w:type="dxa"/>
          <w:right w:w="70" w:type="dxa"/>
        </w:tblCellMar>
      </w:tblPr>
      <w:tblGrid>
        <w:gridCol w:w="9180"/>
      </w:tblGrid>
      <w:tr>
        <w:trPr>
          <w:trHeight w:val="338"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spacing w:before="0" w:after="200"/>
              <w:ind w:right="110" w:hanging="0"/>
              <w:rPr>
                <w:rFonts w:ascii="Arial" w:hAnsi="Arial" w:cs="Arial"/>
                <w:color w:val="FFFFFF"/>
                <w:sz w:val="20"/>
              </w:rPr>
            </w:pPr>
            <w:r>
              <w:rPr>
                <w:rFonts w:cs="Arial" w:ascii="Arial" w:hAnsi="Arial"/>
                <w:b/>
                <w:color w:val="FFFFFF"/>
                <w:sz w:val="20"/>
                <w:szCs w:val="20"/>
              </w:rPr>
              <w:t>Dátum:</w:t>
            </w:r>
          </w:p>
        </w:tc>
      </w:tr>
      <w:tr>
        <w:trPr>
          <w:trHeight w:val="334"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1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júna 2011</w:t>
            </w:r>
          </w:p>
        </w:tc>
      </w:tr>
      <w:tr>
        <w:trPr>
          <w:trHeight w:val="292"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spacing w:before="0" w:after="200"/>
              <w:rPr>
                <w:color w:val="FFFFFF"/>
                <w:sz w:val="20"/>
              </w:rPr>
            </w:pPr>
            <w:r>
              <w:rPr>
                <w:rFonts w:cs="Arial" w:ascii="Arial" w:hAnsi="Arial"/>
                <w:b/>
                <w:bCs/>
                <w:color w:val="FFFFFF"/>
                <w:sz w:val="20"/>
              </w:rPr>
              <w:t>Miesto konania zasadnutia:</w:t>
            </w:r>
          </w:p>
        </w:tc>
      </w:tr>
      <w:tr>
        <w:trPr>
          <w:trHeight w:val="312"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8"/>
                <w:tab w:val="left" w:pos="2160" w:leader="none"/>
              </w:tabs>
              <w:ind w:left="2160" w:hanging="2160"/>
              <w:rPr/>
            </w:pPr>
            <w:r>
              <w:rPr>
                <w:bCs/>
                <w:sz w:val="22"/>
                <w:szCs w:val="22"/>
              </w:rPr>
              <w:t>Úrad vlády SR, Námestie slobody, č. 1</w:t>
            </w:r>
            <w:r>
              <w:rPr>
                <w:sz w:val="22"/>
                <w:szCs w:val="22"/>
              </w:rPr>
              <w:t xml:space="preserve">, Bratislava  </w:t>
            </w:r>
          </w:p>
        </w:tc>
      </w:tr>
      <w:tr>
        <w:trPr>
          <w:trHeight w:val="255"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Normal"/>
              <w:spacing w:before="0" w:after="200"/>
              <w:rPr>
                <w:rFonts w:ascii="Arial" w:hAnsi="Arial" w:cs="Arial"/>
                <w:b/>
                <w:b/>
                <w:color w:val="FFFFFF"/>
                <w:sz w:val="20"/>
                <w:szCs w:val="20"/>
              </w:rPr>
            </w:pPr>
            <w:r>
              <w:rPr>
                <w:rFonts w:cs="Arial" w:ascii="Arial" w:hAnsi="Arial"/>
                <w:b/>
                <w:bCs/>
                <w:color w:val="FFFFFF"/>
                <w:sz w:val="20"/>
              </w:rPr>
              <w:t>Adresáti:</w:t>
            </w:r>
          </w:p>
        </w:tc>
      </w:tr>
      <w:tr>
        <w:trPr>
          <w:trHeight w:val="305"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11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ind w:right="110" w:hanging="0"/>
              <w:rPr>
                <w:rFonts w:ascii="Times New Roman" w:hAnsi="Times New Roman" w:cs="Times New Roman"/>
                <w:bCs/>
                <w:sz w:val="24"/>
                <w:szCs w:val="24"/>
              </w:rPr>
            </w:pPr>
            <w:r>
              <w:rPr>
                <w:rFonts w:cs="Times New Roman" w:ascii="Times New Roman" w:hAnsi="Times New Roman"/>
                <w:bCs/>
                <w:sz w:val="24"/>
                <w:szCs w:val="24"/>
              </w:rPr>
              <w:t>Martin Bruncko, splnomocnenec vlády SR pre vedomostnú ekonomiku, predseda MVVE</w:t>
            </w:r>
          </w:p>
          <w:p>
            <w:pPr>
              <w:pStyle w:val="Normal"/>
              <w:ind w:right="110" w:hanging="0"/>
              <w:rPr/>
            </w:pPr>
            <w:r>
              <w:rPr>
                <w:rFonts w:cs="Times New Roman" w:ascii="Times New Roman" w:hAnsi="Times New Roman"/>
                <w:sz w:val="24"/>
                <w:szCs w:val="24"/>
              </w:rPr>
              <w:t>Eugen Jurzyca,  minister školstva, vedy, výskumu a športu SR</w:t>
            </w:r>
            <w:r>
              <w:rPr>
                <w:rFonts w:cs="Times New Roman" w:ascii="Times New Roman" w:hAnsi="Times New Roman"/>
                <w:bCs/>
                <w:sz w:val="24"/>
                <w:szCs w:val="24"/>
              </w:rPr>
              <w:t>, podpredseda MVVE</w:t>
            </w:r>
          </w:p>
          <w:p>
            <w:pPr>
              <w:pStyle w:val="Normal"/>
              <w:ind w:right="110" w:hanging="0"/>
              <w:rPr/>
            </w:pPr>
            <w:r>
              <w:rPr>
                <w:rFonts w:cs="Times New Roman" w:ascii="Times New Roman" w:hAnsi="Times New Roman"/>
                <w:sz w:val="24"/>
                <w:szCs w:val="24"/>
              </w:rPr>
              <w:t>Juraj Miškov</w:t>
            </w:r>
            <w:r>
              <w:rPr>
                <w:rFonts w:cs="Times New Roman" w:ascii="Times New Roman" w:hAnsi="Times New Roman"/>
                <w:bCs/>
                <w:sz w:val="24"/>
                <w:szCs w:val="24"/>
              </w:rPr>
              <w:t>, minister hospodárstva SR, podpredseda MVVE</w:t>
            </w:r>
          </w:p>
          <w:p>
            <w:pPr>
              <w:pStyle w:val="Normal"/>
              <w:spacing w:before="0" w:after="200"/>
              <w:rPr>
                <w:b/>
                <w:b/>
                <w:bCs/>
                <w:sz w:val="20"/>
              </w:rPr>
            </w:pPr>
            <w:r>
              <w:rPr>
                <w:rFonts w:cs="Times New Roman" w:ascii="Times New Roman" w:hAnsi="Times New Roman"/>
                <w:bCs/>
                <w:sz w:val="24"/>
                <w:szCs w:val="24"/>
              </w:rPr>
              <w:t>všetci členovia a prizvaní účastníci Monitorovacieho výboru pre vedomostnú ekonomiku</w:t>
            </w:r>
          </w:p>
        </w:tc>
      </w:tr>
      <w:tr>
        <w:trPr>
          <w:trHeight w:val="247"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Footer"/>
              <w:tabs>
                <w:tab w:val="left" w:pos="708" w:leader="none"/>
              </w:tabs>
              <w:rPr/>
            </w:pPr>
            <w:r>
              <w:rPr>
                <w:rFonts w:cs="Arial" w:ascii="Arial" w:hAnsi="Arial"/>
                <w:b/>
                <w:bCs/>
                <w:color w:val="FFFFFF"/>
                <w:sz w:val="20"/>
                <w:szCs w:val="20"/>
              </w:rPr>
              <w:t>Účastníci rokovania:</w:t>
            </w:r>
          </w:p>
        </w:tc>
      </w:tr>
      <w:tr>
        <w:trPr>
          <w:trHeight w:val="33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0"/>
              </w:numPr>
              <w:tabs>
                <w:tab w:val="clear" w:pos="708"/>
                <w:tab w:val="left" w:pos="2160" w:leader="none"/>
              </w:tabs>
              <w:outlineLvl w:val="0"/>
              <w:rPr>
                <w:sz w:val="22"/>
                <w:szCs w:val="22"/>
              </w:rPr>
            </w:pPr>
            <w:r>
              <w:rPr>
                <w:sz w:val="22"/>
                <w:szCs w:val="22"/>
              </w:rPr>
              <w:t>podľa prezenčnej listiny v prílohe č. 1 (monitorovací výbor  bol uznášaniaschopný)</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Footer"/>
              <w:rPr>
                <w:rFonts w:ascii="Arial" w:hAnsi="Arial" w:cs="Arial"/>
                <w:b/>
                <w:b/>
                <w:color w:val="FFFFFF"/>
                <w:sz w:val="20"/>
                <w:szCs w:val="20"/>
              </w:rPr>
            </w:pPr>
            <w:r>
              <w:rPr>
                <w:rFonts w:cs="Arial" w:ascii="Arial" w:hAnsi="Arial"/>
                <w:b/>
                <w:bCs/>
                <w:color w:val="FFFFFF"/>
                <w:sz w:val="20"/>
              </w:rPr>
              <w:t>Zapisovateľ:</w:t>
            </w:r>
          </w:p>
        </w:tc>
      </w:tr>
      <w:tr>
        <w:trPr>
          <w:trHeight w:val="241"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535" w:leader="none"/>
                <w:tab w:val="left" w:pos="5635" w:leader="none"/>
                <w:tab w:val="left" w:pos="6195" w:leader="none"/>
                <w:tab w:val="left" w:pos="6715" w:leader="none"/>
                <w:tab w:val="left" w:pos="7235" w:leader="none"/>
              </w:tabs>
              <w:rPr>
                <w:rFonts w:ascii="Times New Roman" w:hAnsi="Times New Roman" w:cs="Times New Roman"/>
                <w:sz w:val="24"/>
                <w:szCs w:val="24"/>
              </w:rPr>
            </w:pPr>
            <w:r>
              <w:rPr>
                <w:rFonts w:cs="Times New Roman" w:ascii="Times New Roman" w:hAnsi="Times New Roman"/>
                <w:color w:val="000000"/>
                <w:sz w:val="24"/>
                <w:szCs w:val="24"/>
              </w:rPr>
              <w:t>Marek Maga, Riadiaci orgán pre operačný program Informatizácia spoločnosti</w:t>
            </w:r>
          </w:p>
          <w:p>
            <w:pPr>
              <w:pStyle w:val="Normal"/>
              <w:tabs>
                <w:tab w:val="clear" w:pos="708"/>
                <w:tab w:val="left" w:pos="535" w:leader="none"/>
                <w:tab w:val="left" w:pos="5635" w:leader="none"/>
                <w:tab w:val="left" w:pos="6195" w:leader="none"/>
                <w:tab w:val="left" w:pos="6715" w:leader="none"/>
                <w:tab w:val="left" w:pos="7235" w:leader="none"/>
              </w:tabs>
              <w:rPr>
                <w:rFonts w:ascii="Times New Roman" w:hAnsi="Times New Roman" w:cs="Times New Roman"/>
                <w:sz w:val="24"/>
                <w:szCs w:val="24"/>
              </w:rPr>
            </w:pPr>
            <w:r>
              <w:rPr>
                <w:rFonts w:cs="Times New Roman" w:ascii="Times New Roman" w:hAnsi="Times New Roman"/>
                <w:sz w:val="24"/>
                <w:szCs w:val="24"/>
              </w:rPr>
              <w:t>Katarína Kurucová, Riadiaci orgán pre operačný program Konkurencieschopnosť a hospodársky ras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na Petrasová, Miriam Petrášová, Riadiaci orgán pre operačný program Výskum a vývoj</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Normal"/>
              <w:widowControl/>
              <w:bidi w:val="0"/>
              <w:spacing w:lineRule="auto" w:line="276" w:before="0" w:after="200"/>
              <w:rPr/>
            </w:pPr>
            <w:r>
              <w:rPr>
                <w:rFonts w:cs="Arial" w:ascii="Arial" w:hAnsi="Arial"/>
                <w:b/>
                <w:color w:val="FFFFFF"/>
                <w:sz w:val="20"/>
                <w:szCs w:val="20"/>
              </w:rPr>
              <w:t>Overovateľ zápisnice:</w:t>
            </w:r>
          </w:p>
        </w:tc>
      </w:tr>
      <w:tr>
        <w:trPr>
          <w:trHeight w:val="289"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708"/>
                <w:tab w:val="left" w:pos="-70" w:leader="none"/>
              </w:tabs>
              <w:rPr>
                <w:color w:val="000000"/>
                <w:sz w:val="22"/>
                <w:szCs w:val="22"/>
              </w:rPr>
            </w:pPr>
            <w:r>
              <w:rPr>
                <w:sz w:val="22"/>
                <w:szCs w:val="22"/>
              </w:rPr>
              <w:t>Pavel Holík, riaditeľ odboru, Odbor koordinácie prierezových stratégií a priorít, Úrad vlády SR</w:t>
            </w:r>
          </w:p>
        </w:tc>
      </w:tr>
    </w:tbl>
    <w:p>
      <w:pPr>
        <w:pStyle w:val="Normal"/>
        <w:tabs>
          <w:tab w:val="clear" w:pos="708"/>
          <w:tab w:val="left" w:pos="0" w:leader="none"/>
          <w:tab w:val="left" w:pos="5635" w:leader="none"/>
          <w:tab w:val="left" w:pos="6195" w:leader="none"/>
          <w:tab w:val="left" w:pos="6715" w:leader="none"/>
          <w:tab w:val="left" w:pos="7235" w:leader="none"/>
        </w:tabs>
        <w:rPr>
          <w:b/>
          <w:b/>
          <w:bCs/>
          <w:color w:val="000000"/>
        </w:rPr>
      </w:pPr>
      <w:r>
        <w:rPr>
          <w:b/>
          <w:bCs/>
          <w:color w:val="000000"/>
        </w:rPr>
      </w:r>
    </w:p>
    <w:p>
      <w:pPr>
        <w:pStyle w:val="Normal"/>
        <w:tabs>
          <w:tab w:val="clear" w:pos="708"/>
          <w:tab w:val="left" w:pos="0" w:leader="none"/>
          <w:tab w:val="left" w:pos="5635" w:leader="none"/>
          <w:tab w:val="left" w:pos="6195" w:leader="none"/>
          <w:tab w:val="left" w:pos="6715" w:leader="none"/>
          <w:tab w:val="left" w:pos="7235"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gram zasadnutia:</w:t>
      </w:r>
    </w:p>
    <w:p>
      <w:pPr>
        <w:pStyle w:val="Normal"/>
        <w:tabs>
          <w:tab w:val="clear" w:pos="708"/>
          <w:tab w:val="left" w:pos="0" w:leader="none"/>
          <w:tab w:val="left" w:pos="5635" w:leader="none"/>
          <w:tab w:val="left" w:pos="6195" w:leader="none"/>
          <w:tab w:val="left" w:pos="6715" w:leader="none"/>
          <w:tab w:val="left" w:pos="7235" w:leader="none"/>
        </w:tabs>
        <w:jc w:val="both"/>
        <w:rPr>
          <w:rFonts w:ascii="Times New Roman" w:hAnsi="Times New Roman" w:cs="Times New Roman"/>
          <w:sz w:val="24"/>
          <w:szCs w:val="24"/>
        </w:rPr>
      </w:pPr>
      <w:r>
        <w:rPr>
          <w:rFonts w:cs="Times New Roman" w:ascii="Times New Roman" w:hAnsi="Times New Roman"/>
          <w:sz w:val="24"/>
          <w:szCs w:val="24"/>
        </w:rPr>
        <w:t>Program zasadnutia bol oficiálne zaslaný všetkým riadnym členom, prizvaným zástupcom, resp. zástupcom z Európskej komis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vorenie rokovania a schválenie program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nutie a schválenie overovateľa zápis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a o rozhodnutiach Monitorovacieho výboru pre vedomostnú ekonomiku metódou per rol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ročná správa o vykonávaní Operačného programu Konkurencieschopnosť a hospodársky rast za rok 2010 – materiál na schvál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gramový manuál k Operačnému programu Konkurencieschopnosť a hospodársky rast, verzia 3.5 – materiál na ved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ročná správa o vykonávaní operačného programu Výskum a vývoj za rok 2010 - materiál na schvál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ízia operačného programu Výskum a vývoj – materiál na schvál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a o stave implementácie OP Výskum a vývoj od 01. 01.2011 do 30. 04. 2011 - materiál na ved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tenie  operačného programu Výskum a vývoj 2010 </w:t>
      </w:r>
      <w:r>
        <w:rPr>
          <w:rFonts w:cs="Times New Roman" w:ascii="Times New Roman" w:hAnsi="Times New Roman"/>
          <w:i/>
          <w:sz w:val="24"/>
          <w:szCs w:val="24"/>
        </w:rPr>
        <w:t>(„Zhodnotenie efektívnosti fungovania administrácie RO a SORO, vrátane finančného riadenia operačného programu Výskum a vývoj“</w:t>
      </w:r>
      <w:r>
        <w:rPr>
          <w:rFonts w:cs="Times New Roman" w:ascii="Times New Roman" w:hAnsi="Times New Roman"/>
          <w:sz w:val="24"/>
          <w:szCs w:val="24"/>
        </w:rPr>
        <w:t xml:space="preserve"> a „</w:t>
      </w:r>
      <w:r>
        <w:rPr>
          <w:rFonts w:cs="Times New Roman" w:ascii="Times New Roman" w:hAnsi="Times New Roman"/>
          <w:i/>
          <w:sz w:val="24"/>
          <w:szCs w:val="24"/>
        </w:rPr>
        <w:t>Zhodnotenie správnosti nastavenia systému merateľných ukazovateľov pre operačný program Výskum a vývoj a systému monitorovania operačného programu Výskum a vývoj“</w:t>
      </w:r>
      <w:r>
        <w:rPr>
          <w:rFonts w:cs="Times New Roman" w:ascii="Times New Roman" w:hAnsi="Times New Roman"/>
          <w:sz w:val="24"/>
          <w:szCs w:val="24"/>
        </w:rPr>
        <w:t>) - materiály na ved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y o vyhodnotení výziev OP Výskum a vývoj za obdobie od 7. zasadnutia MVVE - materiál na ved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ýročná Správa o vykonávaní Operačného programu Informatizácia spoločnosti</w:t>
      </w:r>
      <w:r>
        <w:rPr>
          <w:rFonts w:cs="Times New Roman" w:ascii="Times New Roman" w:hAnsi="Times New Roman"/>
          <w:sz w:val="24"/>
          <w:szCs w:val="24"/>
        </w:rPr>
        <w:t xml:space="preserve"> za rok 2010 -  materiál na schváleni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pPr>
      <w:r>
        <w:rPr>
          <w:rFonts w:cs="Times New Roman" w:ascii="Times New Roman" w:hAnsi="Times New Roman"/>
          <w:bCs/>
          <w:sz w:val="24"/>
          <w:szCs w:val="24"/>
        </w:rPr>
        <w:t xml:space="preserve">Informácia o aktuálnom stave implementácie Operačného programu Informatizácia spoločnosti </w:t>
      </w:r>
      <w:r>
        <w:rPr>
          <w:rFonts w:cs="Times New Roman" w:ascii="Times New Roman" w:hAnsi="Times New Roman"/>
          <w:sz w:val="24"/>
          <w:szCs w:val="24"/>
        </w:rPr>
        <w:t>- materiál na ved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ôzne</w:t>
      </w:r>
      <w:r>
        <w:br w:type="page"/>
      </w:r>
    </w:p>
    <w:p>
      <w:pPr>
        <w:pStyle w:val="Normal"/>
        <w:spacing w:before="120" w:after="200"/>
        <w:rPr>
          <w:rFonts w:ascii="Times New Roman" w:hAnsi="Times New Roman" w:cs="Times New Roman"/>
          <w:b/>
          <w:b/>
          <w:sz w:val="24"/>
          <w:szCs w:val="24"/>
          <w:u w:val="single"/>
        </w:rPr>
      </w:pPr>
      <w:r>
        <w:rPr>
          <w:rFonts w:cs="Times New Roman" w:ascii="Times New Roman" w:hAnsi="Times New Roman"/>
          <w:b/>
          <w:sz w:val="24"/>
          <w:szCs w:val="24"/>
          <w:u w:val="single"/>
        </w:rPr>
        <w:t>Priebeh zasadania:</w:t>
      </w:r>
    </w:p>
    <w:p>
      <w:pPr>
        <w:pStyle w:val="Normal"/>
        <w:spacing w:before="12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bCs/>
          <w:i/>
          <w:sz w:val="24"/>
          <w:szCs w:val="24"/>
        </w:rPr>
        <w:t>K bodu</w:t>
      </w:r>
      <w:r>
        <w:rPr>
          <w:rFonts w:cs="Times New Roman" w:ascii="Times New Roman" w:hAnsi="Times New Roman"/>
          <w:b/>
          <w:bCs/>
          <w:sz w:val="24"/>
          <w:szCs w:val="24"/>
        </w:rPr>
        <w:t xml:space="preserve"> </w:t>
      </w:r>
      <w:r>
        <w:rPr>
          <w:rFonts w:cs="Times New Roman" w:ascii="Times New Roman" w:hAnsi="Times New Roman"/>
          <w:b/>
          <w:i/>
          <w:sz w:val="24"/>
          <w:szCs w:val="24"/>
        </w:rPr>
        <w:t xml:space="preserve">1. Otvorenie a schválenie programu zasadania Monitorovacieho výboru pre vedomostnú ekonomiku  </w:t>
      </w:r>
    </w:p>
    <w:p>
      <w:pPr>
        <w:pStyle w:val="Normal"/>
        <w:jc w:val="both"/>
        <w:rPr/>
      </w:pPr>
      <w:r>
        <w:rPr>
          <w:rFonts w:cs="Times New Roman" w:ascii="Times New Roman" w:hAnsi="Times New Roman"/>
          <w:sz w:val="24"/>
          <w:szCs w:val="24"/>
        </w:rPr>
        <w:t>Zasadnutie Monitorovacieho výboru pre vedomostnú ekonomiku (ďalej iba „MVVE“) otvoril predseda MVVE pán Martin Bruncko, splnomocnenec vlády SR pre vedomostnú ekonomiku.</w:t>
      </w:r>
    </w:p>
    <w:p>
      <w:pPr>
        <w:pStyle w:val="TextBody"/>
        <w:numPr>
          <w:ilvl w:val="0"/>
          <w:numId w:val="0"/>
        </w:numPr>
        <w:spacing w:lineRule="auto" w:line="276" w:before="0" w:after="200"/>
        <w:outlineLvl w:val="0"/>
        <w:rPr/>
      </w:pPr>
      <w:r>
        <w:rPr/>
        <w:t>V úvode rokovania privítal prítomných členov MVVE, zástupcov Európskej komisie a prizvaných zástupcov na rokovaní. Ďalej konštatoval, že na rokovaní sa zúčastnilo 42 členov zo 46 členov MVVE. V zmysle rokovacieho poriadku bol MVVE uznášaniaschopný.</w:t>
      </w:r>
    </w:p>
    <w:p>
      <w:pPr>
        <w:pStyle w:val="TextBody"/>
        <w:numPr>
          <w:ilvl w:val="0"/>
          <w:numId w:val="0"/>
        </w:numPr>
        <w:spacing w:lineRule="auto" w:line="276" w:before="0" w:after="200"/>
        <w:outlineLvl w:val="0"/>
        <w:rPr/>
      </w:pPr>
      <w:r>
        <w:rPr/>
        <w:t>Uviedol na zasadnutí zástupcu Orgánu auditu, zástupcu HP Marginalizované rómske komunity, zástupca HP Rovnosť príležitostí a zástupcu Najvyššieho kontrolného úradu. MVVE jednomyseľne súhlasilo s účasťou týchto prizvaných zástupcov.</w:t>
      </w:r>
    </w:p>
    <w:p>
      <w:pPr>
        <w:pStyle w:val="TextBody"/>
        <w:numPr>
          <w:ilvl w:val="0"/>
          <w:numId w:val="0"/>
        </w:numPr>
        <w:spacing w:lineRule="auto" w:line="276" w:before="0" w:after="200"/>
        <w:outlineLvl w:val="0"/>
        <w:rPr/>
      </w:pPr>
      <w:r>
        <w:rPr/>
        <w:t>Informoval členov MVVE o schválení druhej verzie Štatútu MVVE zo dňa 26.05.2011 štatutármi ÚV SR, ministerstva hospodárstva SR a ministerstva školstva, vedy, výskumu a športu SR. Ďalej informoval, že štatút stanovil nového predsedu MVVE a mierne upravil štruktúru členov MVVE.</w:t>
      </w:r>
    </w:p>
    <w:p>
      <w:pPr>
        <w:pStyle w:val="TextBody"/>
        <w:numPr>
          <w:ilvl w:val="0"/>
          <w:numId w:val="0"/>
        </w:numPr>
        <w:spacing w:lineRule="auto" w:line="276" w:before="0" w:after="200"/>
        <w:outlineLvl w:val="0"/>
        <w:rPr/>
      </w:pPr>
      <w:r>
        <w:rPr/>
        <w:t>V ďalšom priebehu oboznámil členov MVVE s programom 8. zasadnutia MVVE. Členovia MVVE dostali pred rokovaním MVVE prostredníctvom sekretariátu MVVE príslušné dokumenty ku všetkým bodom rokovania. Ospravedlnil sa členom MVVE za neskoršie zaslanie materiálov k bodu programu č. 7.</w:t>
      </w:r>
    </w:p>
    <w:p>
      <w:pPr>
        <w:pStyle w:val="Normal"/>
        <w:jc w:val="both"/>
        <w:rPr/>
      </w:pPr>
      <w:r>
        <w:rPr>
          <w:rFonts w:cs="Times New Roman" w:ascii="Times New Roman" w:hAnsi="Times New Roman"/>
          <w:sz w:val="24"/>
          <w:szCs w:val="24"/>
        </w:rPr>
        <w:t>Na žiadosť pána Eugena Jurzycu,  ministra školstva, vedy, výskumu a športu SR</w:t>
      </w:r>
      <w:r>
        <w:rPr>
          <w:rFonts w:cs="Times New Roman" w:ascii="Times New Roman" w:hAnsi="Times New Roman"/>
          <w:bCs/>
          <w:sz w:val="24"/>
          <w:szCs w:val="24"/>
        </w:rPr>
        <w:t>, podpredsedu MVVE</w:t>
      </w:r>
      <w:r>
        <w:rPr>
          <w:rFonts w:cs="Times New Roman" w:ascii="Times New Roman" w:hAnsi="Times New Roman"/>
          <w:sz w:val="24"/>
          <w:szCs w:val="24"/>
        </w:rPr>
        <w:t xml:space="preserve"> boli body č. 6 a 7 programu presunuté na začiatok rokovania. Predseda MVVE požiadal členov o schválenie upraveného programu. Program 8. zasadnutia MVVE bol jednomyseľne odsúhlasený.</w:t>
      </w:r>
    </w:p>
    <w:p>
      <w:pPr>
        <w:pStyle w:val="Normal"/>
        <w:jc w:val="both"/>
        <w:rPr>
          <w:rFonts w:ascii="Times New Roman" w:hAnsi="Times New Roman" w:cs="Times New Roman"/>
          <w:sz w:val="24"/>
          <w:szCs w:val="24"/>
        </w:rPr>
      </w:pPr>
      <w:r>
        <w:rPr>
          <w:rFonts w:cs="Times New Roman" w:ascii="Times New Roman" w:hAnsi="Times New Roman"/>
          <w:sz w:val="24"/>
          <w:szCs w:val="24"/>
        </w:rPr>
        <w:t>Predseda MVVE v nadväznosti na 8. zasadnutie MVVE požiadal o úvodné slovo zástupcu Európskej komisie (ďalej aj „EK“).</w:t>
      </w:r>
    </w:p>
    <w:p>
      <w:pPr>
        <w:pStyle w:val="Normal"/>
        <w:jc w:val="both"/>
        <w:rPr/>
      </w:pPr>
      <w:r>
        <w:rPr>
          <w:rFonts w:cs="Times New Roman" w:ascii="Times New Roman" w:hAnsi="Times New Roman"/>
          <w:sz w:val="24"/>
          <w:szCs w:val="24"/>
        </w:rPr>
        <w:t xml:space="preserve">Christopher Todd, zástupca Európskej komisie poďakoval za pozvanie na 8. zasadnutie MVVE. Zdôraznil význam monitorovacieho výboru pri implementácii operačných programov, špeciálne úlohu MVVE vzhľadom na stratégiu EU 2020, ktorým sú dotknuté všetky tri operačné programy zastrešené v rámci MVVE. Vyjadril želanie aktívnej diskusie zo strany členov MVVE. </w:t>
      </w:r>
    </w:p>
    <w:p>
      <w:pPr>
        <w:pStyle w:val="Normal"/>
        <w:rPr>
          <w:rFonts w:ascii="Times New Roman" w:hAnsi="Times New Roman" w:cs="Times New Roman"/>
          <w:b/>
          <w:b/>
          <w:i/>
          <w:i/>
          <w:sz w:val="24"/>
          <w:szCs w:val="24"/>
        </w:rPr>
      </w:pPr>
      <w:r>
        <w:rPr>
          <w:rFonts w:cs="Times New Roman" w:ascii="Times New Roman" w:hAnsi="Times New Roman"/>
          <w:b/>
          <w:i/>
          <w:sz w:val="24"/>
          <w:szCs w:val="24"/>
        </w:rPr>
        <w:t>K bodu 2. Navrhnutie a schválenie overovateľa zápisnice</w:t>
      </w:r>
    </w:p>
    <w:p>
      <w:pPr>
        <w:pStyle w:val="Normal"/>
        <w:rPr>
          <w:rFonts w:ascii="Times New Roman" w:hAnsi="Times New Roman" w:cs="Times New Roman"/>
          <w:sz w:val="24"/>
          <w:szCs w:val="24"/>
        </w:rPr>
      </w:pPr>
      <w:r>
        <w:rPr>
          <w:rFonts w:cs="Times New Roman" w:ascii="Times New Roman" w:hAnsi="Times New Roman"/>
          <w:b/>
          <w:sz w:val="24"/>
          <w:szCs w:val="24"/>
        </w:rPr>
        <w:t>Martin Bruncko</w:t>
      </w:r>
      <w:r>
        <w:rPr>
          <w:rFonts w:cs="Times New Roman" w:ascii="Times New Roman" w:hAnsi="Times New Roman"/>
          <w:b/>
          <w:bCs/>
          <w:sz w:val="24"/>
          <w:szCs w:val="24"/>
        </w:rPr>
        <w:t>, splnomocnenec Vlády SR pre vedomostnú ekonomiku, predseda MVVE</w:t>
      </w:r>
      <w:r>
        <w:rPr>
          <w:rFonts w:cs="Times New Roman" w:ascii="Times New Roman" w:hAnsi="Times New Roman"/>
          <w:sz w:val="24"/>
          <w:szCs w:val="24"/>
        </w:rPr>
        <w:t xml:space="preserve"> navrhol pána Pavla. Holíka, riaditeľa odboru koordinácie prierezových stratégií a priorít na Úrade vlády SR za overovateľa zápisnice.</w:t>
      </w:r>
    </w:p>
    <w:p>
      <w:pPr>
        <w:pStyle w:val="Normal"/>
        <w:rPr>
          <w:rFonts w:ascii="Times New Roman" w:hAnsi="Times New Roman" w:cs="Times New Roman"/>
          <w:sz w:val="24"/>
          <w:szCs w:val="24"/>
        </w:rPr>
      </w:pPr>
      <w:r>
        <w:rPr>
          <w:rFonts w:cs="Times New Roman" w:ascii="Times New Roman" w:hAnsi="Times New Roman"/>
          <w:sz w:val="24"/>
          <w:szCs w:val="24"/>
        </w:rPr>
        <w:t>Následne MVVE jednomyseľne schválil za overovateľa zápisnice pána P. Holí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 bodu 3. Informácia o rozhodovaní Monitorovacieho výboru pre vedomostnú ekonomiku formou per rollam</w:t>
      </w:r>
    </w:p>
    <w:p>
      <w:pPr>
        <w:pStyle w:val="Normal"/>
        <w:jc w:val="both"/>
        <w:rPr/>
      </w:pPr>
      <w:r>
        <w:rPr>
          <w:rFonts w:cs="Times New Roman" w:ascii="Times New Roman" w:hAnsi="Times New Roman"/>
          <w:b/>
          <w:sz w:val="24"/>
          <w:szCs w:val="24"/>
        </w:rPr>
        <w:t xml:space="preserve">Ivan Zemko, riaditeľ odboru monitorovania a hodnotenia OPIS na Úrade vlády SR, tajomník MVVE </w:t>
      </w:r>
      <w:r>
        <w:rPr>
          <w:rFonts w:cs="Times New Roman" w:ascii="Times New Roman" w:hAnsi="Times New Roman"/>
          <w:sz w:val="24"/>
          <w:szCs w:val="24"/>
        </w:rPr>
        <w:t>informoval, že od ostatného zasadnutia MVVE prebehli dve rokovania formou per-rollam. Prvým bol materiál „Aktualizácia hodnotiacich a výberových kritérií prioritnej osi 2 Rozvoj pamäťových a fondových inštitúcií a obnova ich národnej infraštruktúry“. Zaslaný bol členom MVVE 20.4.2011 a schválený bol 6.5.2011 a následne podpísaný predsedom MVVE. Druhý materiál sa týkal Výberových kritérií pre dlhový nástroj Portfóliová záruka prvej straty a výberové kritériá pre finančné nástroje rizikového kapitálu. Zaslaný bol členom MVVE 04.05.2011 a schválený a zároveň podpísaným predsedom MVVE dňa 26.05.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bCs/>
          <w:i/>
          <w:sz w:val="24"/>
          <w:szCs w:val="24"/>
        </w:rPr>
        <w:t>K bodu 6. Výročná správa o vykonávaní operačného programu Výskum a vývoj za rok 2010 - materiál na schválenie</w:t>
      </w:r>
    </w:p>
    <w:p>
      <w:pPr>
        <w:pStyle w:val="Normal"/>
        <w:jc w:val="both"/>
        <w:rPr/>
      </w:pPr>
      <w:r>
        <w:rPr>
          <w:rFonts w:cs="Times New Roman" w:ascii="Times New Roman" w:hAnsi="Times New Roman"/>
          <w:b/>
          <w:sz w:val="24"/>
          <w:szCs w:val="24"/>
        </w:rPr>
        <w:t>Eugen Jurzyca, minister školstva, vedy, výskumu a športu SR, podpredseda MVVE</w:t>
      </w:r>
      <w:r>
        <w:rPr>
          <w:rFonts w:cs="Times New Roman" w:ascii="Times New Roman" w:hAnsi="Times New Roman"/>
          <w:sz w:val="24"/>
          <w:szCs w:val="24"/>
        </w:rPr>
        <w:t>, Predložil v súlade s  čl. 3 ods. 1 písm. d) Štatútu MVVE členom MVVE na schválenie Výročnú správu o vykonávaní OP Výskum a vývoj za rok 2010, ktorá bude následne predložená Európskej komisii v termíne do 30. júna 2011. Výročná správa obsahuje údaje o vyhlásených výzvach, o obsahovom a o finančnom pokroku v implementácii OP Výskum a vývoj v roku 2010, o implementácii schválených projektov. Informácie sú štruktúrované podľa jednotlivých opatrení. Výročná správa ďalej obsahuje informácie o horizontálnych prioritách, o technickej pomoci a o informovaní a  publicite. Návrh Výročnej správy bol členom MVVE zaslaný elektronicky dňa 4. mája 2011. Členovia MVVE mali možnosť zaslať pripomienky k návrhu výročnej správy v termíne do 11. mája 2011. Vyhodnotenie pripomienok, ako aj v ich zmysle upravená výročná správa, je súčasťou podkladov na zasadnutie MVVE. Eugen Jurzyca vyzval členov MVVE na diskusiu k predloženému návrhu Výročnej správy o vykonávaní OP Výskum a vývoj za rok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Ľudmila Majláthová, zástupkyňa EK</w:t>
      </w:r>
      <w:r>
        <w:rPr>
          <w:rFonts w:cs="Times New Roman" w:ascii="Times New Roman" w:hAnsi="Times New Roman"/>
          <w:sz w:val="24"/>
          <w:szCs w:val="24"/>
        </w:rPr>
        <w:t xml:space="preserve"> uviedla, že zo strany EK z predbežného hodnotenia, výročná správa obsahuje všetky formálne náležitosti. EK sa podrobnejšie k správe vyjadrí po jej oficiálnom predložení, v súlade so schválenou procedúrou. Taktiež to vyžaduje konzultácie s relevantnými oddeleniami EK. Predložila neoficiálne pripomienky k výročnej správe, a to:</w:t>
      </w:r>
    </w:p>
    <w:p>
      <w:pPr>
        <w:pStyle w:val="Normal"/>
        <w:jc w:val="both"/>
        <w:rPr/>
      </w:pPr>
      <w:r>
        <w:rPr>
          <w:rFonts w:cs="Times New Roman" w:ascii="Times New Roman" w:hAnsi="Times New Roman"/>
          <w:sz w:val="24"/>
          <w:szCs w:val="24"/>
        </w:rPr>
        <w:t xml:space="preserve">1) EK navrhuje zlepšiť kvantitatívnu a hlavne kvalitatívnu analýzu stanovených hodnôt indikátorov. Je pozitívne, že niektoré indikátory ako „počet publikácií“ prevyšuje cieľovú hodnotu, na druhej strane indikátory ako „počet pracovných miest“ stále vykazujú nulovú hodnotu. Príslušné projekty síce ešte nie sú ukončené, preto je dôležité monitorovať ich priebežne aj v čase implementácie projektov. EK konkrétne odporúča zaradiť deklarované plánované hodnoty relevantných indikátorov prijímateľov na základe ich žiadostí (do tabuliek, i do textu). Rovnaký prístup navrhuje i pre indikátory horizontálnych priorít. EK odporúča zahrnúť informáciu o napĺňaní cieľových hodnôt indikátorov na ročnej báze. Indikované problémy, ktoré nastanú, ak sa uvedú aj tieto typy hodnôt indikátorov by mali byť zdôvodnené a prípadné riešenia by mali byť rovnako uvedené v texte.  </w:t>
      </w:r>
    </w:p>
    <w:p>
      <w:pPr>
        <w:pStyle w:val="Normal"/>
        <w:jc w:val="both"/>
        <w:rPr/>
      </w:pPr>
      <w:r>
        <w:rPr>
          <w:rFonts w:cs="Times New Roman" w:ascii="Times New Roman" w:hAnsi="Times New Roman"/>
          <w:sz w:val="24"/>
          <w:szCs w:val="24"/>
        </w:rPr>
        <w:t>2)k opatreniam 1.1/3.1, ktoré sa týkajú budovania infraštruktúry – v texte sa uvádza, že doposiaľ neboli spustené žiadne výzvy okrem národných projektov, preto EK odporúča v texte lepšie zdôvodniť tento stav, a tiež, prečo sa dané výzvy nespustili a rovnako načrtnúť riešenia, použiť i návrh revízie - realokácie finančných zdrojov. Bolo by vhodné, to uviesť i priamo v tex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hristopher Todd</w:t>
      </w:r>
      <w:r>
        <w:rPr>
          <w:rFonts w:cs="Times New Roman" w:ascii="Times New Roman" w:hAnsi="Times New Roman"/>
          <w:sz w:val="24"/>
          <w:szCs w:val="24"/>
        </w:rPr>
        <w:t xml:space="preserve">, </w:t>
      </w:r>
      <w:r>
        <w:rPr>
          <w:rFonts w:cs="Times New Roman" w:ascii="Times New Roman" w:hAnsi="Times New Roman"/>
          <w:b/>
          <w:sz w:val="24"/>
          <w:szCs w:val="24"/>
        </w:rPr>
        <w:t>zástupca EK</w:t>
      </w:r>
      <w:r>
        <w:rPr>
          <w:rFonts w:cs="Times New Roman" w:ascii="Times New Roman" w:hAnsi="Times New Roman"/>
          <w:sz w:val="24"/>
          <w:szCs w:val="24"/>
        </w:rPr>
        <w:t>, sa vyjadril k téme Regionálnych inovačných centier (ďalej len „RIC“) a k textu uvedenom vo výročnej správe v kapitole 2.4.2, kde sa spomína potenciálne nahradenie RIC tzv. kompetenčnými centrami a vzniesol niekoľko otázok smerom k RO OP VaV a RO OP KaHR, keďže k tejto téme bola na ostatnom zasadnutí MVVE zaujímavá diskusia v minulosti. Zaujímal sa o aktuálny stav a o to, aké sú ďalšie plány pri realizácii RIC do konca programového obdobia, EK je o téme zo strany RO OP VaV primerane informovaná, avšak požiadal, aby bola táto informácia poskytnutá aj členom MV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ugen Jurzyca</w:t>
      </w:r>
      <w:r>
        <w:rPr>
          <w:rFonts w:cs="Times New Roman" w:ascii="Times New Roman" w:hAnsi="Times New Roman"/>
          <w:sz w:val="24"/>
          <w:szCs w:val="24"/>
        </w:rPr>
        <w:t xml:space="preserve">, </w:t>
      </w:r>
      <w:r>
        <w:rPr>
          <w:rFonts w:cs="Times New Roman" w:ascii="Times New Roman" w:hAnsi="Times New Roman"/>
          <w:b/>
          <w:sz w:val="24"/>
          <w:szCs w:val="24"/>
        </w:rPr>
        <w:t>minister školstva, vedy, výskumu a športu SR, podpredseda MVVE</w:t>
      </w:r>
      <w:r>
        <w:rPr>
          <w:rFonts w:cs="Times New Roman" w:ascii="Times New Roman" w:hAnsi="Times New Roman"/>
          <w:sz w:val="24"/>
          <w:szCs w:val="24"/>
        </w:rPr>
        <w:t xml:space="preserve"> uviedol, že pokiaľ ide o kvantitatívnu a kvalitatívnu  analýzu indikátorov, pripomienky RO jednoznačne akceptuje. RO už má pripravenú analýzu, ktorá je určite užitočná. K druhej pripomienke EK uviedol, že RO zdôvodní a načrtne rieš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xml:space="preserve"> uviedol, že  čo sa týka RIC, RO pre OP VaV v tejto záležitosti spolupracuje s MH SR. RO pre OP VaV sleduje vývoj, ktorý tam je s tým, že následne bude ďalej reagovať podľa výstupov pripravovanej štúdie uskutočniteľnosti zo strany MHS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iadny z členov MVVE nemal k predloženému návrhu ďalšie otázky ani pripomien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Martin Bruncko</w:t>
      </w:r>
      <w:r>
        <w:rPr>
          <w:rFonts w:cs="Times New Roman" w:ascii="Times New Roman" w:hAnsi="Times New Roman"/>
          <w:b/>
          <w:sz w:val="24"/>
          <w:szCs w:val="24"/>
        </w:rPr>
        <w:t xml:space="preserve">, </w:t>
      </w:r>
      <w:r>
        <w:rPr>
          <w:rFonts w:cs="Times New Roman" w:ascii="Times New Roman" w:hAnsi="Times New Roman"/>
          <w:b/>
          <w:bCs/>
          <w:sz w:val="24"/>
          <w:szCs w:val="24"/>
        </w:rPr>
        <w:t>splnomocnenec Vlády SR pre vedomostnú ekonomiku</w:t>
      </w:r>
      <w:r>
        <w:rPr>
          <w:rFonts w:cs="Times New Roman" w:ascii="Times New Roman" w:hAnsi="Times New Roman"/>
          <w:sz w:val="24"/>
          <w:szCs w:val="24"/>
        </w:rPr>
        <w:t xml:space="preserve">, </w:t>
      </w:r>
      <w:r>
        <w:rPr>
          <w:rFonts w:cs="Times New Roman" w:ascii="Times New Roman" w:hAnsi="Times New Roman"/>
          <w:b/>
          <w:sz w:val="24"/>
          <w:szCs w:val="24"/>
        </w:rPr>
        <w:t>predseda MVVE</w:t>
      </w:r>
      <w:r>
        <w:rPr>
          <w:rFonts w:cs="Times New Roman" w:ascii="Times New Roman" w:hAnsi="Times New Roman"/>
          <w:sz w:val="24"/>
          <w:szCs w:val="24"/>
        </w:rPr>
        <w:t>, následne požiadal členov MVVE o schválenie Výročnej správy o vykonávaní OP Výskum a vývoj za rok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i/>
          <w:sz w:val="24"/>
          <w:szCs w:val="24"/>
        </w:rPr>
        <w:t xml:space="preserve">Hlasovania o schválení </w:t>
      </w:r>
      <w:r>
        <w:rPr>
          <w:rFonts w:cs="Times New Roman" w:ascii="Times New Roman" w:hAnsi="Times New Roman"/>
          <w:bCs/>
          <w:i/>
          <w:sz w:val="24"/>
          <w:szCs w:val="24"/>
        </w:rPr>
        <w:t xml:space="preserve">Výročnej správy o vykonávaní OP Výskum a vývoj za rok 2010 sa </w:t>
      </w:r>
      <w:r>
        <w:rPr>
          <w:rFonts w:cs="Times New Roman" w:ascii="Times New Roman" w:hAnsi="Times New Roman"/>
          <w:i/>
          <w:sz w:val="24"/>
          <w:szCs w:val="24"/>
        </w:rPr>
        <w:t>zúčastnilo 44 členov.</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Za bolo: 40</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Proti bolo: 0</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Zdržal sa: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i/>
          <w:sz w:val="24"/>
          <w:szCs w:val="24"/>
          <w:u w:val="single"/>
        </w:rPr>
        <w:t>Uznesenie</w:t>
      </w:r>
      <w:r>
        <w:rPr>
          <w:rFonts w:cs="Times New Roman" w:ascii="Times New Roman" w:hAnsi="Times New Roman"/>
          <w:i/>
          <w:sz w:val="24"/>
          <w:szCs w:val="24"/>
          <w:u w:val="single"/>
        </w:rPr>
        <w:t xml:space="preserve">: MVVE schválil </w:t>
      </w:r>
      <w:r>
        <w:rPr>
          <w:rFonts w:cs="Times New Roman" w:ascii="Times New Roman" w:hAnsi="Times New Roman"/>
          <w:bCs/>
          <w:i/>
          <w:sz w:val="24"/>
          <w:szCs w:val="24"/>
          <w:u w:val="single"/>
        </w:rPr>
        <w:t>Výročnú správu o vykonávaní OP Výskum a vývoj za rok 201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pPr>
      <w:r>
        <w:rPr>
          <w:rFonts w:cs="Times New Roman" w:ascii="Times New Roman" w:hAnsi="Times New Roman"/>
          <w:b/>
          <w:bCs/>
          <w:i/>
          <w:sz w:val="24"/>
          <w:szCs w:val="24"/>
        </w:rPr>
        <w:t>K bodu 7. Revízia operačného programu Výskum a vývoj - materiál na schválenie</w:t>
      </w:r>
    </w:p>
    <w:p>
      <w:pPr>
        <w:pStyle w:val="Normal"/>
        <w:jc w:val="both"/>
        <w:rPr/>
      </w:pPr>
      <w:r>
        <w:rPr>
          <w:rFonts w:cs="Times New Roman" w:ascii="Times New Roman" w:hAnsi="Times New Roman"/>
          <w:b/>
          <w:sz w:val="24"/>
          <w:szCs w:val="24"/>
        </w:rPr>
        <w:t>Eugen Jurzyca, minister školstva, vedy, výskumu a športu SR, podpredseda MVVE</w:t>
      </w:r>
      <w:r>
        <w:rPr>
          <w:rFonts w:cs="Times New Roman" w:ascii="Times New Roman" w:hAnsi="Times New Roman"/>
          <w:sz w:val="24"/>
          <w:szCs w:val="24"/>
        </w:rPr>
        <w:t xml:space="preserve"> predložil členom MVVE na schválenie návrh revízie OP Výskum a vývoj v súlade s čl. 33  ods. 1 písm. b) všeobecného nariadenia (1083/2006) a v zmysle čl. 33 ods. 1 písm. c) a čl. 48 ods. 3 všeobecného nariadenia. Riadiaci orgán vypracoval analýzu dôvodov revízie operačného programu, ktorá sa týka jeho podstatných zmien, ako aj zmien technickej povahy a je súčasťou návrhu revízie. Návrh revízie bol vypracovaný v súlade s Metodickým pokynom Centrálneho koordinačného orgánu č. 10 k revízii operačných programov. Na základe výsledkov doterajšieho čerpania finančných prostriedkov z jednotlivých prioritných osí, ako aj z dôvodu nevyhlásenia výziev v prioritných osiach 1 Infraštruktúra výskumu a vývoja a 3 Infraštruktúra výskumu a vývoja v Bratislavskom kraji na dopytovo-orientované projekty a následného zvýšeného rizika možného nevyčerpania finančných prostriedkov v rámci týchto prioritných osí a s ohľadom na stanovené priority vlády SR, pristúpilo MŠVVaŠ SR k prehodnoteniu alokácií jednotlivých prioritných osí OP Výskum a vývoj a k vypracovaniu návrhu revízie OP Výskum a vývoj. Posilnenie sa týka opatrenia 2.2 Prenos poznatkov a technológií získaných výskumom a vývojom do praxe (o 127,5 mil. eur za zdroje ERDF)  a 4.2 Prenos poznatkov a technológií získaných výskumom a vývojom do praxe v Bratislavskom kraji (o 123,2 mil. eur za zdroje ERDF), ktoré majú rovnaký obsah, ale sú definované pre rozdielne ciele (Cieľ Konvergencia a Cieľ Regionálna konkurencieschopnosť a zamestnanosť). Finančné posilnenie týchto opatrení nemá vplyv na ich obsahové zameranie, všetky plánované výzvy budú realizované v zmysle súčasne definovaných oprávnených aktivít a výdavkov. Súčasťou návrhu je aj posilnenie opatrenia 5.1 Budovanie infraštruktúry vysokých škôl a modernizácia ich vnútorného vybavenia za účelom zlepšenia podmienok vzdelávacieho procesu (o 42,5 mil. eur za zdroje ERDF). Strategickými nástrojmi na použitie realokovaných zdrojov budú významné väčšie projekty, na riešení ktorých sa budú podieľať špičkové univerzity, veľké výskumné pracoviská, či ústavy Slovenskej akadémie vied, ktoré sú nositeľmi kompetenčných centier v podobe vytvárania vedeckých parkov, národných vedeckých centier európskej kvality orientovaných napr. na biomedicínu a biotechnológie, udržateľnú energetiku, nové materiály a progresívne technológie a aplikované informačné technológie a centrá na popularizáciu vedy. Uvedené prispeje k napĺňaniu jednej z hlavných iniciatív Stratégie Európa 2020 „Inovácia v Únii“, a to k zreformovaniu vnútroštátnych systémov v oblasti výskumu, vývoja a inovácií na podporu excelentnosti a inteligentnej špecializácie, ďalej zlepšiť spoluprácu medzi univerzitami, výskumnými centrami a podnikmi, ako aj k napĺňaniu ďalších priorít vlády SR. Prostredníctvom realizácie týchto strategických projektov by sa mali zlepšiť podmienky pre výskum a vývoj v súkromnom sektore, čo je rovnako jedným z cieľov Stratégie Európa 2020.</w:t>
      </w:r>
    </w:p>
    <w:p>
      <w:pPr>
        <w:pStyle w:val="Normal"/>
        <w:jc w:val="both"/>
        <w:rPr>
          <w:rFonts w:ascii="Times New Roman" w:hAnsi="Times New Roman" w:cs="Times New Roman"/>
          <w:sz w:val="24"/>
          <w:szCs w:val="24"/>
        </w:rPr>
      </w:pPr>
      <w:r>
        <w:rPr>
          <w:rFonts w:cs="Times New Roman" w:ascii="Times New Roman" w:hAnsi="Times New Roman"/>
          <w:sz w:val="24"/>
          <w:szCs w:val="24"/>
        </w:rPr>
        <w:t>Revízia operačného programu Výskum a vývoj bola členom MVVE zaslaná elektronicky dňa 4. mája 2011. Členovia MVVE mali možnosť zaslať pripomienky k Revízii operačného programu Výskum a vývoj v termíne do 11. mája 2011. Vyhodnotenie pripomienok, ako aj v ich zmysle upravená revízia, je súčasťou podkladov na zasadnutie MVVE.  Eugen Jurzyca vyzval členov MVVE na diskusiu k predloženému návrhu Revízie operačného programu Výskum a vývo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hristopher Todd</w:t>
      </w:r>
      <w:r>
        <w:rPr>
          <w:rFonts w:cs="Times New Roman" w:ascii="Times New Roman" w:hAnsi="Times New Roman"/>
          <w:sz w:val="24"/>
          <w:szCs w:val="24"/>
        </w:rPr>
        <w:t xml:space="preserve">, </w:t>
      </w:r>
      <w:r>
        <w:rPr>
          <w:rFonts w:cs="Times New Roman" w:ascii="Times New Roman" w:hAnsi="Times New Roman"/>
          <w:b/>
          <w:sz w:val="24"/>
          <w:szCs w:val="24"/>
        </w:rPr>
        <w:t>zástupca EK</w:t>
      </w:r>
      <w:r>
        <w:rPr>
          <w:rFonts w:cs="Times New Roman" w:ascii="Times New Roman" w:hAnsi="Times New Roman"/>
          <w:sz w:val="24"/>
          <w:szCs w:val="24"/>
        </w:rPr>
        <w:t xml:space="preserve"> uviedol, že návrh revízie si EK preštuduje po jeho predložení a vyjadrí sa oficiálne po konzultáciách v rámci EK. Následne však uviedol prvotnú reakciu k revízii v podobe 4 bodov:</w:t>
      </w:r>
    </w:p>
    <w:p>
      <w:pPr>
        <w:pStyle w:val="Normal"/>
        <w:jc w:val="both"/>
        <w:rPr/>
      </w:pPr>
      <w:r>
        <w:rPr>
          <w:rFonts w:cs="Times New Roman" w:ascii="Times New Roman" w:hAnsi="Times New Roman"/>
          <w:sz w:val="24"/>
          <w:szCs w:val="24"/>
        </w:rPr>
        <w:t>1) Konštatoval, že navrhovaná zmena financovania vedie k výraznému posilneniu opatrenia 2.2 – transferu technológií do praxe, čo je v súlade so Stratégiou Európa 2020. Realokácia sa zameriava na spolupráce výskumu a podnikateľského prostredia a taktiež zameranie na väčšie projekty sú správnym zámerom. Taktiež pozitívom je podpora klastrov a kľúčových oblastí s vysokým potenciálom.  Prvotná reakcia EK na túto časť je teda podľa C. Todda pozitívna.</w:t>
      </w:r>
    </w:p>
    <w:p>
      <w:pPr>
        <w:pStyle w:val="Normal"/>
        <w:jc w:val="both"/>
        <w:rPr/>
      </w:pPr>
      <w:r>
        <w:rPr>
          <w:rFonts w:cs="Times New Roman" w:ascii="Times New Roman" w:hAnsi="Times New Roman"/>
          <w:sz w:val="24"/>
          <w:szCs w:val="24"/>
        </w:rPr>
        <w:t>2) Požiadal o bližšie vysvetlenie príčin nízkeho pokroku v implementácii opatrení 1.1 a 3.1, z ktorých sa navrhujú presunúť zdroje. Zároveň požiadal o doplnenie informácie do návrhu revízie, ako budú dosiahnuté prostredníctvom podpory väčších projektov a prioritných oblastí lepšie výsledky OP VaV a či sa to prejaví v budúcich výzvach na podávanie projektov. Ďalej sa p. Todd opýtal, či existujú nejaké konkrétne analýzy, na základe ktorých budú vyberané na podporu konkrétne témy, ako napr. biomedicína, energetika a IKT.</w:t>
      </w:r>
    </w:p>
    <w:p>
      <w:pPr>
        <w:pStyle w:val="Normal"/>
        <w:jc w:val="both"/>
        <w:rPr/>
      </w:pPr>
      <w:r>
        <w:rPr>
          <w:rFonts w:cs="Times New Roman" w:ascii="Times New Roman" w:hAnsi="Times New Roman"/>
          <w:sz w:val="24"/>
          <w:szCs w:val="24"/>
        </w:rPr>
        <w:t>3) Konštatoval, že prevod 42,5 mil. Eur na posilnenie opatrenia 5.1 nemá dostatočne jasné vysvetlenie a zdôvodnenie, pretože len vysoký dopyt prijímateľov nepovažuje za dostatočné zdôvodnenie. Požiadal o doplnenie revízie tak aby bolo zrejmejšie, prečo práve použitie prostriedkov v opatrení 5.1 bude efektívnejšie ako pri pôvodnom opatrení 1.1, prípadne o doplnenie väzby na Stratégiu Európa 2020.</w:t>
      </w:r>
    </w:p>
    <w:p>
      <w:pPr>
        <w:pStyle w:val="Normal"/>
        <w:jc w:val="both"/>
        <w:rPr/>
      </w:pPr>
      <w:r>
        <w:rPr>
          <w:rFonts w:cs="Times New Roman" w:ascii="Times New Roman" w:hAnsi="Times New Roman"/>
          <w:sz w:val="24"/>
          <w:szCs w:val="24"/>
        </w:rPr>
        <w:t>4) V tomto bode sa dotkol témy ďalšej implementácie OP VaV a zdôraznil, že vzhľadom na to, že sme v piatom roku implementácie OP VaV, tak je dôležité správne naplánovanie a vyhlasovanie výziev po realokácii prostriedkov. Je dôležité, aby tieto boli do konca programového obdobia správne využité. C. Todd vyjadril presvedčenie, že RO pre OP VaV si je tohto vedomý a uvedené zabezpe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dislava Lukáčová, zástupkyňa koordinátora HP RP</w:t>
      </w:r>
      <w:r>
        <w:rPr>
          <w:rFonts w:cs="Times New Roman" w:ascii="Times New Roman" w:hAnsi="Times New Roman"/>
          <w:sz w:val="24"/>
          <w:szCs w:val="24"/>
        </w:rPr>
        <w:t xml:space="preserve"> poukázala, že ods. 3 na str. 110,kapitola 6.2 Rovnosť príležitostí, umožňuje negatívny vplyv na rovnosť príležitostí.  Potvrdil to aj vládny audit, ktorý sa uskutočnil koncom minulého roka, realizovaný MF SR a žiadala, aby negatívny vplyv bol vypustený, alebo explicitne bolo popísané, že takéto projekty nebudú schválené, resp. ak sú náhodou už v realizácii projekty, ktoré majú negatívny vplyv na HP RP budú zamietnuté. Navrhla, aby odsek 3 bol vypustený. Na str. 111, 2 odsek, 2 veta navrhla doplniť, aby projekty s negatívnym vplyvom neboli schválené.</w:t>
      </w:r>
    </w:p>
    <w:p>
      <w:pPr>
        <w:pStyle w:val="Normal"/>
        <w:spacing w:before="0" w:after="0"/>
        <w:jc w:val="both"/>
        <w:rPr/>
      </w:pPr>
      <w:r>
        <w:rPr>
          <w:rFonts w:cs="Times New Roman" w:ascii="Times New Roman" w:hAnsi="Times New Roman"/>
          <w:b/>
          <w:sz w:val="24"/>
          <w:szCs w:val="24"/>
        </w:rPr>
        <w:t>Libor Vozár, Slovenská rektorská konferencia</w:t>
      </w:r>
      <w:r>
        <w:rPr>
          <w:rFonts w:cs="Times New Roman" w:ascii="Times New Roman" w:hAnsi="Times New Roman"/>
          <w:sz w:val="24"/>
          <w:szCs w:val="24"/>
        </w:rPr>
        <w:t xml:space="preserve"> uviedol, že je jediným zástupcom akademickej obce a tlmočil dotaz, ktorý odznel na poslednom stretnutí členov Slovenskej rektorskej konferencie - prečo v opatrení 5.1 bola navrhovaná realokácia len vo výške 50 mil. €, nakoľko vysoké školy projekty z tohto opatrenia hodnotili ako najúspešnejšie. O tom svedčí aj to, že prakticky všetky doterajšie prostriedky, boli vyčerpané alebo zazmluvnené. VŠ požiadali ministra školstva, aby navýšenie v opatrení 5.1 bolo aspoň 50 mil. €. Suma bola zdôvodnená tým, že EK nemá vôľu podporovať práve toto opatrenie. Ďalej uviedol, že po realokácii je v opatrení 2.2 dostatok finančných prostriedkov a blíži sa koniec obdobia, kedy je  možné čerpanie týchto prostriedkov a sú náznaky o úmysle použiť tieto prostriedky na väčšie projekty, ktoré znamenajú veľmi veľkú prípravu a úzku možnosť participácie žiadateľov na regionálnej úrovni. Žiadal túto skutočnosť zdôrazniť.</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ilan Ištván, OZ Partnerstvá pre prosperitu</w:t>
      </w:r>
      <w:r>
        <w:rPr>
          <w:rFonts w:cs="Times New Roman" w:ascii="Times New Roman" w:hAnsi="Times New Roman"/>
          <w:sz w:val="24"/>
          <w:szCs w:val="24"/>
        </w:rPr>
        <w:t xml:space="preserve"> sa spýtal, aký bude harmonogram výziev po revízii OPVa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eter Fodrek, Zväz priemyselných výskumných a vývojových organizácií</w:t>
      </w:r>
      <w:r>
        <w:rPr>
          <w:rFonts w:cs="Times New Roman" w:ascii="Times New Roman" w:hAnsi="Times New Roman"/>
          <w:sz w:val="24"/>
          <w:szCs w:val="24"/>
        </w:rPr>
        <w:t xml:space="preserve"> požadoval zjednodušiť proces procedúr využívania zdrojov zo ŠF. Zväz chápe ako príčinu nízkeho čerpania finančných prostriedkov zo zdrojov ŠF z dôvodu vysokej administratívnej náročnosti prípravy, schvaľovania, kontroly a spôsobu financovania projektov. Predpokladá, že v rámci revízie OPVaV dôjde aj k takým zmenám manažovania týchto problémov, ktoré výrazne zjednodušia procedúry prípravy financovania projektov nielen pre podnikateľský, ale aj verejnoprávny sek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ugen Jurzyca, minister školstva, vedy, výskumu a športu SR, podpredseda MVVE</w:t>
      </w:r>
      <w:r>
        <w:rPr>
          <w:rFonts w:cs="Times New Roman" w:ascii="Times New Roman" w:hAnsi="Times New Roman"/>
          <w:sz w:val="24"/>
          <w:szCs w:val="24"/>
        </w:rPr>
        <w:t xml:space="preserve"> uviedol, že na zjednodušovaní procedúr sa pracuje permanentne, úspechy už sú viditeľné. Konštatoval, že to nie je jednoduché hlavne v oblasti vedy, kde sa výsledky ťažko merajú a je komplikované tento proces úplne zjednodušiť. Na pripomienku, že do opatrenia 5.1 bolo potrebné presunúť viac peňazí, uviedol, že vie, že dopyt je veľký a proces výskumu má byť realizovaný v kultivovaných, civilizovaných budovách. Pripomienky EK smerujúce k lepšiemu vysvetleniu slabého čerpania 1.1 a 3.1 boli akceptované a vo výročnej správe budú zapracova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xml:space="preserve"> informoval, že v apríli 2011 boli vyhlásené 2 výzvy v opatreniach2.2/4.2. Na ďalšej výzve sa pracuje v opatrení 1.1, avšak z dôvodu potreby schválenia revízie, k jej vyhláseniu nedošlo. Uvažuje sa, že pred schválením revízie EK bude vyhlásená 1 výzva. Všetky ďalšie výzvy na strategické a väčšie projekty sú podmienené schválením revízie zo strany EK. Tento legislatívny proces určitý čas trvá, musí prebehnúť procedúra pripomienkovania v rámci EK a následne musí prísť k formálnemu vydaniu nového textu OP VaV prostredníctvom Rozhodnutia EK. RO bude zatiaľ paralelne pracovať na výzvach a čo sa týka zjednodušení, tak niektoré už boli zavedené, napr. prefinancovanie bolo umožnené pre súkromný sektor zmenou schémy štátnej pomoci. Ďalšie zjednodušenia sú spracované v súlade EK, avšak výzvy budú vyhlásené až po presune finančných prostriedkov na základe schválenej revízie OP.</w:t>
      </w:r>
    </w:p>
    <w:p>
      <w:pPr>
        <w:pStyle w:val="Normal"/>
        <w:jc w:val="both"/>
        <w:rPr>
          <w:rFonts w:ascii="Times New Roman" w:hAnsi="Times New Roman" w:cs="Times New Roman"/>
          <w:sz w:val="24"/>
          <w:szCs w:val="24"/>
        </w:rPr>
      </w:pPr>
      <w:r>
        <w:rPr>
          <w:rFonts w:cs="Times New Roman" w:ascii="Times New Roman" w:hAnsi="Times New Roman"/>
          <w:sz w:val="24"/>
          <w:szCs w:val="24"/>
        </w:rPr>
        <w:t>K pripomienke koordinátora HP RP uviedol, že v návrhu revízie OP VaV na str. 111 už bola textácia na základe ich podnetu doplnená. V prípade ďalších požiadaviek zo strany HP RP je potrebné zaslať ich RO a budú zapracované ešte pred zaslaním na 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dislava Lukáčová, zástupkyňa koordinátora HP RP</w:t>
      </w:r>
      <w:r>
        <w:rPr>
          <w:rFonts w:cs="Times New Roman" w:ascii="Times New Roman" w:hAnsi="Times New Roman"/>
          <w:bCs/>
          <w:sz w:val="24"/>
          <w:szCs w:val="24"/>
        </w:rPr>
        <w:t xml:space="preserve"> uviedla, že HP RP teda trvá iba na vypustení textu odseku 3 na str. 11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Roderik Klinda, generálny riaditeľ sekcie štrukturálnych fondov EÚ MŠVVaŠ SR</w:t>
      </w:r>
      <w:r>
        <w:rPr>
          <w:rFonts w:cs="Times New Roman" w:ascii="Times New Roman" w:hAnsi="Times New Roman"/>
          <w:sz w:val="24"/>
          <w:szCs w:val="24"/>
        </w:rPr>
        <w:t xml:space="preserve"> uviedol, že text bude upravený tak, aby z neho nevyplývalo ani podozrenie, že pôsobenia proti rovnosti príležitostí.</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rtin Bruncko</w:t>
      </w:r>
      <w:r>
        <w:rPr>
          <w:rFonts w:cs="Times New Roman" w:ascii="Times New Roman" w:hAnsi="Times New Roman"/>
          <w:b/>
          <w:sz w:val="24"/>
          <w:szCs w:val="24"/>
        </w:rPr>
        <w:t xml:space="preserve">, </w:t>
      </w:r>
      <w:r>
        <w:rPr>
          <w:rFonts w:cs="Times New Roman" w:ascii="Times New Roman" w:hAnsi="Times New Roman"/>
          <w:b/>
          <w:bCs/>
          <w:sz w:val="24"/>
          <w:szCs w:val="24"/>
        </w:rPr>
        <w:t>splnomocnenec Vlády SR pre vedomostnú ekonomiku</w:t>
      </w:r>
      <w:r>
        <w:rPr>
          <w:rFonts w:cs="Times New Roman" w:ascii="Times New Roman" w:hAnsi="Times New Roman"/>
          <w:sz w:val="24"/>
          <w:szCs w:val="24"/>
        </w:rPr>
        <w:t xml:space="preserve">, </w:t>
      </w:r>
      <w:r>
        <w:rPr>
          <w:rFonts w:cs="Times New Roman" w:ascii="Times New Roman" w:hAnsi="Times New Roman"/>
          <w:b/>
          <w:sz w:val="24"/>
          <w:szCs w:val="24"/>
        </w:rPr>
        <w:t>predseda MVVE</w:t>
      </w:r>
      <w:r>
        <w:rPr>
          <w:rFonts w:cs="Times New Roman" w:ascii="Times New Roman" w:hAnsi="Times New Roman"/>
          <w:sz w:val="24"/>
          <w:szCs w:val="24"/>
        </w:rPr>
        <w:t xml:space="preserve"> následne požiadal členov MVVE o schválenie </w:t>
      </w:r>
      <w:r>
        <w:rPr>
          <w:rFonts w:cs="Times New Roman" w:ascii="Times New Roman" w:hAnsi="Times New Roman"/>
          <w:bCs/>
          <w:sz w:val="24"/>
          <w:szCs w:val="24"/>
        </w:rPr>
        <w:t>Revízie operačného programu Výskum a vývoj</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i/>
          <w:sz w:val="24"/>
          <w:szCs w:val="24"/>
        </w:rPr>
        <w:t xml:space="preserve">Hlasovania o schválení </w:t>
      </w:r>
      <w:r>
        <w:rPr>
          <w:rFonts w:cs="Times New Roman" w:ascii="Times New Roman" w:hAnsi="Times New Roman"/>
          <w:bCs/>
          <w:i/>
          <w:sz w:val="24"/>
          <w:szCs w:val="24"/>
        </w:rPr>
        <w:t xml:space="preserve">Revízie operačného programu Výskum a vývoj sa </w:t>
      </w:r>
      <w:r>
        <w:rPr>
          <w:rFonts w:cs="Times New Roman" w:ascii="Times New Roman" w:hAnsi="Times New Roman"/>
          <w:i/>
          <w:sz w:val="24"/>
          <w:szCs w:val="24"/>
        </w:rPr>
        <w:t>zúčastnilo44 členov.</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Za bolo: 42</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Proti bolo: 0</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Zdržal sa: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i/>
          <w:sz w:val="24"/>
          <w:szCs w:val="24"/>
          <w:u w:val="single"/>
        </w:rPr>
        <w:t>Uznesenie</w:t>
      </w:r>
      <w:r>
        <w:rPr>
          <w:rFonts w:cs="Times New Roman" w:ascii="Times New Roman" w:hAnsi="Times New Roman"/>
          <w:i/>
          <w:sz w:val="24"/>
          <w:szCs w:val="24"/>
          <w:u w:val="single"/>
        </w:rPr>
        <w:t xml:space="preserve">: MVVE schválil </w:t>
      </w:r>
      <w:r>
        <w:rPr>
          <w:rFonts w:cs="Times New Roman" w:ascii="Times New Roman" w:hAnsi="Times New Roman"/>
          <w:bCs/>
          <w:i/>
          <w:sz w:val="24"/>
          <w:szCs w:val="24"/>
          <w:u w:val="single"/>
        </w:rPr>
        <w:t>Revíziu operačného programu Výskum a vývoj.</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K bodu 4. Výročná správa o vykonávaní Operačného programu Konkurencieschopnosť a hospodársky rast za rok 2010 – materiál na schválenie</w:t>
      </w:r>
    </w:p>
    <w:p>
      <w:pPr>
        <w:pStyle w:val="Normal"/>
        <w:spacing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both"/>
        <w:rPr/>
      </w:pPr>
      <w:r>
        <w:rPr>
          <w:rFonts w:cs="Times New Roman" w:ascii="Times New Roman" w:hAnsi="Times New Roman"/>
          <w:b/>
          <w:sz w:val="24"/>
          <w:szCs w:val="24"/>
        </w:rPr>
        <w:t>Iveta Pabišová, generálna riaditeľka sekcie podporných programov MH SR</w:t>
      </w:r>
      <w:r>
        <w:rPr>
          <w:rFonts w:cs="Times New Roman" w:ascii="Times New Roman" w:hAnsi="Times New Roman"/>
          <w:sz w:val="24"/>
          <w:szCs w:val="24"/>
        </w:rPr>
        <w:t xml:space="preserve"> ú</w:t>
      </w:r>
      <w:r>
        <w:rPr>
          <w:rFonts w:cs="Times New Roman" w:ascii="Times New Roman" w:hAnsi="Times New Roman"/>
          <w:iCs/>
          <w:sz w:val="24"/>
          <w:szCs w:val="24"/>
        </w:rPr>
        <w:t>vodom ospravedlnila neprítomnosť ministra hospodárstva z dôvodu neodkladných pracovných povinností. I</w:t>
      </w:r>
      <w:r>
        <w:rPr>
          <w:rFonts w:cs="Times New Roman" w:ascii="Times New Roman" w:hAnsi="Times New Roman"/>
          <w:sz w:val="24"/>
          <w:szCs w:val="24"/>
        </w:rPr>
        <w:t>nformovala o predloženom materiáli. Výročná správa zhodnocuje vykonávanie Operačného programu Konkurencieschopnosť a hospodársky rast (ďalej iba „OP KaHR“) za rok 2010, ako aj celkový pokrok od začiatku programového obdobia za projekty realizované na základe vyhlásených výziev, národné projekty, Iniciatívu JEREMIE a tiež projekty Technickej pomoci. Detailnejšie popisuje pokrok spojený s hodnotením predložených žiadostí o NFP, čerpaním zmluvne viazaných prostriedkov, realizáciou publicity, monitorovaním a kontrolnou činnosťou. V záverečnej časti výročnej správy sú predstavené vybrané projekty ako príklady dobrej praxe.</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V súčasnosti je otvorená jedna priebežná výzva KaHR-13SP-1001 v rámci Opatrenia 1.3 Podpora inovačných aktivít v podnikoch s dvomi hodnotiacimi kolami, kde je ukončenie plánované k 16. septembru 2011.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Správa bola predložená členom MVVE na pripomienkové konanie, pričom relevantné pripomienky boli zapracované, resp. odkomunikované s predkladateľom. Vyhodnotenie pripomienkového konania je priložené v závere dokumentu. Po schválení bude správa zaslaná v súlade s Nariadením Rady (ES) č. 1083/2006 EK prostredníctvom systému SFC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Ľudmila Majláthová, zástupkyňa EK</w:t>
      </w:r>
      <w:r>
        <w:rPr>
          <w:rFonts w:cs="Times New Roman" w:ascii="Times New Roman" w:hAnsi="Times New Roman"/>
          <w:sz w:val="24"/>
          <w:szCs w:val="24"/>
        </w:rPr>
        <w:t xml:space="preserve"> navrhla rovnakú úpravu správy ako v prípade Výročnej správy o vykonávaní Operačného programu Výskum a vývoj za rok 2010 - zlepšenie kvantitatívnej a kvalitatívnej analýzy dosahovaných cieľov a stanovených hodnôt indikátorov. Vyzdvihla, že napriek veľkému počtu projektov v stave realizácie text správy poskytuje informácie o deklarovaných plánovaných hodnotách indikátorov zo žiadostí o poskytnutie NFP, ako napr. počet novovytvorených pracovných miest. Navrhla aby tieto hodnoty boli uvedené aj vo súvzťažných tabuľkách.</w:t>
      </w:r>
    </w:p>
    <w:p>
      <w:pPr>
        <w:pStyle w:val="Normal"/>
        <w:jc w:val="both"/>
        <w:rPr>
          <w:rFonts w:ascii="Times New Roman" w:hAnsi="Times New Roman" w:cs="Times New Roman"/>
          <w:sz w:val="24"/>
          <w:szCs w:val="24"/>
        </w:rPr>
      </w:pPr>
      <w:r>
        <w:rPr>
          <w:rFonts w:cs="Times New Roman" w:ascii="Times New Roman" w:hAnsi="Times New Roman"/>
          <w:sz w:val="24"/>
          <w:szCs w:val="24"/>
        </w:rPr>
        <w:t>Rovnaký prístup navrhla aj v prípade indikátorov horizontálnych priorít, pričom podotkla, že problémy s dosahovaním cieľových hodnôt indikátorov by mali byť zanalyzované v texte. V prípade Horizontálnej priority Marginalizované rómske komunity navrhla pri projektoch s nepriamou podporou marginalizovaných rómskych komunít doplniť podrobnejšie informácie o aké typy projektov ide a v akom zmysle (v čom konkrétne) prispievajú k napĺňaniu tejto horizontálnej priority, prípadne uviesť aj konkrétne príklady projektov.</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V prípade Horizontálnej priority Trvalo udržateľný rozvoj vyzdvihla analýzu dosahovania výsledkov ukazovateľa Zvýšenie inštalovaného výkonu zariadenia využívajúceho OZE na konkrétnych prípadoch a taktiež pozitívnu snahu o demonštrovanie energetickej účinnosti na ukazovateli Zateplená plocha, ktorý však nie je až taký výpovedný. Navrhla doplniť túto časť o analýzu indikátora zhodnocujúceho energetické úspory.</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Pozitívne ohodnotila uvedenie príkladov dobrej praxe.</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b/>
          <w:sz w:val="24"/>
          <w:szCs w:val="24"/>
        </w:rPr>
        <w:t>Iveta Pabišová, generálna riaditeľka sekcie podporných programov MH SR</w:t>
      </w:r>
      <w:r>
        <w:rPr>
          <w:rFonts w:cs="Times New Roman" w:ascii="Times New Roman" w:hAnsi="Times New Roman"/>
          <w:sz w:val="24"/>
          <w:szCs w:val="24"/>
        </w:rPr>
        <w:t xml:space="preserve"> prisľúbila úpravu správy v zmysle pripomienok EK.</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i/>
          <w:sz w:val="24"/>
          <w:szCs w:val="24"/>
        </w:rPr>
        <w:t>Hlasovania o schválení Výročnej správy o vykonávaní Operačného programu Konkurencieschopnosť a hospodársky rast</w:t>
      </w:r>
      <w:r>
        <w:rPr>
          <w:rFonts w:cs="Times New Roman" w:ascii="Times New Roman" w:hAnsi="Times New Roman"/>
          <w:i/>
          <w:iCs/>
          <w:sz w:val="24"/>
          <w:szCs w:val="24"/>
        </w:rPr>
        <w:t xml:space="preserve"> za rok 2010 sa zúčastnilo: 43 členov.</w:t>
      </w:r>
    </w:p>
    <w:p>
      <w:pPr>
        <w:pStyle w:val="Normal"/>
        <w:tabs>
          <w:tab w:val="clear" w:pos="708"/>
          <w:tab w:val="left" w:pos="851" w:leader="none"/>
        </w:tabs>
        <w:jc w:val="both"/>
        <w:rPr>
          <w:rFonts w:ascii="Times New Roman" w:hAnsi="Times New Roman" w:cs="Times New Roman"/>
          <w:i/>
          <w:i/>
          <w:iCs/>
          <w:sz w:val="24"/>
          <w:szCs w:val="24"/>
        </w:rPr>
      </w:pPr>
      <w:r>
        <w:rPr>
          <w:rFonts w:cs="Times New Roman" w:ascii="Times New Roman" w:hAnsi="Times New Roman"/>
          <w:i/>
          <w:iCs/>
          <w:sz w:val="24"/>
          <w:szCs w:val="24"/>
        </w:rPr>
        <w:t>Za bolo: 42 členov</w:t>
      </w:r>
    </w:p>
    <w:p>
      <w:pPr>
        <w:pStyle w:val="Normal"/>
        <w:tabs>
          <w:tab w:val="clear" w:pos="708"/>
          <w:tab w:val="left" w:pos="851" w:leader="none"/>
        </w:tabs>
        <w:jc w:val="both"/>
        <w:rPr>
          <w:rFonts w:ascii="Times New Roman" w:hAnsi="Times New Roman" w:cs="Times New Roman"/>
          <w:i/>
          <w:i/>
          <w:iCs/>
          <w:sz w:val="24"/>
          <w:szCs w:val="24"/>
        </w:rPr>
      </w:pPr>
      <w:r>
        <w:rPr>
          <w:rFonts w:cs="Times New Roman" w:ascii="Times New Roman" w:hAnsi="Times New Roman"/>
          <w:i/>
          <w:iCs/>
          <w:sz w:val="24"/>
          <w:szCs w:val="24"/>
        </w:rPr>
        <w:t>Proti bolo: 0</w:t>
      </w:r>
    </w:p>
    <w:p>
      <w:pPr>
        <w:pStyle w:val="Normal"/>
        <w:tabs>
          <w:tab w:val="clear" w:pos="708"/>
          <w:tab w:val="left" w:pos="851" w:leader="none"/>
        </w:tabs>
        <w:jc w:val="both"/>
        <w:rPr>
          <w:rFonts w:ascii="Times New Roman" w:hAnsi="Times New Roman" w:cs="Times New Roman"/>
          <w:i/>
          <w:i/>
          <w:iCs/>
          <w:sz w:val="24"/>
          <w:szCs w:val="24"/>
        </w:rPr>
      </w:pPr>
      <w:r>
        <w:rPr>
          <w:rFonts w:cs="Times New Roman" w:ascii="Times New Roman" w:hAnsi="Times New Roman"/>
          <w:i/>
          <w:iCs/>
          <w:sz w:val="24"/>
          <w:szCs w:val="24"/>
        </w:rPr>
        <w:t>Zdržalo sa: 1 člen</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i/>
          <w:iCs/>
          <w:sz w:val="24"/>
          <w:szCs w:val="24"/>
          <w:u w:val="single"/>
        </w:rPr>
        <w:t>Uznesenie:</w:t>
      </w:r>
      <w:r>
        <w:rPr>
          <w:rFonts w:cs="Times New Roman" w:ascii="Times New Roman" w:hAnsi="Times New Roman"/>
          <w:i/>
          <w:iCs/>
          <w:sz w:val="24"/>
          <w:szCs w:val="24"/>
          <w:u w:val="single"/>
        </w:rPr>
        <w:t xml:space="preserve"> MVVE schválil Výročnú správu o vykonávaní Operačného programu Konkurencieschopnosť a hospodársky rast za rok 2010 s pripomienkami.</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 bodu 5. Programový manuál k Operačnému programu Konkurencieschopnosť a hospodársky rast, verzia 3.5 – materiál na vedomie</w:t>
      </w:r>
    </w:p>
    <w:p>
      <w:pPr>
        <w:pStyle w:val="TextBody"/>
        <w:rPr/>
      </w:pPr>
      <w:r>
        <w:rPr>
          <w:b/>
        </w:rPr>
        <w:t>Iveta Pabišová, generálna riaditeľka sekcie podporných programov MH SR,</w:t>
      </w:r>
      <w:r>
        <w:rPr/>
        <w:t xml:space="preserve"> uviedla materiál. </w:t>
      </w:r>
      <w:r>
        <w:rPr>
          <w:color w:val="000000"/>
        </w:rPr>
        <w:t xml:space="preserve">Programový manuál bol aktualizovaný </w:t>
      </w:r>
      <w:r>
        <w:rPr/>
        <w:t>v nadväznosti na schválenie revízie programového dokumentu OP KaHR na predchádzajúcom riadnom zasadnutí MVVE dňa 24. marca 2011 a z dôvodu potreby navýšiť alokáciu OP KaHR ako náhradu za Operačný program Životné prostredie pre iniciatívu JEREMIE</w:t>
      </w:r>
      <w:r>
        <w:rPr>
          <w:i/>
        </w:rPr>
        <w:t> </w:t>
      </w:r>
      <w:r>
        <w:rPr/>
        <w:t xml:space="preserve">o 31 764 706 Eur. </w:t>
      </w:r>
      <w:r>
        <w:rPr>
          <w:bCs/>
        </w:rPr>
        <w:t xml:space="preserve">Programový manuál </w:t>
      </w:r>
      <w:r>
        <w:rPr/>
        <w:t xml:space="preserve">bol prerokovaný a schválený Interným dozorným a monitorovacím výborom pre fondy EÚ dňa 18. apríla 2011. </w:t>
      </w:r>
    </w:p>
    <w:p>
      <w:pPr>
        <w:pStyle w:val="Normal"/>
        <w:jc w:val="both"/>
        <w:rPr/>
      </w:pPr>
      <w:r>
        <w:rPr>
          <w:rFonts w:cs="Times New Roman" w:ascii="Times New Roman" w:hAnsi="Times New Roman"/>
          <w:sz w:val="24"/>
          <w:szCs w:val="24"/>
        </w:rPr>
        <w:t xml:space="preserve">Cieľom predkladaného materiálu je rozšírenie nástrojov finančného inžinierstva v rámci iniciatívy Jeremie na opatrenie 1.1. Inovácie a technologické transfery, </w:t>
      </w:r>
      <w:r>
        <w:rPr>
          <w:rFonts w:cs="Times New Roman" w:ascii="Times New Roman" w:hAnsi="Times New Roman"/>
          <w:color w:val="000000"/>
          <w:sz w:val="24"/>
          <w:szCs w:val="24"/>
        </w:rPr>
        <w:t xml:space="preserve">zosúladenie s podmienkami poskytovania pomoci v zmysle platných schém pomoci OP KaHR, </w:t>
      </w:r>
      <w:r>
        <w:rPr>
          <w:rFonts w:cs="Times New Roman" w:ascii="Times New Roman" w:hAnsi="Times New Roman"/>
          <w:sz w:val="24"/>
          <w:szCs w:val="24"/>
        </w:rPr>
        <w:t xml:space="preserve">úprava finančného plánu OP KaHR na roky 2007 - 2013, vymedzenie podmienok oprávnenosti aktivít a výdavkov projektu iniciatívy Jeremie v rámci opatrenia 1.1 </w:t>
      </w:r>
      <w:r>
        <w:rPr>
          <w:rFonts w:cs="Times New Roman" w:ascii="Times New Roman" w:hAnsi="Times New Roman"/>
          <w:bCs/>
          <w:sz w:val="24"/>
          <w:szCs w:val="24"/>
        </w:rPr>
        <w:t xml:space="preserve">a </w:t>
      </w:r>
      <w:r>
        <w:rPr>
          <w:rFonts w:cs="Times New Roman" w:ascii="Times New Roman" w:hAnsi="Times New Roman"/>
          <w:sz w:val="24"/>
          <w:szCs w:val="24"/>
        </w:rPr>
        <w:t>rozšírenie oprávnených prijímateľov verejného sektora v rámci opatrenia 1.2 Podpora spoločných služieb pre podnikateľov OP KaHR.</w:t>
      </w:r>
    </w:p>
    <w:p>
      <w:pPr>
        <w:pStyle w:val="TextBody"/>
        <w:rPr>
          <w:rFonts w:ascii="Times New Roman" w:hAnsi="Times New Roman" w:cs="Times New Roman"/>
          <w:sz w:val="24"/>
          <w:szCs w:val="24"/>
        </w:rPr>
      </w:pPr>
      <w:r>
        <w:rPr>
          <w:rFonts w:cs="Times New Roman"/>
          <w:sz w:val="24"/>
          <w:szCs w:val="24"/>
        </w:rPr>
      </w:r>
    </w:p>
    <w:p>
      <w:pPr>
        <w:pStyle w:val="TextBody"/>
        <w:rPr>
          <w:i/>
          <w:i/>
          <w:u w:val="single"/>
        </w:rPr>
      </w:pPr>
      <w:r>
        <w:rPr>
          <w:b/>
          <w:i/>
          <w:u w:val="single"/>
        </w:rPr>
        <w:t>Uznesenie:</w:t>
      </w:r>
      <w:r>
        <w:rPr>
          <w:i/>
          <w:u w:val="single"/>
        </w:rPr>
        <w:t xml:space="preserve"> MVVE zobral na vedomie </w:t>
      </w:r>
      <w:r>
        <w:rPr>
          <w:i/>
          <w:iCs/>
          <w:u w:val="single"/>
        </w:rPr>
        <w:t>Programový manuál k Operačnému programu Konkurencieschopnosť a hospodársky rast, verzia 3.5.</w:t>
      </w:r>
    </w:p>
    <w:p>
      <w:pPr>
        <w:pStyle w:val="Normal"/>
        <w:tabs>
          <w:tab w:val="clear" w:pos="708"/>
          <w:tab w:val="left" w:pos="851"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Iveta Pabišová, generálna riaditeľka sekcie podporných programov MH SR</w:t>
      </w:r>
      <w:r>
        <w:rPr>
          <w:rFonts w:cs="Times New Roman" w:ascii="Times New Roman" w:hAnsi="Times New Roman"/>
          <w:sz w:val="24"/>
          <w:szCs w:val="24"/>
        </w:rPr>
        <w:t xml:space="preserve"> informovala prítomných o aktuálnom stave realizácie OP KaHR, v rámci ktorého je schválených na použitie 76 % alokovaných finančných prostriedkov (t. j. 688 mil. € z 905 mil. €), zmluvne viazaných 70 % alokovaných finančných prostriedkov (t. j. 632 mil. €) a na základe súhrnných žiadostí o platbu schválených Ministerstvom financií SR  vyčerpaných 21,90 % alokovaných finančných prostriedkov (t. j. 198 mil. €), pričom vo fáze overovania je súhrnná žiadosť o platbu v sume NFP 7 mil. €. V zmysle pravidla N+3 bolo potrebné záväzok roka 2008 vyčerpať do konca roka 2011, čo bolo splnené o rok skôr a v súčasnosti sa čerpá záväzok roka 2009.</w:t>
      </w:r>
    </w:p>
    <w:p>
      <w:pPr>
        <w:pStyle w:val="Normal"/>
        <w:jc w:val="both"/>
        <w:rPr>
          <w:rFonts w:ascii="Times New Roman" w:hAnsi="Times New Roman" w:cs="Times New Roman"/>
          <w:sz w:val="24"/>
          <w:szCs w:val="24"/>
        </w:rPr>
      </w:pPr>
      <w:r>
        <w:rPr>
          <w:rFonts w:cs="Times New Roman" w:ascii="Times New Roman" w:hAnsi="Times New Roman"/>
          <w:sz w:val="24"/>
          <w:szCs w:val="24"/>
        </w:rPr>
        <w:t>Dňa 26. mája 2011 sa na MH SR uskutočnilo pracovné stretnutie k hodnoteniu stavu implementácie OP KaHR, na ktorom boli zástupcovia EK okrem iného informovaní aj o presune kompetencií a administratívnych kapacít Národnej agentúry pre rozvoj malého a stredného podnikania (ďalej iba „NARMSP“) ako SORO pre OP KaHR a Sektorový operačný program Priemysel a služby pod Slovenskú inovačnú a energetickú agentúru z dôvodu ukončenia splnomocnenia pre NARMSP. Tento presun nebude mať vplyv na funkcie vykonávané SORO, dôjde len k zmene počtu SORO, čím bude zefektívnený systém riadenia a implementácie OP.</w:t>
      </w:r>
    </w:p>
    <w:p>
      <w:pPr>
        <w:pStyle w:val="Normal"/>
        <w:jc w:val="both"/>
        <w:rPr/>
      </w:pPr>
      <w:r>
        <w:rPr>
          <w:rFonts w:cs="Times New Roman" w:ascii="Times New Roman" w:hAnsi="Times New Roman"/>
          <w:b/>
          <w:bCs/>
          <w:i/>
          <w:sz w:val="24"/>
          <w:szCs w:val="24"/>
        </w:rPr>
        <w:t>K bodu 8. Informácia o stave implementácie OP Výskum a vývoj od 01. 01.2011 do 30. 04. 2011 - materiál na vedom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predložil členom MVVE na vedomie Informáciu o stave implementácie OP Výskum a vývoj v období od 01. 01. 2011 do 30. 04. 2011 – ide o update všetkých relevantných informácií k aktuálnemu stavu. Materiál obsahuje aktuálnu štatistiku základných parametrov implementácie OP Výskum a vývoj za prvé 4 mesiace roku 2011. V sledovanom období boli Agentúrou MŠVVaŠ SR pre štrukturálne fondy EÚ vyhlásené 2 výzvy v celkovej alokácii 60 mil. €, v opatreniach 2.2 a 4.2. Celková suma zazmluvnených prostriedkov narástla za  uvedené obdobie o 16,99 mil. € a čerpanie vzrástlo o vyše 50 mil. €. Obdobne sú v procese aj žiadosti o platbu prijaté zo strany prijímateľov a spracované do súhrnných ŽoP na MF SR, teda rast čerpania sa rozbieha. Roderik Klinda požiadal členov MVVE o prípadné otázky k predloženému materiálu, taktiež aj individuálne je RO kedykoľvek k dispozíc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Ľudmila Majláthová, zástupkyňa EK</w:t>
      </w:r>
      <w:r>
        <w:rPr>
          <w:rFonts w:cs="Times New Roman" w:ascii="Times New Roman" w:hAnsi="Times New Roman"/>
          <w:sz w:val="24"/>
          <w:szCs w:val="24"/>
        </w:rPr>
        <w:t>, uviedla, že celkový progres schvaľovania a kontrahovania hlavne osí 2, 4, 5 je veľmi dobrý, v kontraste osí 1 a 3, ktoré stagnujú z už uvedených dôvodov, čo sa teraz plánuje vykompenzovať realokáciou zdrojov. Napriek tomu, v obidvoch osiach ostávajú určité finančné prostriedky. Pôvodne bolo plánované vyhlásiť výzvy v tomto roku. Z pohľadu EK sa nemusí čakať na ukončenie plánovanej revízie OP VaV. Výzvy v opatrení 1.1 a 3.1 môžu byť vyhlás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xml:space="preserve"> uviedol, že sa to samozrejme týka výziev pre tie opatrenia, kde reálne finančné prostriedky v súčasnosti nie sú. Kde sú finančné prostriedky voľné, tam výzva vyhlásená byť môže. V rámci opatrenia 1.1 je výzva v štádiu prípravy, jej načasovanie je potrebné prerokovať so všetkými partnermi, predpokladaný termín bude v priebehu júna, resp. jú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Ľudmila Majláthová, zástupkyňa EK</w:t>
      </w:r>
      <w:r>
        <w:rPr>
          <w:rFonts w:cs="Times New Roman" w:ascii="Times New Roman" w:hAnsi="Times New Roman"/>
          <w:sz w:val="24"/>
          <w:szCs w:val="24"/>
        </w:rPr>
        <w:t>, požiadala o informáciu k bodu týkajúcemu sa prieskumu verejnej mienky, a to, akým spôsobom budú využité výsledky prieskumu, keďže respondenti prieskumu nie sú úplne uzrozumení s cieľom OP VaV a nie sú si plne vedomí, kde sa môžu dostať k výzv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uviedol, že výstupy verejnej mienky prispeli k získaniu vedomostí, ako je OP VaV v povedomí obyvateľstva v rôznych cieľových skupinách. Výsledky sú na web stránke MŠVVaŠ SR a slúžia ako základná báza pre meranie účinností publicity a aktivít, ktoré sú financované z technickej pomoci. To znamená, že ku koncu programového obdobia bude RO robiť niečo podobné a sledovať ukazovatele v komunikačnom pláne, ako aktivity prispeli k zvýšeniu informovanosti. RO bude cielenejšie smerovať informačné aktivity k jednotlivým výzvam, prípadne i ďalšie informačné materiály, ktoré pripravuje v rámci komunikačného plánu. Niektoré veci sa objavia vo veľkej informačnej aktivite už v tomto roku a v nastavení komunikačnej kampane a aktivít SORO ku konkrétnym výzv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Ľudmila Majláthová</w:t>
      </w:r>
      <w:r>
        <w:rPr>
          <w:rFonts w:cs="Times New Roman" w:ascii="Times New Roman" w:hAnsi="Times New Roman"/>
          <w:sz w:val="24"/>
          <w:szCs w:val="24"/>
        </w:rPr>
        <w:t xml:space="preserve">, </w:t>
      </w:r>
      <w:r>
        <w:rPr>
          <w:rFonts w:cs="Times New Roman" w:ascii="Times New Roman" w:hAnsi="Times New Roman"/>
          <w:b/>
          <w:sz w:val="24"/>
          <w:szCs w:val="24"/>
        </w:rPr>
        <w:t>zástupkyňa EK</w:t>
      </w:r>
      <w:r>
        <w:rPr>
          <w:rFonts w:cs="Times New Roman" w:ascii="Times New Roman" w:hAnsi="Times New Roman"/>
          <w:sz w:val="24"/>
          <w:szCs w:val="24"/>
        </w:rPr>
        <w:t>, uviedla, že EK pozitívne hodnotí organizovanie konferencie, ktorá poskytla informácie o dobrých príkladoch projektov financovaných z OPVaV. Keďže implementačné obdobie sa nachádza v polovici a počet ukončených projektov narastá. EK  bude klásť čoraz väčší dôraz na prezentáciu dobrých príkladov. Požiadala o priebežné informovanie EK o príprave organizovania podobných konferencií v budúc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rik Klinda. generálny riaditeľ sekcie štrukturálnych fondov EÚ MŠVVaŠ SR</w:t>
      </w:r>
      <w:r>
        <w:rPr>
          <w:rFonts w:cs="Times New Roman" w:ascii="Times New Roman" w:hAnsi="Times New Roman"/>
          <w:sz w:val="24"/>
          <w:szCs w:val="24"/>
        </w:rPr>
        <w:t>, uviedol, že spomínanú konferenciu organizoval SORO (Agentúra MŠVVaŠ SR pre ŠF EÚ), ktorý prezentovala skúsenosti SORO a aktuálne výsledky OP VaV, najmä vo forme prezentácii.  RO OP VaV plánuje veľkú informačnú aktivitu na jeseň r. 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ilan Ištván, OZ Partnerstvá pre prosperitu</w:t>
      </w:r>
      <w:r>
        <w:rPr>
          <w:rFonts w:cs="Times New Roman" w:ascii="Times New Roman" w:hAnsi="Times New Roman"/>
          <w:sz w:val="24"/>
          <w:szCs w:val="24"/>
        </w:rPr>
        <w:t xml:space="preserve">, požiadal, aby pozvánka na konferenciu bola zaslaná aj členom MV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w:t>
      </w:r>
      <w:r>
        <w:rPr>
          <w:rFonts w:cs="Times New Roman" w:ascii="Times New Roman" w:hAnsi="Times New Roman"/>
          <w:sz w:val="24"/>
          <w:szCs w:val="24"/>
        </w:rPr>
        <w:t xml:space="preserve"> </w:t>
      </w:r>
      <w:r>
        <w:rPr>
          <w:rFonts w:cs="Times New Roman" w:ascii="Times New Roman" w:hAnsi="Times New Roman"/>
          <w:b/>
          <w:sz w:val="24"/>
          <w:szCs w:val="24"/>
        </w:rPr>
        <w:t>riaditeľ sekcie štrukturálnych fondov EÚ MŠVVaŠ SR</w:t>
      </w:r>
      <w:r>
        <w:rPr>
          <w:rFonts w:cs="Times New Roman" w:ascii="Times New Roman" w:hAnsi="Times New Roman"/>
          <w:sz w:val="24"/>
          <w:szCs w:val="24"/>
        </w:rPr>
        <w:t>, zobral požiadavku na vedo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Uznesenie</w:t>
      </w:r>
      <w:r>
        <w:rPr>
          <w:rFonts w:cs="Times New Roman" w:ascii="Times New Roman" w:hAnsi="Times New Roman"/>
          <w:i/>
          <w:sz w:val="24"/>
          <w:szCs w:val="24"/>
          <w:u w:val="single"/>
        </w:rPr>
        <w:t xml:space="preserve">: MVVE zobral na vedomie informáciu o </w:t>
      </w:r>
      <w:r>
        <w:rPr>
          <w:rFonts w:cs="Times New Roman" w:ascii="Times New Roman" w:hAnsi="Times New Roman"/>
          <w:bCs/>
          <w:i/>
          <w:sz w:val="24"/>
          <w:szCs w:val="24"/>
          <w:u w:val="single"/>
        </w:rPr>
        <w:t>stave implementácie OP Výskum a vývoj od 01. 01.2011 do 30. 04. 2011.</w:t>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jc w:val="both"/>
        <w:rPr/>
      </w:pPr>
      <w:r>
        <w:rPr>
          <w:rFonts w:cs="Times New Roman" w:ascii="Times New Roman" w:hAnsi="Times New Roman"/>
          <w:b/>
          <w:i/>
          <w:sz w:val="24"/>
          <w:szCs w:val="24"/>
        </w:rPr>
        <w:t>K bodu 9. Hodnotenie  operačného programu Výskum a vývoj 2010 „Zhodnotenie efektívnosti fungovania administrácie RO a SORO, vrátane finančného riadenia operačného programu Výskum a vývoj“ a „Zhodnotenie správnosti nastavenia systému merateľných ukazovateľov pre operačný program Výskum a vývoj a systému monitorovania operačného programu Výskum a vývoj“ - materiál na vedomie</w:t>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predložil v zmysle úlohy zo Systému  riadenia štrukturálnych fondov a Kohézneho fondu na programové obdobie 2007-2013 na vedomie záverečné správy z dvoch hodnotení OP VaV realizovaných externou formou v roku 2010“</w:t>
      </w:r>
      <w:r>
        <w:rPr>
          <w:rFonts w:cs="Times New Roman" w:ascii="Times New Roman" w:hAnsi="Times New Roman"/>
          <w:i/>
          <w:sz w:val="24"/>
          <w:szCs w:val="24"/>
        </w:rPr>
        <w:t>Zhodnotenie efektívnosti fungovania administrácie riadiaceho orgánu a sprostredkovateľského orgánu pod riadiacim orgánom, vrátane finančného riadenia operačného programu Výskum a vývoj</w:t>
      </w:r>
      <w:r>
        <w:rPr>
          <w:rFonts w:cs="Times New Roman" w:ascii="Times New Roman" w:hAnsi="Times New Roman"/>
          <w:sz w:val="24"/>
          <w:szCs w:val="24"/>
        </w:rPr>
        <w:t>“ a „</w:t>
      </w:r>
      <w:r>
        <w:rPr>
          <w:rFonts w:cs="Times New Roman" w:ascii="Times New Roman" w:hAnsi="Times New Roman"/>
          <w:i/>
          <w:sz w:val="24"/>
          <w:szCs w:val="24"/>
        </w:rPr>
        <w:t>Zhodnotenie správnosti nastavenia systému merateľných ukazovateľov pre operačný program Výskum a vývoj a systému monitorovania operačného programu Výskum a vývoj</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Uviedol, že materiál obsahuje najmä popis zistení, závery z hodnotenia operačného programu Výskum a vývoj  a navrhnuté odporúčania hodnotiteľa. Správy boli zverejnené aj na internetovej stránke MŠVVaŠ SR. Roderik Klinda požiadal členov MVVE o prípadné otázky k predloženému materiál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Ľudmila Majláthová</w:t>
      </w:r>
      <w:r>
        <w:rPr>
          <w:rFonts w:cs="Times New Roman" w:ascii="Times New Roman" w:hAnsi="Times New Roman"/>
          <w:sz w:val="24"/>
          <w:szCs w:val="24"/>
        </w:rPr>
        <w:t xml:space="preserve">, </w:t>
      </w:r>
      <w:r>
        <w:rPr>
          <w:rFonts w:cs="Times New Roman" w:ascii="Times New Roman" w:hAnsi="Times New Roman"/>
          <w:b/>
          <w:sz w:val="24"/>
          <w:szCs w:val="24"/>
        </w:rPr>
        <w:t>zástupkyňa EK</w:t>
      </w:r>
      <w:r>
        <w:rPr>
          <w:rFonts w:cs="Times New Roman" w:ascii="Times New Roman" w:hAnsi="Times New Roman"/>
          <w:sz w:val="24"/>
          <w:szCs w:val="24"/>
        </w:rPr>
        <w:t>, skonštatovala, že vo výročnej správe nie je uvedený spôsob reflektovania odporúčaní z jednotlivých hodnotení, keďže v oboch prípadoch boli v správach uvedené konkrétne odporúč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w:t>
      </w:r>
      <w:r>
        <w:rPr>
          <w:rFonts w:cs="Times New Roman" w:ascii="Times New Roman" w:hAnsi="Times New Roman"/>
          <w:sz w:val="24"/>
          <w:szCs w:val="24"/>
        </w:rPr>
        <w:t xml:space="preserve"> </w:t>
      </w:r>
      <w:r>
        <w:rPr>
          <w:rFonts w:cs="Times New Roman" w:ascii="Times New Roman" w:hAnsi="Times New Roman"/>
          <w:b/>
          <w:sz w:val="24"/>
          <w:szCs w:val="24"/>
        </w:rPr>
        <w:t>riaditeľ sekcie štrukturálnych fondov EÚ MŠVVaŠ SR</w:t>
      </w:r>
      <w:r>
        <w:rPr>
          <w:rFonts w:cs="Times New Roman" w:ascii="Times New Roman" w:hAnsi="Times New Roman"/>
          <w:sz w:val="24"/>
          <w:szCs w:val="24"/>
        </w:rPr>
        <w:t xml:space="preserve">, odpovedal, že výročná správa popisuje rok 2010,takže spôsob reflektovania odporúčaní z hodnotenia sa v nej neodrazil, keďže hodnotenia končili v roku 2011.Závery RO analyzuje a výsledky a odporúčania zhodnotenia sa budú zavádzať do systému implementácie OPVaV. Je predpoklad, že v najbližšom časovom horizonte RO pristúpi k odpočtu odporúčaní a záverov hodnot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Uznesenie</w:t>
      </w:r>
      <w:r>
        <w:rPr>
          <w:rFonts w:cs="Times New Roman" w:ascii="Times New Roman" w:hAnsi="Times New Roman"/>
          <w:i/>
          <w:sz w:val="24"/>
          <w:szCs w:val="24"/>
          <w:u w:val="single"/>
        </w:rPr>
        <w:t>: MVVE zobral na vedomie informáciu z dvoch hodnotení  operačného programu Výskum a vývoj 2010 „Zhodnotenie efektívnosti fungovania administrácie RO a SORO, vrátane finančného riadenia operačného programu Výskum a vývoj“ a „Zhodnotenie správnosti nastavenia systému merateľných ukazovateľov pre operačný program Výskum a vývoj a systému monitorovania operačného programu Výskum a vývoj“.</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i/>
          <w:sz w:val="24"/>
          <w:szCs w:val="24"/>
        </w:rPr>
        <w:t>K bodu 10. Správy o vyhodnotení výziev OP Výskum a vývoj za obdobie od 7. zasadnutia MVVE- materiál na vedomie</w:t>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xml:space="preserve">, predložil na vedomie členom MVVE v súlade so Systémom riadenia štrukturálnych fondov a Kohézneho fondu na programové obdobie 2007-2013 dve správy o vyhodnotení výziev na dopytovo-orientované projekty OP Výskum a vývoj vyhlásené Agentúrou MŠVVaV pre ŠF EÚ: </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Správa o vyhodnotení výzvy na predkladanie žiadostí o nenávratný finančný príspevok s kódom </w:t>
      </w:r>
      <w:r>
        <w:rPr>
          <w:rFonts w:cs="Times New Roman" w:ascii="Times New Roman" w:hAnsi="Times New Roman"/>
          <w:b/>
          <w:sz w:val="24"/>
          <w:szCs w:val="24"/>
        </w:rPr>
        <w:t>OPVaV-2010/4.2/06-SORO</w:t>
      </w:r>
      <w:r>
        <w:rPr>
          <w:rFonts w:cs="Times New Roman" w:ascii="Times New Roman" w:hAnsi="Times New Roman"/>
          <w:sz w:val="24"/>
          <w:szCs w:val="24"/>
        </w:rPr>
        <w:t>, s názvom „</w:t>
      </w:r>
      <w:r>
        <w:rPr>
          <w:rFonts w:cs="Times New Roman" w:ascii="Times New Roman" w:hAnsi="Times New Roman"/>
          <w:i/>
          <w:sz w:val="24"/>
          <w:szCs w:val="24"/>
        </w:rPr>
        <w:t>Podpora budovania kompetenčných centier pre operačný program Výskum a vývoj a Schému na podporu výskumu a vývoja (schéma štátnej pomoci – pre oprávnených partnerov žiadateľa – podnikateľov)</w:t>
      </w:r>
      <w:r>
        <w:rPr>
          <w:rFonts w:cs="Times New Roman" w:ascii="Times New Roman" w:hAnsi="Times New Roman"/>
          <w:sz w:val="24"/>
          <w:szCs w:val="24"/>
        </w:rPr>
        <w:t>“, ktorá bola vyhlásená dňa 02. 06. 2010 v rámci OP Výskum a vývoj, opatrenie 4.2 Prenos poznatkov a technológií získaných výskumom a vývojom do praxe v Bratislavskom kraji.</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Správa o vyhodnotení výzvy na predkladanie žiadostí o nenávratný finančný príspevok s kódom </w:t>
      </w:r>
      <w:r>
        <w:rPr>
          <w:rFonts w:cs="Times New Roman" w:ascii="Times New Roman" w:hAnsi="Times New Roman"/>
          <w:b/>
          <w:sz w:val="24"/>
          <w:szCs w:val="24"/>
        </w:rPr>
        <w:t>OPVaV-2010/2.2/06-SORO</w:t>
      </w:r>
      <w:r>
        <w:rPr>
          <w:rFonts w:cs="Times New Roman" w:ascii="Times New Roman" w:hAnsi="Times New Roman"/>
          <w:sz w:val="24"/>
          <w:szCs w:val="24"/>
        </w:rPr>
        <w:t>, s názvom „</w:t>
      </w:r>
      <w:r>
        <w:rPr>
          <w:rFonts w:cs="Times New Roman" w:ascii="Times New Roman" w:hAnsi="Times New Roman"/>
          <w:i/>
          <w:sz w:val="24"/>
          <w:szCs w:val="24"/>
        </w:rPr>
        <w:t>Podpora budovania kompetenčných centier pre operačný program Výskum a vývoj a Schému na podporu výskumu a vývoja (schéma štátnej pomoci - pre oprávnených partnerov žiadateľa - podnikateľov)</w:t>
      </w:r>
      <w:r>
        <w:rPr>
          <w:rFonts w:cs="Times New Roman" w:ascii="Times New Roman" w:hAnsi="Times New Roman"/>
          <w:sz w:val="24"/>
          <w:szCs w:val="24"/>
        </w:rPr>
        <w:t>“, ktorá bola vyhlásená dňa 02. 06. 2010 v rámci OP Výskum a vývoj, opatrenie 2.2 Prenos poznatkov a technológií získaných výskumom a vývojom do praxe.</w:t>
      </w:r>
    </w:p>
    <w:p>
      <w:pPr>
        <w:pStyle w:val="Odsekzoznamu"/>
        <w:ind w:left="714"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Uznesenie: MVVE zobral na vedomie správy o vyhodnotení výziev OP Výskum a vývoj za obdobie od 7. zasadnutia MVV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i/>
          <w:sz w:val="24"/>
          <w:szCs w:val="24"/>
        </w:rPr>
        <w:t>K bodu 11. Výročná správa o vykonávaní Operačného programu Informatizácia spoločnosti za rok 2010 – materiál na schválenie</w:t>
      </w:r>
    </w:p>
    <w:p>
      <w:pPr>
        <w:pStyle w:val="Normal"/>
        <w:jc w:val="both"/>
        <w:rPr/>
      </w:pPr>
      <w:r>
        <w:rPr>
          <w:rFonts w:cs="Times New Roman" w:ascii="Times New Roman" w:hAnsi="Times New Roman"/>
          <w:b/>
          <w:sz w:val="24"/>
          <w:szCs w:val="24"/>
        </w:rPr>
        <w:t>Erna Dohnáliková</w:t>
      </w:r>
      <w:r>
        <w:rPr>
          <w:rFonts w:cs="Times New Roman" w:ascii="Times New Roman" w:hAnsi="Times New Roman"/>
          <w:b/>
          <w:bCs/>
          <w:sz w:val="24"/>
          <w:szCs w:val="24"/>
        </w:rPr>
        <w:t>, generálna riaditeľka sekcie RO OPIS</w:t>
      </w:r>
      <w:r>
        <w:rPr>
          <w:rFonts w:cs="Times New Roman" w:ascii="Times New Roman" w:hAnsi="Times New Roman"/>
          <w:sz w:val="24"/>
          <w:szCs w:val="24"/>
        </w:rPr>
        <w:t xml:space="preserve"> </w:t>
      </w:r>
      <w:r>
        <w:rPr>
          <w:rFonts w:cs="Times New Roman" w:ascii="Times New Roman" w:hAnsi="Times New Roman"/>
          <w:b/>
          <w:sz w:val="24"/>
          <w:szCs w:val="24"/>
        </w:rPr>
        <w:t>Úradu vlády SR</w:t>
      </w:r>
      <w:r>
        <w:rPr>
          <w:rFonts w:cs="Times New Roman" w:ascii="Times New Roman" w:hAnsi="Times New Roman"/>
          <w:sz w:val="24"/>
          <w:szCs w:val="24"/>
        </w:rPr>
        <w:t xml:space="preserve"> úvodom ospravedlnila neúčasť vedúceho Úradu vlády SR na zasadnutí MVVE. Predstavila predložený materiál Výročná správa o vykonávaní Operačného programu Informatizácia spoločnosti za rok 2010, ktorý sa zameriava na stav vo vykonávaní operačného programu za obdobie od 1. januára 2010 do 31. decembra 2010. Správu predkladá Riadiaci orgán OPIS v súlade s čl. 67 Nariadenia (ES) č. 1083/2006.</w:t>
      </w:r>
    </w:p>
    <w:p>
      <w:pPr>
        <w:pStyle w:val="Normal"/>
        <w:jc w:val="both"/>
        <w:rPr/>
      </w:pPr>
      <w:r>
        <w:rPr>
          <w:rFonts w:cs="Times New Roman" w:ascii="Times New Roman" w:hAnsi="Times New Roman"/>
          <w:sz w:val="24"/>
          <w:szCs w:val="24"/>
        </w:rPr>
        <w:t>Spracovanie výročnej správy bolo realizované na úrovni Riadiaceho orgánu OPIS v súčinnosti so sprostredkovateľskými orgánmi na Ministerstve financií a Ministerstve kultúry. Správa bola spracovaná v zmysle Systému riadenia ŠF a KF na programové obdobie 2007 2013, Systému finančného riadenia ŠF a KF na programové obdobie 2007-2013 a v zmysle Metodického pokynu CKO č. 9 k obsahu výročnej a záverečnej správy o vykonávaní operačného programu.</w:t>
      </w:r>
    </w:p>
    <w:p>
      <w:pPr>
        <w:pStyle w:val="Normal"/>
        <w:jc w:val="both"/>
        <w:rPr>
          <w:rFonts w:ascii="Times New Roman" w:hAnsi="Times New Roman" w:cs="Times New Roman"/>
          <w:sz w:val="24"/>
          <w:szCs w:val="24"/>
        </w:rPr>
      </w:pPr>
      <w:r>
        <w:rPr>
          <w:rFonts w:cs="Times New Roman" w:ascii="Times New Roman" w:hAnsi="Times New Roman"/>
          <w:sz w:val="24"/>
          <w:szCs w:val="24"/>
        </w:rPr>
        <w:t>Správa v siedmich kapitolách poskytuje podrobnú informáciu o realizácii operačného programu za sledované obdobie, najmä dosahovanie cieľov s analýzou dosiahnutého pokroku podľa jednotlivých prioritných osí, stav fyzického pokroku každej prioritnej osi ako aj stav finančnej implementácie. Dôležitou časťou sú informácie o závažných problémoch, ktoré sa vyskytli a o opatreniach, ktoré boli prijaté na ich odstránenie.</w:t>
      </w:r>
    </w:p>
    <w:p>
      <w:pPr>
        <w:pStyle w:val="Normal"/>
        <w:jc w:val="both"/>
        <w:rPr>
          <w:rFonts w:ascii="Times New Roman" w:hAnsi="Times New Roman" w:cs="Times New Roman"/>
          <w:sz w:val="24"/>
          <w:szCs w:val="24"/>
        </w:rPr>
      </w:pPr>
      <w:r>
        <w:rPr>
          <w:rFonts w:cs="Times New Roman" w:ascii="Times New Roman" w:hAnsi="Times New Roman"/>
          <w:sz w:val="24"/>
          <w:szCs w:val="24"/>
        </w:rPr>
        <w:t>Vzhľadom k tomu, že skutočná implementácia a reálne čerpanie OPISu sa realizuje najmä v rámci prioritnej osi 1: „Elektronizácia verejnej správy a rozvoj elektronických služieb“ bol v tabuľke č. 26 spracovaný detailný popis národných projektov PO1 OPIS v realizácii, resp. po podpise zmluvy o poskytnutí NFP - nenávratného finančného príspevku a stav ich implementácie k 31. 12. 2010.</w:t>
      </w:r>
    </w:p>
    <w:p>
      <w:pPr>
        <w:pStyle w:val="Normal"/>
        <w:jc w:val="both"/>
        <w:rPr>
          <w:rFonts w:ascii="Times New Roman" w:hAnsi="Times New Roman" w:cs="Times New Roman"/>
          <w:sz w:val="24"/>
          <w:szCs w:val="24"/>
        </w:rPr>
      </w:pPr>
      <w:r>
        <w:rPr>
          <w:rFonts w:cs="Times New Roman" w:ascii="Times New Roman" w:hAnsi="Times New Roman"/>
          <w:sz w:val="24"/>
          <w:szCs w:val="24"/>
        </w:rPr>
        <w:t>V rámci tejto prioritnej osi, v druhom polroku 2010, prebiehala analýza MF SR, ktorá vyhodnocovala projekty z hľadiska naplnenia cieľov stratégie budovania eGovernmentu v SR. Dôsledkom je určité spomalenie implementácie projektov, zo strednodobého a dlhodobého hľadiska však bude zabezpečená lepšia udržateľnosť, previazanosť a synergia projektov a taktiež zvýšená efektívnosť ich implementácie.</w:t>
      </w:r>
    </w:p>
    <w:p>
      <w:pPr>
        <w:pStyle w:val="Normal"/>
        <w:jc w:val="both"/>
        <w:rPr>
          <w:rFonts w:ascii="Times New Roman" w:hAnsi="Times New Roman" w:cs="Times New Roman"/>
          <w:sz w:val="24"/>
          <w:szCs w:val="24"/>
        </w:rPr>
      </w:pPr>
      <w:r>
        <w:rPr>
          <w:rFonts w:cs="Times New Roman" w:ascii="Times New Roman" w:hAnsi="Times New Roman"/>
          <w:sz w:val="24"/>
          <w:szCs w:val="24"/>
        </w:rPr>
        <w:t>Reálne čerpanie prostriedkov alokácie ERDF k 31.12.2010 dosiahlo za OPIS výšku 25, 8 mil. EUR. Podiel čerpania prostriedkov ERDF k 31.12.2010 na celkovom záväzku 2007-2013 predstavoval za OPIS 2,62 %. Vzhľadom na prijatie Nariadenia EP a Rady (EÚ) č. 539/2010, ktorým sa umožnilo čerpanie záväzku roku 2007 v rámci pravidla n+3 presunúť z roku 2010 na rok 2011, neznamenalo toto nízke čerpanie stratu finančných prostriedkov pre OPIS a SR ku koncu roka 2010.</w:t>
      </w:r>
    </w:p>
    <w:p>
      <w:pPr>
        <w:pStyle w:val="Normal"/>
        <w:jc w:val="both"/>
        <w:rPr>
          <w:rFonts w:ascii="Times New Roman" w:hAnsi="Times New Roman" w:cs="Times New Roman"/>
          <w:sz w:val="24"/>
          <w:szCs w:val="24"/>
        </w:rPr>
      </w:pPr>
      <w:r>
        <w:rPr>
          <w:rFonts w:cs="Times New Roman" w:ascii="Times New Roman" w:hAnsi="Times New Roman"/>
          <w:sz w:val="24"/>
          <w:szCs w:val="24"/>
        </w:rPr>
        <w:t>V správe sú prehľadným spôsobom uvedené všetky relevantné aktivity s dôrazom na situáciu v oblasti monitorovania a hodnotenia, informovanosti a publicity ako aj v napĺňaní cieľov v rámci horizontálnych priorít.</w:t>
      </w:r>
    </w:p>
    <w:p>
      <w:pPr>
        <w:pStyle w:val="Normal"/>
        <w:jc w:val="both"/>
        <w:rPr/>
      </w:pPr>
      <w:r>
        <w:rPr>
          <w:rFonts w:cs="Times New Roman" w:ascii="Times New Roman" w:hAnsi="Times New Roman"/>
          <w:sz w:val="24"/>
          <w:szCs w:val="24"/>
        </w:rPr>
        <w:t>Upozornila na prílohy ku správe a to hlavne na prílohu č. 2, ktorá uvádza „Prehľad vyhlásených výziev k 31. 12. 2010 spolu s prehľadom o projektoch“ a prílohu č. 6, ktorá uvádza „Stav implementácie – sledovanie stavu čerpania na jednotlivých záväzkoch“.</w:t>
      </w:r>
    </w:p>
    <w:p>
      <w:pPr>
        <w:pStyle w:val="Normal"/>
        <w:jc w:val="both"/>
        <w:rPr>
          <w:rFonts w:ascii="Times New Roman" w:hAnsi="Times New Roman" w:cs="Times New Roman"/>
          <w:sz w:val="24"/>
          <w:szCs w:val="24"/>
        </w:rPr>
      </w:pPr>
      <w:r>
        <w:rPr>
          <w:rFonts w:cs="Times New Roman" w:ascii="Times New Roman" w:hAnsi="Times New Roman"/>
          <w:sz w:val="24"/>
          <w:szCs w:val="24"/>
        </w:rPr>
        <w:t>V roku 2010 bola vykonaná revízia OPIS, ktorá bola zo strany Európskej komisie schválená dňa 17.11.2010. Revíziou bolo presunutých 5,9 mil. EUR do Operačného programu Konkurencieschopnosť a hospodársky rast. Ďalej bol revíziou umožnený presun 150 mil. Eur z opatrenia 1.2 do opatrenia 1.1, úprava niektorých ukazovateľov OPIS a bol aktualizovaný zoznam národných projektov OPIS.</w:t>
      </w:r>
    </w:p>
    <w:p>
      <w:pPr>
        <w:pStyle w:val="Normal"/>
        <w:jc w:val="both"/>
        <w:rPr>
          <w:rFonts w:ascii="Times New Roman" w:hAnsi="Times New Roman" w:cs="Times New Roman"/>
          <w:sz w:val="24"/>
          <w:szCs w:val="24"/>
        </w:rPr>
      </w:pPr>
      <w:r>
        <w:rPr>
          <w:rFonts w:cs="Times New Roman" w:ascii="Times New Roman" w:hAnsi="Times New Roman"/>
          <w:sz w:val="24"/>
          <w:szCs w:val="24"/>
        </w:rPr>
        <w:t>Po schválení Výročnej správy Monitorovacím výborom pre vedomostnú ekonomiku bude správa predložená Európskej komisii k ďalšiemu schvaľovaciemu proces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poďakoval za predstavenie materiálu a otvoril diskusi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Petronella Ťažárová, riaditeľka odboru medzinárodných zdrojov, sekcie auditu a kontroly MF SR (Orgán auditu) </w:t>
      </w:r>
      <w:r>
        <w:rPr>
          <w:rFonts w:cs="Times New Roman" w:ascii="Times New Roman" w:hAnsi="Times New Roman"/>
          <w:bCs/>
          <w:sz w:val="24"/>
          <w:szCs w:val="24"/>
        </w:rPr>
        <w:t>podotkla, že pripomienky Orgánu auditu ohľadom kontroly NKÚ a výsledkov auditov Orgánu auditu zaslané v rámci pripomienkovania materiálu neboli zapracované vo verzii predloženej členom MVVE na zasadnutí. Požiadala o zapracovanie pripomienok do Výročnej správy pred jej zaslaním na E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sekcie RO OPIS ÚV SR </w:t>
      </w:r>
      <w:r>
        <w:rPr>
          <w:rFonts w:cs="Times New Roman" w:ascii="Times New Roman" w:hAnsi="Times New Roman"/>
          <w:bCs/>
          <w:sz w:val="24"/>
          <w:szCs w:val="24"/>
        </w:rPr>
        <w:t>potvrdila prijatie pripomienok zo strany Orgánu auditu a informovala, že tieto budú zapracované vo verzii Výročnej správy, ktorá bude zaslaná na E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Ladislav Šimko, vedúci oddelenia koordinácie prierezových priorít Úradu vlády SR (HP Informačná spoločnosť a TUR) </w:t>
      </w:r>
      <w:r>
        <w:rPr>
          <w:rFonts w:cs="Times New Roman" w:ascii="Times New Roman" w:hAnsi="Times New Roman"/>
          <w:sz w:val="24"/>
          <w:szCs w:val="24"/>
        </w:rPr>
        <w:t>uviedol dve technické pripomienky.</w:t>
      </w:r>
      <w:r>
        <w:rPr>
          <w:rFonts w:cs="Times New Roman" w:ascii="Times New Roman" w:hAnsi="Times New Roman"/>
          <w:b/>
          <w:sz w:val="24"/>
          <w:szCs w:val="24"/>
        </w:rPr>
        <w:t xml:space="preserve"> </w:t>
      </w:r>
      <w:r>
        <w:rPr>
          <w:rFonts w:cs="Times New Roman" w:ascii="Times New Roman" w:hAnsi="Times New Roman"/>
          <w:sz w:val="24"/>
          <w:szCs w:val="24"/>
        </w:rPr>
        <w:t>Upozornil na potrebu</w:t>
      </w:r>
      <w:r>
        <w:rPr>
          <w:rFonts w:cs="Times New Roman" w:ascii="Times New Roman" w:hAnsi="Times New Roman"/>
          <w:b/>
          <w:sz w:val="24"/>
          <w:szCs w:val="24"/>
        </w:rPr>
        <w:t xml:space="preserve"> </w:t>
      </w:r>
      <w:r>
        <w:rPr>
          <w:rFonts w:cs="Times New Roman" w:ascii="Times New Roman" w:hAnsi="Times New Roman"/>
          <w:sz w:val="24"/>
          <w:szCs w:val="24"/>
        </w:rPr>
        <w:t>dopracovania ukazovateľov pre HP IS a HP TUR v tabuľkách č. 47 a 54, v ktorých celková zazmluvnená výška prostriedkov má byť správne 4 026 315,90 Eur. Ďalej k tabuľke č. 48 ukazovateľ počet organizácií zavádzajúcich systémy e-Governmentu navrhol uviesť vo výsledku pri horizontálnych prioritách počet 22 a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sekcie RO OPIS ÚV SR </w:t>
      </w:r>
      <w:r>
        <w:rPr>
          <w:rFonts w:cs="Times New Roman" w:ascii="Times New Roman" w:hAnsi="Times New Roman"/>
          <w:bCs/>
          <w:sz w:val="24"/>
          <w:szCs w:val="24"/>
        </w:rPr>
        <w:t>poďakovala za pripomienku a</w:t>
      </w:r>
      <w:r>
        <w:rPr>
          <w:rFonts w:cs="Times New Roman" w:ascii="Times New Roman" w:hAnsi="Times New Roman"/>
          <w:b/>
          <w:bCs/>
          <w:sz w:val="24"/>
          <w:szCs w:val="24"/>
        </w:rPr>
        <w:t xml:space="preserve"> </w:t>
      </w:r>
      <w:r>
        <w:rPr>
          <w:rFonts w:cs="Times New Roman" w:ascii="Times New Roman" w:hAnsi="Times New Roman"/>
          <w:bCs/>
          <w:sz w:val="24"/>
          <w:szCs w:val="24"/>
        </w:rPr>
        <w:t>uviedla, že tieto pripomienky technického charakteru budú zapracované.</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Rastislav Prokopič, zástupca Európskej komisie </w:t>
      </w:r>
      <w:r>
        <w:rPr>
          <w:rFonts w:cs="Times New Roman" w:ascii="Times New Roman" w:hAnsi="Times New Roman"/>
          <w:sz w:val="24"/>
          <w:szCs w:val="24"/>
        </w:rPr>
        <w:t>uviedol, že z pohľadu EK bol rok 2010 pre OPIS prelomový, nakoľko bola ukončená väčšina štúdií realizovateľnosti a mohlo sa pristúpiť k implementácii. Konštatoval, že kvantitatívne plnenie indikátorov je v správe zahrnuté, avšak vyjadril požiadavku lepšie kvalitatívne zhodnotiť uskutočnený posun v roku 2010. Ako príklad uviedol kapitolu o technickej pomoci, v ktorej je uvedený detailný prehľad kontrahovania, ale pre EK je potrebnejšie uviesť, akým spôsobom boli prostriedky vynaložené, akým spôsobom napomohli prekonaniu problémov vo verejnom obstarávaní a pri predkladaní projektov, aby prijímatelia a sprostredkovateľské orgány dokázali čo najrýchlejšie predkladať projekty a tie mohli byť následne schválené. Z pohľadu EK absentuje kvalitatívny pohľad celkovo na operačný program, aj technickú pomoc. V spojení s informáciou o aktuálnom stave informoval o prijatí akčného plánu pre jednotlivé prioritné osi aj celý OP v roku 2011, ktorý bol potrebný vzhľadom na nedostatočný kvalitatívny posun v roku 2010.</w:t>
      </w:r>
    </w:p>
    <w:p>
      <w:pPr>
        <w:pStyle w:val="Normal"/>
        <w:jc w:val="both"/>
        <w:rPr/>
      </w:pPr>
      <w:r>
        <w:rPr>
          <w:rFonts w:cs="Times New Roman" w:ascii="Times New Roman" w:hAnsi="Times New Roman"/>
          <w:sz w:val="24"/>
          <w:szCs w:val="24"/>
        </w:rPr>
        <w:t>Ohľadom kapitoly Výročnej správy o závažných problémoch, ktoré boli identifikované počas implementácie OP navrhol preformulovať časti o nie optimálnom verejnom obstarávaní. EK vidí túto potrebu vzhľadom na požiadavky z IT sektora aj z novinárskej obce a na základe informácií z ministerstva financií a ministerstva vnútra a odporúča uviesť, kde sú problémy, napr. ohľadom verejného obstarávania a zmien koncepcií pri PO2 i PO1 v súvislosti s rozdielnymi pohľadmi na projekt Ústredného portálu verejnej správy. Konštatoval, že toto sú problémy, ktoré spôsobujú stav, že OPIS nie je v roku 2011 medzi poprednými OP v rámci SR z pohľadu čerpania či kontrahovania projektov.</w:t>
      </w:r>
    </w:p>
    <w:p>
      <w:pPr>
        <w:pStyle w:val="Normal"/>
        <w:jc w:val="both"/>
        <w:rPr>
          <w:rFonts w:ascii="Times New Roman" w:hAnsi="Times New Roman" w:cs="Times New Roman"/>
          <w:sz w:val="24"/>
          <w:szCs w:val="24"/>
        </w:rPr>
      </w:pPr>
      <w:r>
        <w:rPr>
          <w:rFonts w:cs="Times New Roman" w:ascii="Times New Roman" w:hAnsi="Times New Roman"/>
          <w:sz w:val="24"/>
          <w:szCs w:val="24"/>
        </w:rPr>
        <w:t>Na záver uviedol, že ďalšie detailné technické pripomienky budú zaslané na RO ešte pred odoslaním Výročnej správy na 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sekcie RO OPIS ÚV SR </w:t>
      </w:r>
      <w:r>
        <w:rPr>
          <w:rFonts w:cs="Times New Roman" w:ascii="Times New Roman" w:hAnsi="Times New Roman"/>
          <w:bCs/>
          <w:sz w:val="24"/>
          <w:szCs w:val="24"/>
        </w:rPr>
        <w:t>uviedla, že Výročná správa sa snaží o komplexnú informáciu vo všetkých požadovaných oblastiach v roku 2010. Na druhej strane správa zároveň podáva detailný stav implementácie národných projektov predovšetkým prioritnej osi 1. Práve tento detailný pohľad dáva možnosť vidieť stav vecí ako pozastavenie, prehodnocovanie, upresňovanie a pod. Podrobná informácia k stavu výziev a implementácie jednotlivých projektov je tiež uvedená v prílohe výročnej správy. K problematike technickej pomoci je uvedený zoznam projektov na čo boli využívané. Zároveň súhlasila s tým, že technická asistencia môže byť použitá aj na uvedené oblasti a treba sa sústrediť na problematiku verejného obstarávania, hodnotenia, asistencie pri príprave projektov a pod.</w:t>
      </w:r>
    </w:p>
    <w:p>
      <w:pPr>
        <w:pStyle w:val="Normal"/>
        <w:jc w:val="both"/>
        <w:rPr>
          <w:rFonts w:ascii="Times New Roman" w:hAnsi="Times New Roman" w:cs="Times New Roman"/>
          <w:bCs/>
          <w:sz w:val="24"/>
          <w:szCs w:val="24"/>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uviedol, že podľa naznačenia p. Molnára z MF SR môžu byť niektoré časti dopracované.</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Rastislav Prokopič, Európska komisia </w:t>
      </w:r>
      <w:r>
        <w:rPr>
          <w:rFonts w:cs="Times New Roman" w:ascii="Times New Roman" w:hAnsi="Times New Roman"/>
          <w:sz w:val="24"/>
          <w:szCs w:val="24"/>
        </w:rPr>
        <w:t>uviedol niekoľko konkrétnych návrhov. Pri projektoch technickej pomoci vzniesol požiadavku uviesť, akým spôsobom konkrétne projekty technickej pomoci pomohli naplniť ciele, ku ktorým sledovali. Upozornil, že technická pomoc slúži na zvýšenie kvalifikácie ľudí, na zlepšenie kvality projektov a ich manažovanie a zlepšenie procesu verejného obstarávania, a informácia, či tieto projekty majú želaný efekt, v materiály absentuje.</w:t>
      </w:r>
    </w:p>
    <w:p>
      <w:pPr>
        <w:pStyle w:val="Normal"/>
        <w:jc w:val="both"/>
        <w:rPr>
          <w:rFonts w:ascii="Times New Roman" w:hAnsi="Times New Roman" w:cs="Times New Roman"/>
          <w:sz w:val="24"/>
          <w:szCs w:val="24"/>
        </w:rPr>
      </w:pPr>
      <w:r>
        <w:rPr>
          <w:rFonts w:cs="Times New Roman" w:ascii="Times New Roman" w:hAnsi="Times New Roman"/>
          <w:sz w:val="24"/>
          <w:szCs w:val="24"/>
        </w:rPr>
        <w:t>Ohľadom kvalitatívneho zhodnotenia pokroku v roku 2010 uviedol, že pri jednotlivých prioritných osiach, najmä pri prioritnej osi 2 a prioritnej osi 3, je potrebné detailnejšie zhodnotiť, ktoré problematické oblasti sa v roku 2010 riešili. Vyjadril myšlienku, že práve Výročná správa by mala členom MVVE aj širokej verejnosti a združeniam aktívnym v IT oblasti poskytnúť pohľad a umožniť pochopiť problematické otázky, ktoré nastali a riešili sa v roku 2010 aj napr. v súvislosti s budovaním širokopásmového internetu. V tejto súvislosti vyjadril presvedčenie, že správa môže byť v uvedenej oblasti zlepšená.</w:t>
      </w:r>
    </w:p>
    <w:p>
      <w:pPr>
        <w:pStyle w:val="Normal"/>
        <w:jc w:val="both"/>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RO OPIS </w:t>
      </w:r>
      <w:r>
        <w:rPr>
          <w:rFonts w:cs="Times New Roman" w:ascii="Times New Roman" w:hAnsi="Times New Roman"/>
          <w:bCs/>
          <w:sz w:val="24"/>
          <w:szCs w:val="24"/>
        </w:rPr>
        <w:t>uviedla, že k</w:t>
      </w:r>
      <w:r>
        <w:rPr>
          <w:rFonts w:cs="Times New Roman" w:ascii="Times New Roman" w:hAnsi="Times New Roman"/>
          <w:sz w:val="24"/>
          <w:szCs w:val="24"/>
        </w:rPr>
        <w:t> prioritnej osi 2 sa v sledovanom roku pripravovala</w:t>
      </w:r>
      <w:r>
        <w:rPr>
          <w:rFonts w:cs="Times New Roman" w:ascii="Times New Roman" w:hAnsi="Times New Roman"/>
          <w:b/>
          <w:sz w:val="24"/>
          <w:szCs w:val="24"/>
        </w:rPr>
        <w:t xml:space="preserve"> </w:t>
      </w:r>
      <w:r>
        <w:rPr>
          <w:rFonts w:cs="Times New Roman" w:ascii="Times New Roman" w:hAnsi="Times New Roman"/>
          <w:bCs/>
          <w:sz w:val="24"/>
          <w:szCs w:val="24"/>
        </w:rPr>
        <w:t xml:space="preserve"> výzva, avšak v roku 2010 neboli schválené hodnotiace a výberové kritériá v rámci rokovania per rollam MVVE. Taktiež uviedla, že prebiehala komunikácia ohľadom kultúrnych objektov v Bratislavskom kraji a práve predchádzajúci MVVE v marci 2011 bol venovaný prioritnej osi 2. K prioritnej osi 3  v</w:t>
      </w:r>
      <w:r>
        <w:rPr>
          <w:rFonts w:cs="Times New Roman" w:ascii="Times New Roman" w:hAnsi="Times New Roman"/>
          <w:sz w:val="24"/>
          <w:szCs w:val="24"/>
        </w:rPr>
        <w:t xml:space="preserve"> roku 2010 prebiehala tzv. prednotifikačná fáza, kde boli jednotlivé aspekty pripravovaných projektov konzultované so zástupcami Európskej komisie. Zároveň bolo rozhodnuté prioritne podporovať budovanie regionálnych sietí v bielych miestac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ároveň upozornila, že v celom procese v porovnaní s rokom 2010 v roku 2011 bol zaznamenávaný istý posun, pričom súčasným stavom OPIS sa budeme zaoberať v materiáli o aktuálnej informácii o implementácii OPI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navrhol, že v prípade špecifických pripomienok môže byť materiál po vzájomnej dohode dopracovan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Rastislav Prokopič, zástupca Európskej komisie </w:t>
      </w:r>
      <w:r>
        <w:rPr>
          <w:rFonts w:cs="Times New Roman" w:ascii="Times New Roman" w:hAnsi="Times New Roman"/>
          <w:sz w:val="24"/>
          <w:szCs w:val="24"/>
        </w:rPr>
        <w:t>pripomenul, že neoficiálne pripomienky zo strany EK budú samozrejme zaslané, avšak oficiálne vyjadrenie EK príde až po oficiálnom predložení Výročnej správy. Po zapracovaní neoficiálnych pripomienok môže byť však proces schvaľovania, resp. akceptovania Výročnej správy na EK urýchle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poďakoval za spoluprácu EK a poskytnutie pripomienok v tejto fáze a uistil, že tie budú v oficiálnej verzii správy zapracované.</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Mária Karpátyová, Trnavský samosprávny kraj </w:t>
      </w:r>
      <w:r>
        <w:rPr>
          <w:rFonts w:cs="Times New Roman" w:ascii="Times New Roman" w:hAnsi="Times New Roman"/>
          <w:sz w:val="24"/>
          <w:szCs w:val="24"/>
        </w:rPr>
        <w:t>vzniesla otázku či vzhľadom na uvedené budú členovia MVVE</w:t>
      </w:r>
      <w:r>
        <w:rPr>
          <w:rFonts w:cs="Times New Roman" w:ascii="Times New Roman" w:hAnsi="Times New Roman"/>
          <w:b/>
          <w:sz w:val="24"/>
          <w:szCs w:val="24"/>
        </w:rPr>
        <w:t xml:space="preserve"> </w:t>
      </w:r>
      <w:r>
        <w:rPr>
          <w:rFonts w:cs="Times New Roman" w:ascii="Times New Roman" w:hAnsi="Times New Roman"/>
          <w:sz w:val="24"/>
          <w:szCs w:val="24"/>
        </w:rPr>
        <w:t>schvaľovať materiál bez informácie o dohode o jeho dopracova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uviedol, že len navrhol, aby EK predložila textáciu konkrétnych pripomieno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Roderik Klinda</w:t>
      </w:r>
      <w:r>
        <w:rPr>
          <w:rFonts w:cs="Times New Roman" w:ascii="Times New Roman" w:hAnsi="Times New Roman"/>
          <w:sz w:val="24"/>
          <w:szCs w:val="24"/>
        </w:rPr>
        <w:t xml:space="preserve">, </w:t>
      </w:r>
      <w:r>
        <w:rPr>
          <w:rFonts w:cs="Times New Roman" w:ascii="Times New Roman" w:hAnsi="Times New Roman"/>
          <w:b/>
          <w:sz w:val="24"/>
          <w:szCs w:val="24"/>
        </w:rPr>
        <w:t>generálny riaditeľ sekcie štrukturálnych fondov EÚ MŠVVaŠ SR</w:t>
      </w:r>
      <w:r>
        <w:rPr>
          <w:rFonts w:cs="Times New Roman" w:ascii="Times New Roman" w:hAnsi="Times New Roman"/>
          <w:sz w:val="24"/>
          <w:szCs w:val="24"/>
        </w:rPr>
        <w:t xml:space="preserve"> objasnil, že MVVE schvaľuje návrh Výročnej správy za slovenskú stranu, ktorú samozrejme následne riadiaci orgán upravuje na základe akýchkoľvek negociácií s EK. Teda MVVE schvaľuje výročnú správu v takom formáte, v akom je predložená, ale samozrejme pripomienky zo strany EK sa následne v nej môžu zohľadniť aj po schválení návrhu na úrovni MV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konštatoval, že podstatné je, že obsah pripomienok na zasadnutí MVVE zaznel, a konkrétna textácia je len technickou záležitosťo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Ľubomír Plai, Asociácia zamestnávateľských zväzov a združení SR </w:t>
      </w:r>
      <w:r>
        <w:rPr>
          <w:rFonts w:cs="Times New Roman" w:ascii="Times New Roman" w:hAnsi="Times New Roman"/>
          <w:bCs/>
          <w:sz w:val="24"/>
          <w:szCs w:val="24"/>
        </w:rPr>
        <w:t>sa vyjadril k časti 2.8 Administratívne kapacity vo Výročnej správe. Na základe údajov tam uvedených sa domnieval, že dôvodom problémov pri implementácii OP je aj veľmi vysoká fluktuácia. Medzi negatívnymi javmi, ktoré sprevádzajú personálne zabezpečenie, sa ako hlavné príčiny uvádzajú nedostatočné finančné ohodnotenie zamestnancov, nenaplnené pracovné očakávania, vysoká zaťaženosť, nedostatočné vzdelávanie, odchod za prácou do zahraničia atď. Podotkol, že nie je uvedené, v akom prostredí štátni zamestnanci pracujú. Navrhol doplniť výročnú správu na tomto mieste aj o nestabilitu vyplývajúcu zo súčasného právneho prostredia pre výkon štátnej služby a to aj z dôvodu politických nominácií a netransparentnosti výberových konaní, čo sa týka aj ľudí, ktorí zabezpečujú implementáciu O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poďakoval za pripomienku, pripomenul však, že výročná správa o vykonávaní OP nie je ten materiál, v ktorom by mali byť riešené všeobecné problémy, s ktorými sa štátna správa potýk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sekcie RO OPIS ÚV SR </w:t>
      </w:r>
      <w:r>
        <w:rPr>
          <w:rFonts w:cs="Times New Roman" w:ascii="Times New Roman" w:hAnsi="Times New Roman"/>
          <w:bCs/>
          <w:sz w:val="24"/>
          <w:szCs w:val="24"/>
        </w:rPr>
        <w:t>ocenila pozíciu p. Plaia a podotkla, že aj ostatné riadiace orgány majú obdobné problémy. Súhlasila s názorom p. Bruncka, že táto pripomienka je príslušná na zapracovanie do iných materiálov a na presadzovanie na iných fórach, ako je napr. Centrálny koordinačný orgá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Ladislava Lukáčová, zástupkyňa koordinátora HP RP</w:t>
      </w:r>
      <w:r>
        <w:rPr>
          <w:rFonts w:cs="Times New Roman" w:ascii="Times New Roman" w:hAnsi="Times New Roman"/>
          <w:b/>
          <w:bCs/>
          <w:sz w:val="24"/>
          <w:szCs w:val="24"/>
        </w:rPr>
        <w:t xml:space="preserve"> </w:t>
      </w:r>
      <w:r>
        <w:rPr>
          <w:rFonts w:cs="Times New Roman" w:ascii="Times New Roman" w:hAnsi="Times New Roman"/>
          <w:bCs/>
          <w:sz w:val="24"/>
          <w:szCs w:val="24"/>
        </w:rPr>
        <w:t>vzniesla pripomienku, že je potrebné doplniť údaje za jednotlivé roky do tabuľky č. 50 vo Výročnej správe. Taktiež navrhla dopracovať kapitolu ohľadom HP Rovnosť príležitostí, nakoľko v nej chýba tabuľka „stav zazmluvnenia podľa prioritných osí“, popis zo strany RO a SORO ako bolo zabezpečené vzdelávanie zamestnancov, žiadateľov a prijímateľov a identifikovanie problémov v oblasti implementácie HP RP. Ďalej predložila technickú pripomienku k úprave tabuľky č. 5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sekcie RO OPIS ÚV SR </w:t>
      </w:r>
      <w:r>
        <w:rPr>
          <w:rFonts w:cs="Times New Roman" w:ascii="Times New Roman" w:hAnsi="Times New Roman"/>
          <w:bCs/>
          <w:sz w:val="24"/>
          <w:szCs w:val="24"/>
        </w:rPr>
        <w:t>poďakovala</w:t>
      </w:r>
      <w:r>
        <w:rPr>
          <w:rFonts w:cs="Times New Roman" w:ascii="Times New Roman" w:hAnsi="Times New Roman"/>
          <w:b/>
          <w:bCs/>
          <w:sz w:val="24"/>
          <w:szCs w:val="24"/>
        </w:rPr>
        <w:t xml:space="preserve"> </w:t>
      </w:r>
      <w:r>
        <w:rPr>
          <w:rFonts w:cs="Times New Roman" w:ascii="Times New Roman" w:hAnsi="Times New Roman"/>
          <w:bCs/>
          <w:sz w:val="24"/>
          <w:szCs w:val="24"/>
        </w:rPr>
        <w:t>za pripomienky a vyjadrila sa, že pripomienky budú zapracované.</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poďakoval členom za prednesené pripomienky a dal hlasovať o materiá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pPr>
      <w:r>
        <w:rPr>
          <w:rFonts w:cs="Times New Roman" w:ascii="Times New Roman" w:hAnsi="Times New Roman"/>
          <w:i/>
          <w:sz w:val="24"/>
          <w:szCs w:val="24"/>
        </w:rPr>
        <w:t xml:space="preserve">Hlasovania </w:t>
      </w:r>
      <w:r>
        <w:rPr>
          <w:rFonts w:cs="Times New Roman" w:ascii="Times New Roman" w:hAnsi="Times New Roman"/>
          <w:bCs/>
          <w:i/>
          <w:sz w:val="24"/>
          <w:szCs w:val="24"/>
        </w:rPr>
        <w:t xml:space="preserve">sa </w:t>
      </w:r>
      <w:r>
        <w:rPr>
          <w:rFonts w:cs="Times New Roman" w:ascii="Times New Roman" w:hAnsi="Times New Roman"/>
          <w:i/>
          <w:sz w:val="24"/>
          <w:szCs w:val="24"/>
        </w:rPr>
        <w:t>zúčastnilo: 42 členov.</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Za bolo: 34</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Proti bolo: 1</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Zdržal sa: 7</w:t>
      </w:r>
    </w:p>
    <w:p>
      <w:pPr>
        <w:pStyle w:val="Normal"/>
        <w:jc w:val="both"/>
        <w:rPr>
          <w:rFonts w:ascii="Times New Roman" w:hAnsi="Times New Roman" w:cs="Times New Roman"/>
          <w:i/>
          <w:i/>
          <w:sz w:val="24"/>
          <w:szCs w:val="24"/>
          <w:u w:val="single"/>
        </w:rPr>
      </w:pPr>
      <w:r>
        <w:rPr>
          <w:rFonts w:cs="Times New Roman" w:ascii="Times New Roman" w:hAnsi="Times New Roman"/>
          <w:b/>
          <w:i/>
          <w:sz w:val="24"/>
          <w:szCs w:val="24"/>
          <w:u w:val="single"/>
        </w:rPr>
        <w:t>Uznesenie</w:t>
      </w:r>
      <w:r>
        <w:rPr>
          <w:rFonts w:cs="Times New Roman" w:ascii="Times New Roman" w:hAnsi="Times New Roman"/>
          <w:i/>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MVVE schválil Výročnú správu o vykonávaní Operačného programu Informatizácia spoločnosti za rok 2010 s pripomienkam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i/>
          <w:sz w:val="24"/>
          <w:szCs w:val="24"/>
        </w:rPr>
        <w:t>K bodu 12. Informácia o aktuálnom stave implementácie Operačného programu Informatizácia spoločnosti – materiál na vedomi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rna Dohnáliková</w:t>
      </w:r>
      <w:r>
        <w:rPr>
          <w:rFonts w:cs="Times New Roman" w:ascii="Times New Roman" w:hAnsi="Times New Roman"/>
          <w:b/>
          <w:bCs/>
          <w:sz w:val="24"/>
          <w:szCs w:val="24"/>
        </w:rPr>
        <w:t>, generálna riaditeľka sekcie RO OPIS ÚV SR</w:t>
      </w:r>
      <w:r>
        <w:rPr>
          <w:rFonts w:cs="Times New Roman" w:ascii="Times New Roman" w:hAnsi="Times New Roman"/>
          <w:sz w:val="24"/>
          <w:szCs w:val="24"/>
        </w:rPr>
        <w:t xml:space="preserve"> predstavila predložený materiál Aktuálna informácia o stave implementácie Operačného programu Informatizácia spoločnosti. Materiál je rozdelený do 9 častí. Prvá časť sa venuje kontrahovaniu. K dnešnému dátumu bolo  zaznamenané kontrahovanie u projektov PO1 a PO4. Spolu bolo za OPIS nakontrahovaných 423,2 mil. EUR, z toho za prvú prioritnú os 397 mil.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ovala členov MVVE, že oproti predloženému materiálu došlo k pokroku v implementácii a čerpanie ERDF za OPIS a predstavuje k dnešnému dňu 46,8 mil. EUR, čo predstavuje podiel čerpania na záväzku 2007-2013 v percentuálnom vyjadrení 4,74 %. Doteraz z ERDF čerpali prioritná os 1 v sume 33,7 mil. EUR a prioritná os 4 v sume 13,1 mil. EUR. Z hľadiska pravidla n+3 je potrebné do konca roku 2011 ešte vyčerpať sumu  24,7 mil.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ílohe dokumentu je prehľad zazmluvnených projektov za prioritnú os 1 OPIS a prehľad aktuálneho stavu implementácie jednotlivých projektov za prioritnú os 1 OPIS. Táto prioritná os je v implementácii najďalej. V rámci nej čerpaniu pomohlo najmä 7 národných projektov: Elektronické služby katastra nehnuteľností, IS Registra fyzických osôb, ES NKÚ SR, ES ÚGKK – ZB GIS, ES zdravotníctva, ES pre osvedčenie o evidencii vozidla a projekt ES centrálneho elektronického priečinka. Podľa akčného plánu začnú čerpať aj ďalšie projekty, pričom výhľadové čerpanie do konca tohto roku je plánované vo výške 81 mil.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sobitná pozornosť je v materiáli venovaná Akčnému plánu na zrýchlenie čerpania OPIS. RO mesačne vykonáva odpočty za 3 prioritné osi a zasiela ich EK. Počas dopoludnia pred rokovaním MVVE prebehlo pravidelné rokovanie medzi RO, sprostredkovateľskými orgánmi a Európskou komisiou, kde sa odpočtovali akčné plány za všetky tri prioritné osi ku koncu má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Čo sa týka druhej prioritnej osi odzneli najnovšie informácie.  Dňa 2. júna 2011 bolo zverejnené prvé písomné vyzvanie pre PO2 na národný projekt „Digitálna galéria“. Zo strany RO OPIS boli 8.6.2011 schválené dve výzvy pre národný projekt „ Digitálny pamiatkový fond“ a  „Digitálne múzeum“a boli už zverejnené na web-stránke ministerstva kultúry. Súhrnne ide o sumu 54,2 mil. Eur. Najneskôr do konca júna 2011 sa plánuje schváliť a zverejniť písomné vyzvania na národné projekty :  „Digitálna knižnica a digitálny archív“, „Digitálna audiovízia“ a „Dokumentačno-informačné centrum rómskej kultúry“, ktoré sú v štádiu záverečných príprav. V priebehu mesiaca júl plánujeme schváliť a zverejniť písomné vyzvania na zostávajúce infraštruktúrne národné projekty: „Centrálna aplikačná infraštruktúra a registratúra“, „Centrálny dátový archív“ a „Harmonizácia informačných systém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 tretej prioritnej osi nastal posun notifikácie štátnej pomoci, čo je dôležitý míľnik v rámci implementácie PO3. Konečný prijímateľ NASES pripravuje podklady pre prípravu implementácie veľkého projektu.</w:t>
      </w:r>
    </w:p>
    <w:p>
      <w:pPr>
        <w:pStyle w:val="Normal"/>
        <w:jc w:val="both"/>
        <w:rPr>
          <w:rFonts w:ascii="Times New Roman" w:hAnsi="Times New Roman" w:cs="Times New Roman"/>
          <w:sz w:val="24"/>
          <w:szCs w:val="24"/>
        </w:rPr>
      </w:pPr>
      <w:r>
        <w:rPr>
          <w:rFonts w:cs="Times New Roman" w:ascii="Times New Roman" w:hAnsi="Times New Roman"/>
          <w:sz w:val="24"/>
          <w:szCs w:val="24"/>
        </w:rPr>
        <w:t>Od začiatku roka 2011 prebiehala taktiež intenzívna osobná i písomná komunikácia so zástupcami JASPERS a EK (DG Competition, DG INFSO a DG Regio) v záujme urýchlenia procesu notifikácie štátnej pom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hristopher Todd, zástupca Európskej komisie </w:t>
      </w:r>
      <w:r>
        <w:rPr>
          <w:rFonts w:cs="Times New Roman" w:ascii="Times New Roman" w:hAnsi="Times New Roman"/>
          <w:sz w:val="24"/>
          <w:szCs w:val="24"/>
        </w:rPr>
        <w:t>zdôraznil význam predloženého materiálu, keďže pre EK je dôležité mať posledné informácie o implementácii programu. Vo výročnej správe za rok 2010 je vidieť, aká bola situácia, a tento program bol v kritickom stave na konci roku 2010 a na začiatku tohto roku, najmä v PO2 a PO3, kde neboli žiadne prostriedky zazmluvnené. Podotkol aj na základe dopoludňajších stretnutí, že od začiatku roku sa uskutočnil posun a RO a SORO si zaslúžia uznanie za ich prácu, ktorá viedla k urýchleniu implementácie programu.</w:t>
      </w:r>
    </w:p>
    <w:p>
      <w:pPr>
        <w:pStyle w:val="Normal"/>
        <w:jc w:val="both"/>
        <w:rPr>
          <w:rFonts w:ascii="Times New Roman" w:hAnsi="Times New Roman" w:cs="Times New Roman"/>
          <w:sz w:val="24"/>
          <w:szCs w:val="24"/>
        </w:rPr>
      </w:pPr>
      <w:r>
        <w:rPr>
          <w:rFonts w:cs="Times New Roman" w:ascii="Times New Roman" w:hAnsi="Times New Roman"/>
          <w:sz w:val="24"/>
          <w:szCs w:val="24"/>
        </w:rPr>
        <w:t>Napriek tomu je tu stále ešte veľa práce. Špecifickým prvým cieľom je spomenuté pravidlo n+3 na tento rok. Je potrebné do konca tohto roku prijať žiadosti v takej výške, aby sa predišlo automatickému prepadnutiu a tým strate prostriedkov pre tento program. Pre prioritné osi 2 a 3 boli stanovené miľníky pre vyhlásenie výziev, ale stále je potrebné veľa urobiť a preto je kľúčové v najbližších mesiacoch zabezpečiť, aby tieto ciele boli splnené, prípadne ešte skrátené.</w:t>
      </w:r>
    </w:p>
    <w:p>
      <w:pPr>
        <w:pStyle w:val="Normal"/>
        <w:jc w:val="both"/>
        <w:rPr/>
      </w:pPr>
      <w:r>
        <w:rPr>
          <w:rFonts w:cs="Times New Roman" w:ascii="Times New Roman" w:hAnsi="Times New Roman"/>
          <w:sz w:val="24"/>
          <w:szCs w:val="24"/>
        </w:rPr>
        <w:t>Uviedol, že tu máme Akčný plán, ktorý už bol spomínaný, ktorým sa pravidelne tento program monitoruje a v monitorovaní tohto programu sa bude pokračovať až do konca programového obdobia. Potvrdil prijatie spomínaných mesačných správ a pokračovanie  pravidelných stretnutí, ktoré sa konajú a budú konať každé dva mesiace. Podotkol, že je potrebné, aby aj členovia MVVE boli pravidelne informovaný o stave pokroku tohto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rcela Zubrická, generálna riaditeľka sekcie európskych a medzinárodných záležitostí (CO) </w:t>
      </w:r>
      <w:r>
        <w:rPr>
          <w:rFonts w:cs="Times New Roman" w:ascii="Times New Roman" w:hAnsi="Times New Roman"/>
          <w:sz w:val="24"/>
          <w:szCs w:val="24"/>
        </w:rPr>
        <w:t>informovala o pripravovanej jednej žiadosti o platbu na EK v celkovom objeme 29,8 mil. Eur. CO predpokladá do konca roka ešte jednu prípravu žiadosti o platbu na EK v 3. alebo 4. štvrťroku podľa stavu čerpania v minimálnom objeme, čo dovoľuje pravidlo n+3, t.j. 24,7 mil. Eur a predpokladá dodržanie pravidla n+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obert Galko, Trenčiansky VÚC </w:t>
      </w:r>
      <w:r>
        <w:rPr>
          <w:rFonts w:cs="Times New Roman" w:ascii="Times New Roman" w:hAnsi="Times New Roman"/>
          <w:sz w:val="24"/>
          <w:szCs w:val="24"/>
        </w:rPr>
        <w:t>sa spýtal, prečo v Akčnom pláne nie sú spomenuté aj už zazmluvnené projekty vyšších územných celkov, jedná sa o 7 projektov v celkovej hodnote cez 50 mil. Eur., rovnako aj projekty krajských miest a ďalších miest a obcí, a či sa v tomto roku začne s realizáciou týchto zazmluvnených projek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uviedol informáciu o audite projektov VÚC, ktorý mal závažné zistenia ohľadom oprávnenosti výdavkov projektov. Preto prebieha v súčasnosti konzultácia medzi MF SR a predstaviteľmi jednotlivých VÚC o tom, ako nastaviť tieto projekty takým spôsobom, aby bol tento problém odstránený. Snaha je o jej skoré ukončenie a úpravu projektov tak, aby sa čím skôr začalo s implementáciou týchto projektov. Čo sa týka ostatných projektov, pripravuje sa nová koncepcia s cieľom účelnejšie a efektívnejšie využiť zdroje z OPIS na tie isté ciele a tie isté aktivity. Bližšie informácie môže poskytnúť RO OPIS alebo SORO OPIS. Zdôraznil snahu, aby v čo najbližšej dobe, bola pripravená nová koncepcia, vyhlásené nové výzvy a začalo sa čerpa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Erna Dohnáliková</w:t>
      </w:r>
      <w:r>
        <w:rPr>
          <w:rFonts w:cs="Times New Roman" w:ascii="Times New Roman" w:hAnsi="Times New Roman"/>
          <w:b/>
          <w:bCs/>
          <w:sz w:val="24"/>
          <w:szCs w:val="24"/>
        </w:rPr>
        <w:t xml:space="preserve">, generálna riaditeľka sekcie RO OPIS ÚV SR </w:t>
      </w:r>
      <w:r>
        <w:rPr>
          <w:rFonts w:cs="Times New Roman" w:ascii="Times New Roman" w:hAnsi="Times New Roman"/>
          <w:bCs/>
          <w:sz w:val="24"/>
          <w:szCs w:val="24"/>
        </w:rPr>
        <w:t>uviedla, že projekty VÚC sú zaznamenávané aj v odpočtoch Akčného plánu voči E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Milan Ištván, OZ PPP </w:t>
      </w:r>
      <w:r>
        <w:rPr>
          <w:rFonts w:cs="Times New Roman" w:ascii="Times New Roman" w:hAnsi="Times New Roman"/>
          <w:bCs/>
          <w:sz w:val="24"/>
          <w:szCs w:val="24"/>
        </w:rPr>
        <w:t>ocenil zlepšenie informovanosti v uplynulých mesiacoch. Ocenil, že MF SR zverejnilo 3.6.2011 zoznam národných projektov na tento rok s konkrétnymi dátumami, kedy možno očakávať výzvy. Navrhol RO OPIS zosumarizovať takýto harmonogram za celý OPIS. Opýtal sa, kedy sa dá očakávať zverejnenie výzvy pre stredné mestá. Ďalej uviedol, že v prehľade projektov je uvedený projekt eHealth. Pán minister financií uviedol na tlačovej konferencii, že došlo k úspore 20 mil. Eur. Nie je jasné, či sa to týka tohto eHealth projektu, alebo nejakých celkových eHealth aktiví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iloš Molnár, generálny riaditeľ sekcie informatizácie MF SR (SORO OPIS) </w:t>
      </w:r>
      <w:r>
        <w:rPr>
          <w:rFonts w:cs="Times New Roman" w:ascii="Times New Roman" w:hAnsi="Times New Roman"/>
          <w:bCs/>
          <w:sz w:val="24"/>
          <w:szCs w:val="24"/>
        </w:rPr>
        <w:t>uviedol, že nemá informácie o úspore, o ktorej hovoril pán minister, ale určite sa netýkala tohto projektu eHealth. Pri projektoch pre mestá uviedol, že sa pripravuje dopytová schéma, v ktorých majú byť zapracované aj princípy pre zjednodušenie čerpania, napr. o paušálnych výdavkoch a zjednodušených procesoch. Zdôraznil potrebu kvalitnej prípravy, tak by jednotlivé mestá a obce neboli diskriminované. Predpokladá zverejnenie dopytovej výzvy približne v októbri tohto roku s dvomi až tromi hodnotiacimi kolami a očakáva, aký bude zo strany miest záuj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Christopher Todd, zástupca Európskej komisie </w:t>
      </w:r>
      <w:r>
        <w:rPr>
          <w:rFonts w:cs="Times New Roman" w:ascii="Times New Roman" w:hAnsi="Times New Roman"/>
          <w:sz w:val="24"/>
          <w:szCs w:val="24"/>
        </w:rPr>
        <w:t>uviedol, že EK uvíta zavedenie zjednodušeného vykazovania výdavkov pre časť tohto programu. Keďže táto myšlienka bola prvýkrát zavedená v rámci ERDF, EK dlhšie zdôrazňuje, že toto je oblasť, ktorá môže priniesť výrazné úspory a  výhody pre prijímateľov. Ohľadom plánu predkladania žiadosti o platbu na EK uviedol, že predkladanie len jednej žiadosti o platbu na EK ku koncu roku je vždy mierne riskantné. Za účelom zníženia tohto rizika a uistenia sa, že tento rok bude dodržané pravidlo n+3 navrhol, aby sa radšej predložilo viacero žiadostí o platbu s menšími sumami než len jedna, aby bolo jasné, že sa blížime k naplneniu cieľ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aniela Drobná, Únia miest Slovenska </w:t>
      </w:r>
      <w:r>
        <w:rPr>
          <w:rFonts w:cs="Times New Roman" w:ascii="Times New Roman" w:hAnsi="Times New Roman"/>
          <w:sz w:val="24"/>
          <w:szCs w:val="24"/>
        </w:rPr>
        <w:t>privítala informáciu z MF SR o zjednodušení administratívnych pravidiel o vykazovaní výdav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dodal, že znižovanie byrokracie riadenia a implementácie eurofondov je vysokou prioritou vlády SR. V súčasnosti prebiehajú dve plošné aktivity v koordinácii CKO s cieľom odstrániť prebytočnú byrokraciu v riadení EÚ fondov v SR, ktorá je nad rámec nariadení EK aj slovenských zákonov. Uviedol, že je iniciatíva, aby sa získal určitý nezávislý pohľad externým poradcom na veci, ktoré môžu byť zo systému odstránené za účelom jeho zjednodušen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Daniela Drobná, Únia miest Slovenska </w:t>
      </w:r>
      <w:r>
        <w:rPr>
          <w:rFonts w:cs="Times New Roman" w:ascii="Times New Roman" w:hAnsi="Times New Roman"/>
          <w:sz w:val="24"/>
          <w:szCs w:val="24"/>
        </w:rPr>
        <w:t>podotkla, že otázka zníženia byrokracie v rámci eurofondov nebola zahrnutá ani v jednej z predložených výročných sprá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i/>
          <w:sz w:val="24"/>
          <w:szCs w:val="24"/>
          <w:u w:val="single"/>
        </w:rPr>
        <w:t>Uznesenie:</w:t>
      </w:r>
      <w:r>
        <w:rPr>
          <w:rFonts w:cs="Times New Roman" w:ascii="Times New Roman" w:hAnsi="Times New Roman"/>
          <w:i/>
          <w:sz w:val="24"/>
          <w:szCs w:val="24"/>
          <w:u w:val="single"/>
        </w:rPr>
        <w:t xml:space="preserve"> MVVE zobral na vedomie materiál Informácia o aktuálnom stave implementácie Operačného programu Informatizácia spoločnost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rPr>
        <w:t>K bodu 13. Rôz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ibor Vozár, Slovenská rektorská konferencia </w:t>
      </w:r>
      <w:r>
        <w:rPr>
          <w:rFonts w:cs="Times New Roman" w:ascii="Times New Roman" w:hAnsi="Times New Roman"/>
          <w:sz w:val="24"/>
          <w:szCs w:val="24"/>
        </w:rPr>
        <w:t>tlmočil požiadavku Slovenskej rektorskej konferencie o zvýšenie počtu zastúpenia vysokých škôl v MVVE</w:t>
      </w:r>
      <w:r>
        <w:rPr/>
        <w:t xml:space="preserve">, </w:t>
      </w:r>
      <w:r>
        <w:rPr>
          <w:rFonts w:cs="Times New Roman" w:ascii="Times New Roman" w:hAnsi="Times New Roman"/>
          <w:sz w:val="24"/>
          <w:szCs w:val="24"/>
        </w:rPr>
        <w:t>keďže v SR je v súčasnosti 34 vysokých škôl a v MVVE má zastúpenie iba 1 člen. Uviedol, že ak má byť niekto „driver“ vedomostnej ekonomiky, mali by to byť vysoké školy.</w:t>
      </w:r>
    </w:p>
    <w:p>
      <w:pPr>
        <w:pStyle w:val="Normal"/>
        <w:jc w:val="both"/>
        <w:rPr/>
      </w:pPr>
      <w:r>
        <w:rPr>
          <w:rFonts w:cs="Times New Roman" w:ascii="Times New Roman" w:hAnsi="Times New Roman"/>
          <w:b/>
          <w:sz w:val="24"/>
          <w:szCs w:val="24"/>
        </w:rPr>
        <w:t xml:space="preserve">Peter Ťapák, Košický VÚC </w:t>
      </w:r>
      <w:r>
        <w:rPr>
          <w:rFonts w:cs="Times New Roman" w:ascii="Times New Roman" w:hAnsi="Times New Roman"/>
          <w:sz w:val="24"/>
          <w:szCs w:val="24"/>
        </w:rPr>
        <w:t>podotkol, že otázka ako dostať informatizáciu do terénu robí isté ťažkosti. Položil otázku, či nie je možné sa obdobne stretnúť s transferom technológií z kompetenčných centier a centier excelentnosti smerom do terénu. Tento problém si vyžaduje vypracovanie expertíz, ako túto problematiku zlepšiť a potenciálne prekážky prekonať. Väčšina VÚC plánuje v budúcom roku robiť aktualizované verzie regionálnych inovačných stratégií a preto VÚC potrebujú mať informácie o tom, čo sa v ich území de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zhrnul</w:t>
      </w:r>
      <w:r>
        <w:rPr>
          <w:rFonts w:cs="Times New Roman" w:ascii="Times New Roman" w:hAnsi="Times New Roman"/>
          <w:b/>
          <w:bCs/>
          <w:sz w:val="24"/>
          <w:szCs w:val="24"/>
        </w:rPr>
        <w:t xml:space="preserve"> </w:t>
      </w:r>
      <w:r>
        <w:rPr>
          <w:rFonts w:cs="Times New Roman" w:ascii="Times New Roman" w:hAnsi="Times New Roman"/>
          <w:bCs/>
          <w:sz w:val="24"/>
          <w:szCs w:val="24"/>
        </w:rPr>
        <w:t>vystúpenie p. Ťapáka a opýtal sa, či otázka smerovala k tomu, že prenos poznatkov v rámci regiónov z akademickej pôdy do praxe nie je dostatočný a je potrebné s tým niečo robiť.</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Peter Ťapák, Košický VÚC </w:t>
      </w:r>
      <w:r>
        <w:rPr>
          <w:rFonts w:cs="Times New Roman" w:ascii="Times New Roman" w:hAnsi="Times New Roman"/>
          <w:sz w:val="24"/>
          <w:szCs w:val="24"/>
        </w:rPr>
        <w:t>uviedol, že tento prenos poznatkov z akademickej sféry do praxe</w:t>
      </w:r>
      <w:r>
        <w:rPr/>
        <w:t xml:space="preserve"> </w:t>
      </w:r>
      <w:r>
        <w:rPr>
          <w:rFonts w:cs="Times New Roman" w:ascii="Times New Roman" w:hAnsi="Times New Roman"/>
          <w:sz w:val="24"/>
          <w:szCs w:val="24"/>
        </w:rPr>
        <w:t>nie je dostatočne viditeľný. Podotkol, že sa buduje vzťah univerzita – podnikateľ, ale chýba tu rola štátnej správy a VÚC a miest a ich postavenie v tomto procese. Jedna vec je budovanie centier excelentnosti a ich prepojenie na prax.</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Martin Bruncko</w:t>
      </w:r>
      <w:r>
        <w:rPr>
          <w:rFonts w:cs="Times New Roman" w:ascii="Times New Roman" w:hAnsi="Times New Roman"/>
          <w:b/>
          <w:bCs/>
          <w:sz w:val="24"/>
          <w:szCs w:val="24"/>
        </w:rPr>
        <w:t xml:space="preserve">, splnomocnenec Vlády SR pre vedomostnú ekonomiku, predseda MVVE </w:t>
      </w:r>
      <w:r>
        <w:rPr>
          <w:rFonts w:cs="Times New Roman" w:ascii="Times New Roman" w:hAnsi="Times New Roman"/>
          <w:bCs/>
          <w:sz w:val="24"/>
          <w:szCs w:val="24"/>
        </w:rPr>
        <w:t xml:space="preserve">uviedol, že k uvedenému smeroval aj materiál, ktorý bol schvaľovaný MVVE ohľadom realokácií zdrojov a ich presmerovania do takých opatrení, kde je vyšší dopyt a kde je väčšia požiadavka na prenos poznatkov do praxe. V rámci plánovaných aktivít MŠ SR je veľká snaha do veľkých projektov zapojiť maximálne všetkých stakeholderov, t.j. aj regionálnych aktérov, regionálnej samosprávy. Je to však otázka aj iných aktivít vlády SR, nielen štrukturálnych fondov. Splnomocnenec v spolupráci s ministrami zodpovednými za vedomostnú aktivitu pripravuje veľký reformno – rozvojový balík MINERVA 2, kde je kladený veľký dôraz na odstránenie príčin, ktoré práve boli pomenované. </w:t>
      </w:r>
    </w:p>
    <w:p>
      <w:pPr>
        <w:pStyle w:val="Normal"/>
        <w:jc w:val="both"/>
        <w:rPr>
          <w:rFonts w:ascii="Times New Roman" w:hAnsi="Times New Roman" w:cs="Times New Roman"/>
          <w:sz w:val="24"/>
          <w:szCs w:val="24"/>
        </w:rPr>
      </w:pPr>
      <w:r>
        <w:rPr>
          <w:rFonts w:cs="Times New Roman" w:ascii="Times New Roman" w:hAnsi="Times New Roman"/>
          <w:bCs/>
          <w:sz w:val="24"/>
          <w:szCs w:val="24"/>
        </w:rPr>
        <w:t>Predseda MVVE ukončil diskusiu k tomuto bodu a poďakoval členom MVVE za účasť na 8. zasadnutí MVVE.</w:t>
      </w:r>
    </w:p>
    <w:p>
      <w:pPr>
        <w:pStyle w:val="Normal"/>
        <w:jc w:val="both"/>
        <w:rPr/>
      </w:pPr>
      <w:r>
        <w:rPr>
          <w:rFonts w:cs="Times New Roman" w:ascii="Times New Roman" w:hAnsi="Times New Roman"/>
          <w:sz w:val="24"/>
          <w:szCs w:val="24"/>
        </w:rPr>
        <w:t>V Bratislave dňa 22. júna 2011</w:t>
        <w:tab/>
      </w:r>
    </w:p>
    <w:p>
      <w:pPr>
        <w:pStyle w:val="Footer"/>
        <w:tabs>
          <w:tab w:val="clear" w:pos="708"/>
          <w:tab w:val="left" w:pos="1260" w:leader="none"/>
        </w:tabs>
        <w:ind w:left="1260" w:hanging="1260"/>
        <w:rPr>
          <w:rFonts w:ascii="Times New Roman" w:hAnsi="Times New Roman" w:cs="Times New Roman"/>
          <w:b/>
          <w:b/>
          <w:sz w:val="24"/>
          <w:szCs w:val="24"/>
        </w:rPr>
      </w:pPr>
      <w:r>
        <w:rPr>
          <w:rFonts w:cs="Times New Roman"/>
          <w:b/>
          <w:sz w:val="24"/>
          <w:szCs w:val="24"/>
        </w:rPr>
      </w:r>
    </w:p>
    <w:p>
      <w:pPr>
        <w:pStyle w:val="Footer"/>
        <w:tabs>
          <w:tab w:val="clear" w:pos="708"/>
          <w:tab w:val="left" w:pos="1260" w:leader="none"/>
        </w:tabs>
        <w:ind w:left="1260" w:hanging="1260"/>
        <w:rPr/>
      </w:pPr>
      <w:r>
        <w:rPr>
          <w:b/>
        </w:rPr>
        <w:t xml:space="preserve">Zostavil: </w:t>
      </w:r>
      <w:r>
        <w:rPr/>
        <w:t>Marek Maga, odbor monitorovania a hodnotenia OPIS sekcie RO OPIS, Úrad vlády SR</w:t>
      </w:r>
    </w:p>
    <w:p>
      <w:pPr>
        <w:pStyle w:val="Footer"/>
        <w:tabs>
          <w:tab w:val="clear" w:pos="708"/>
          <w:tab w:val="left" w:pos="1260" w:leader="none"/>
        </w:tabs>
        <w:ind w:left="1260" w:hanging="1260"/>
        <w:rPr>
          <w:b/>
          <w:b/>
        </w:rPr>
      </w:pPr>
      <w:r>
        <w:rPr>
          <w:b/>
        </w:rPr>
      </w:r>
    </w:p>
    <w:p>
      <w:pPr>
        <w:pStyle w:val="Footer"/>
        <w:tabs>
          <w:tab w:val="clear" w:pos="708"/>
          <w:tab w:val="left" w:pos="1260" w:leader="none"/>
        </w:tabs>
        <w:ind w:left="1260" w:hanging="1260"/>
        <w:rPr/>
      </w:pPr>
      <w:r>
        <w:rPr>
          <w:b/>
        </w:rPr>
        <w:t xml:space="preserve">Overovateľ: </w:t>
      </w:r>
      <w:r>
        <w:rPr/>
        <w:t xml:space="preserve">Pavel Holík, riaditeľ odboru koordinácie prierezových stratégií a priorít, </w:t>
      </w:r>
    </w:p>
    <w:p>
      <w:pPr>
        <w:pStyle w:val="Footer"/>
        <w:tabs>
          <w:tab w:val="clear" w:pos="708"/>
          <w:tab w:val="left" w:pos="1260" w:leader="none"/>
        </w:tabs>
        <w:ind w:left="1260" w:hanging="1260"/>
        <w:rPr>
          <w:color w:val="000000"/>
        </w:rPr>
      </w:pPr>
      <w:r>
        <w:rPr>
          <w:b/>
        </w:rPr>
        <w:tab/>
        <w:t xml:space="preserve"> </w:t>
      </w:r>
      <w:r>
        <w:rPr/>
        <w:t>Úrad vlády SR</w:t>
      </w:r>
    </w:p>
    <w:p>
      <w:pPr>
        <w:pStyle w:val="Normal"/>
        <w:spacing w:before="0" w:after="0"/>
        <w:ind w:left="902" w:hanging="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b/>
          <w:sz w:val="24"/>
          <w:szCs w:val="24"/>
        </w:rPr>
        <w:t>Schválil:</w:t>
      </w:r>
      <w:r>
        <w:rPr>
          <w:rFonts w:cs="Times New Roman" w:ascii="Times New Roman" w:hAnsi="Times New Roman"/>
          <w:sz w:val="24"/>
          <w:szCs w:val="24"/>
        </w:rPr>
        <w:t xml:space="preserve">   </w:t>
      </w:r>
      <w:r>
        <w:rPr>
          <w:rFonts w:cs="Times New Roman" w:ascii="Times New Roman" w:hAnsi="Times New Roman"/>
          <w:bCs/>
          <w:sz w:val="24"/>
          <w:szCs w:val="24"/>
        </w:rPr>
        <w:t>Martin Bruncko, splnomocnenec Vlády SR pre vedomostnú ekonomiku</w:t>
      </w:r>
    </w:p>
    <w:p>
      <w:pPr>
        <w:pStyle w:val="Normal"/>
        <w:spacing w:lineRule="auto" w:line="240" w:before="0" w:after="200"/>
        <w:ind w:left="708" w:right="1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a Monitorovacieho výboru pre vedomostnú ekonomiku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i/>
      <w:iC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bCs/>
      <w:kern w:val="2"/>
      <w:sz w:val="32"/>
      <w:szCs w:val="32"/>
    </w:rPr>
  </w:style>
  <w:style w:type="character" w:styleId="ZkladntextChar">
    <w:name w:val="Základný text Char"/>
    <w:basedOn w:val="Predvolenpsmoodseku"/>
    <w:qFormat/>
    <w:rPr>
      <w:rFonts w:cs="Times New Roman"/>
    </w:rPr>
  </w:style>
  <w:style w:type="character" w:styleId="PtaChar">
    <w:name w:val="Päta Char"/>
    <w:basedOn w:val="Predvolenpsmoodseku"/>
    <w:qFormat/>
    <w:rPr>
      <w:rFonts w:cs="Times New Roman"/>
    </w:rPr>
  </w:style>
  <w:style w:type="character" w:styleId="TextbublinyChar">
    <w:name w:val="Text bubliny Char"/>
    <w:basedOn w:val="Predvolenpsmoodseku"/>
    <w:qFormat/>
    <w:rPr>
      <w:rFonts w:ascii="Times New Roman" w:hAnsi="Times New Roman" w:cs="Times New Roman"/>
      <w:sz w:val="2"/>
    </w:rPr>
  </w:style>
  <w:style w:type="character" w:styleId="PageNumber">
    <w:name w:val="Page Number"/>
    <w:basedOn w:val="Predvolenpsmoodsek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Odsekzoznamu1">
    <w:name w:val="Odsek zoznamu1"/>
    <w:basedOn w:val="Normal"/>
    <w:qFormat/>
    <w:pPr>
      <w:spacing w:lineRule="auto" w:line="240" w:before="0" w:after="0"/>
      <w:ind w:left="720" w:hanging="0"/>
      <w:contextualSpacing/>
      <w:jc w:val="both"/>
    </w:pPr>
    <w:rPr>
      <w:rFonts w:ascii="Times New Roman" w:hAnsi="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5:00Z</dcterms:created>
  <dc:creator>Ivan</dc:creator>
  <dc:description/>
  <dc:language>en-US</dc:language>
  <cp:lastModifiedBy>Kurucova</cp:lastModifiedBy>
  <dcterms:modified xsi:type="dcterms:W3CDTF">2012-07-12T11:05:00Z</dcterms:modified>
  <cp:revision>2</cp:revision>
  <dc:subject/>
  <dc:title>Zápisnica zo 7</dc:title>
</cp:coreProperties>
</file>