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19" w:hanging="141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8  Deklarácia predchádzajúcej výroby chemikálií zo zoznamu 2 na účely výroby chemických zbraní</w:t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52" w:hanging="0"/>
              <w:rPr>
                <w:lang w:val="sk-SK"/>
              </w:rPr>
            </w:pPr>
            <w:r>
              <w:rPr>
                <w:lang w:val="sk-SK"/>
              </w:rPr>
              <w:t>(Vyplňte tlačivo pre všetky chemikálie zo zoznamu 2 vyrábané vo výrobnej zóne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Bežný alebo obchodný názov chemikálie používanej v zariadení:</w:t>
            </w:r>
          </w:p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52" w:hanging="0"/>
              <w:rPr>
                <w:lang w:val="sk-SK"/>
              </w:rPr>
            </w:pPr>
            <w:r>
              <w:rPr>
                <w:lang w:val="sk-SK"/>
              </w:rPr>
              <w:t>(Zopakujte nasledujúce bloky informácií, koľko ráz je to potrebné, na deklarovanie všetkých chemikálií zo zoznamu 2 vyrábaných vo výrobnej zóne.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978408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70.4pt" to="539.5pt,770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2:00Z</dcterms:created>
  <dc:creator>Kromka</dc:creator>
  <dc:description/>
  <cp:keywords/>
  <dc:language>en-US</dc:language>
  <cp:lastModifiedBy>HP-FK1</cp:lastModifiedBy>
  <dcterms:modified xsi:type="dcterms:W3CDTF">2010-09-19T20:05:00Z</dcterms:modified>
  <cp:revision>3</cp:revision>
  <dc:subject/>
  <dc:title>Tlačivo 3</dc:title>
</cp:coreProperties>
</file>