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iadosť o dotáciu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na predkladanie žiadostí o poskytnutie dotácie baníckemu združeniu </w:t>
        <w:br/>
        <w:t xml:space="preserve">(§ 3 písm. a) na zabezpečenie a organizáciu 15. Európskeho stretnutia baníkov a hutníkov v Košiciach v dňoch 6. až 9. júna 2013 podľa </w:t>
        <w:br/>
        <w:t xml:space="preserve">§ 2 ods. 2 písm. e) zákona č. 181/2011 Z. z. o poskytovaní dotácií </w:t>
        <w:br/>
        <w:t>v pôsobnosti Ministerstva hospodárstva Slovenskej republik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dentifikačné údaje  baníckeho združeni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meno a pri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kové spojenie baníckeho združenia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íslo účtu</w:t>
        <w:tab/>
        <w:tab/>
        <w:t xml:space="preserve">     </w:t>
        <w:tab/>
        <w:tab/>
        <w:t xml:space="preserve">kód banky  </w:t>
        <w:tab/>
        <w:t xml:space="preserve"> 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992"/>
      </w:tblGrid>
      <w:tr>
        <w:trPr>
          <w:trHeight w:val="2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nformácia o aktivitách baníckeho združeni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</w:rPr>
        <w:t>Stručná charakterist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baníckeho združeni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57"/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>Počet členov baníckeho združenia podľa stavu k 31. decembru predchádzajúceho kalendárneho roka .....................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57"/>
        <w:jc w:val="both"/>
        <w:rPr>
          <w:rStyle w:val="FontStyle3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7"/>
          <w:rFonts w:cs="Times New Roman"/>
          <w:color w:val="000000"/>
          <w:sz w:val="24"/>
          <w:szCs w:val="24"/>
        </w:rPr>
        <w:t xml:space="preserve">Pôsobnosť baníckeho združenia - miestna, krajská, celoslovenská, medzinárodná </w:t>
      </w:r>
    </w:p>
    <w:p>
      <w:pPr>
        <w:pStyle w:val="Normal"/>
        <w:ind w:left="708" w:hanging="0"/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57"/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 xml:space="preserve">Zameranie (špecializácia) baníckeho združenia a rozsah jeho činností a stručný popis činností ......................................................................................................................... </w:t>
        <w:tab/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Rozpočet baníckeho združenia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>na rok, na ktorý požaduje dotáciu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.............................................. </w:t>
      </w:r>
    </w:p>
    <w:p>
      <w:pPr>
        <w:pStyle w:val="Normal"/>
        <w:rPr>
          <w:rStyle w:val="FontStyle3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540" w:leader="none"/>
        </w:tabs>
        <w:spacing w:lineRule="auto" w:line="240"/>
        <w:ind w:left="1083" w:right="1536" w:hanging="0"/>
        <w:jc w:val="both"/>
        <w:rPr>
          <w:rStyle w:val="FontStyle3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 xml:space="preserve">3. </w:t>
        <w:tab/>
        <w:t xml:space="preserve">Aktivity </w:t>
      </w:r>
      <w:r>
        <w:rPr>
          <w:rFonts w:cs="Times New Roman" w:ascii="Times New Roman" w:hAnsi="Times New Roman"/>
          <w:b w:val="false"/>
        </w:rPr>
        <w:t>baníckeho združenia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>za posledné dva roky predchádzajúce roku podľa bodu 2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rStyle w:val="FontStyle37"/>
          <w:rFonts w:cs="Times New Roman" w:ascii="Times New Roman" w:hAnsi="Times New Roman"/>
          <w:b/>
          <w:smallCaps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360" w:leader="none"/>
        </w:tabs>
        <w:rPr>
          <w:rStyle w:val="FontStyle37"/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Style w:val="FontStyle37"/>
          <w:rFonts w:cs="Times New Roman" w:ascii="Times New Roman" w:hAnsi="Times New Roman"/>
          <w:b/>
          <w:smallCaps/>
          <w:sz w:val="24"/>
          <w:szCs w:val="24"/>
        </w:rPr>
        <w:tab/>
        <w:t>Realizované projekty:</w:t>
      </w:r>
    </w:p>
    <w:p>
      <w:pPr>
        <w:pStyle w:val="Normal"/>
        <w:spacing w:before="60" w:after="0"/>
        <w:ind w:left="360" w:hanging="0"/>
        <w:jc w:val="both"/>
        <w:rPr>
          <w:rStyle w:val="FontStyle3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7"/>
          <w:rFonts w:cs="Times New Roman"/>
          <w:color w:val="000000"/>
          <w:sz w:val="24"/>
          <w:szCs w:val="24"/>
        </w:rPr>
        <w:t>Názov projektu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900" w:right="1536" w:hanging="360"/>
        <w:jc w:val="both"/>
        <w:rPr/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>termín realizácie,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900" w:right="1536" w:hanging="360"/>
        <w:jc w:val="both"/>
        <w:rPr/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zdroje na jeho realizáciu,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900" w:right="1536" w:hanging="360"/>
        <w:jc w:val="both"/>
        <w:rPr/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čerpanie prostriedkov zo štátneho rozpočtu,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900" w:right="1536" w:hanging="360"/>
        <w:jc w:val="both"/>
        <w:rPr>
          <w:rStyle w:val="FontStyle3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>vlastný vklad.</w:t>
      </w:r>
    </w:p>
    <w:p>
      <w:pPr>
        <w:pStyle w:val="Style18"/>
        <w:widowControl/>
        <w:tabs>
          <w:tab w:val="clear" w:pos="708"/>
          <w:tab w:val="left" w:pos="540" w:leader="none"/>
        </w:tabs>
        <w:spacing w:lineRule="auto" w:line="240"/>
        <w:ind w:left="1083" w:right="1536" w:hanging="0"/>
        <w:jc w:val="both"/>
        <w:rPr>
          <w:rStyle w:val="FontStyle3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4.</w:t>
        <w:tab/>
        <w:t xml:space="preserve">Výsledky realizovaných projektov </w:t>
      </w:r>
      <w:r>
        <w:rPr>
          <w:rFonts w:cs="Times New Roman" w:ascii="Times New Roman" w:hAnsi="Times New Roman"/>
          <w:b w:val="false"/>
        </w:rPr>
        <w:t>baníckeho združenia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>a ich stručná charakteristika: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2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br/>
        <w:t xml:space="preserve">Projek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a zabezpečenie a organizáciu 15. Európskeho stretnutia baníkov a hutníkov v Košiciach  </w:t>
        <w:br/>
        <w:t xml:space="preserve">   v dňoch 6. až 9. júna 2013</w:t>
      </w:r>
      <w:r>
        <w:rPr>
          <w:rStyle w:val="FontStyle37"/>
          <w:rFonts w:cs="Times New Roman"/>
          <w:color w:val="000000"/>
          <w:sz w:val="24"/>
          <w:szCs w:val="24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FontStyle37"/>
          <w:rFonts w:cs="Times New Roman"/>
          <w:color w:val="000000"/>
          <w:sz w:val="24"/>
          <w:szCs w:val="24"/>
        </w:rPr>
        <w:t>Názov projektu, jeho charakteristika a ciele 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 xml:space="preserve">Čas realizácie projektu od – do .............................................................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>Miesto realizácie projektu ....................................................................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>Rozpočet projektu ................................................................................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 xml:space="preserve">Organizačné, technické a personálne zabezpečenie realizácie projektu </w:t>
      </w:r>
    </w:p>
    <w:p>
      <w:pPr>
        <w:pStyle w:val="Normal"/>
        <w:ind w:left="360" w:firstLine="348"/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>Význam a prínos projektu 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>Nadväznosť na súčasné a predchádzajúce aktivity .................................</w:t>
      </w:r>
    </w:p>
    <w:p>
      <w:pPr>
        <w:pStyle w:val="Normal"/>
        <w:ind w:firstLine="708"/>
        <w:rPr/>
      </w:pPr>
      <w:r>
        <w:rPr>
          <w:color w:val="000000"/>
        </w:rPr>
        <w:t>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ýška požadovanej dotácie: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..................... </w:t>
      </w:r>
      <w:r>
        <w:rPr>
          <w:rFonts w:cs="Times New Roman" w:ascii="Times New Roman" w:hAnsi="Times New Roman"/>
        </w:rPr>
        <w:t>eu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Štatutárny orgán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baníckeho združenia </w:t>
      </w:r>
      <w:r>
        <w:rPr>
          <w:color w:val="000000"/>
        </w:rPr>
        <w:t>vyhlasuje, že na zabezpečenie a organizáciu                15. Európskeho stretnutia baníkov a hutníkov v Košiciach v dňoch 6.až 9. júna 2013, na ktoré sa požaduje dotácia, nebol požadovaný, ani poskytnutý finančný príspevok zo štátneho rozpočtu od iného orgánu štátnej správy, organizácie alebo iného subjektu hospodáriaceho s prostriedkami štátneho rozpoč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Štatutárny orgán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baníckeho združenia </w:t>
      </w:r>
      <w:r>
        <w:rPr>
          <w:color w:val="000000"/>
        </w:rPr>
        <w:t xml:space="preserve">potvrdzuje, že všetky údaje uvedené v tejto žiadosti </w:t>
        <w:br/>
        <w:t>a v jej prílohách sú pravdiv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Štatutárny orgán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baníckeho združenia </w:t>
      </w:r>
      <w:r>
        <w:rPr>
          <w:color w:val="000000"/>
        </w:rPr>
        <w:t>vyhlasuje, že žiadosť schválil a odsúhlasil jej predloženie Ministerstvu hospodárstva Slovenskej republ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tum: .................................</w:t>
        <w:tab/>
        <w:tab/>
        <w:t>Podpis zodpovednej osoby: 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Súhlasím so spracovaním, zverejnením a poskytnutím vyššie uvedených osobných údajov v zmysle zákona č. 428/2002 Z. z. o ochrane osobných údajov v znení neskorších predpisov na účely poskytnutia dotácie podľa zákona č. 181/2011 Z. z. o poskytovaní dotácií v pôsobnosti Ministerstva hospodárstva Slovenskej republiky a súvisiacich predpisov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......................... dňa 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o a podpis štatutárneho zástupc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tlačok pečiatk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výpis z  registra občianskych združení MV SR (doklad preukazujúci, že sa jedná o banícke združenie podľa § 3 písm. a) zákona) nie starší ako tri mesiace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>doklad preukazujúci splnenie podmienok podľa osobitného predpisu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výpis z registra trestov štatutárneho orgánu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baníckeho združenia </w:t>
      </w:r>
      <w:r>
        <w:rPr>
          <w:color w:val="000000"/>
        </w:rPr>
        <w:t>nie starší ako tri mesiace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účtovná závierka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baníckeho združenia </w:t>
      </w:r>
      <w:r>
        <w:rPr>
          <w:color w:val="000000"/>
        </w:rPr>
        <w:t>za účtovné obdobie, ktoré predchádza účtovnému obdobiu,  v ktorom bola podaná žiadosť o poskytnutie dotácie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 xml:space="preserve">baníckym združením </w:t>
      </w:r>
      <w:r>
        <w:rPr>
          <w:color w:val="000000"/>
        </w:rPr>
        <w:t xml:space="preserve">schválené zabezpečenie a organizácia 15. Európskeho stretnutia baníkov a hutníkov v Košiciach v dňoch 6. až 9. júna 2013,  plán publikačnej činnosti s banskou tematikou, údržby a rekonštrukcie banských pamiatok, budovania náučných banských chodníkov a ďalších aktivít podporujúcich históriu a rozvoj tradícií banských činností, vrátane jej medzinárodnej prezentácie na ktorú je požadovaná dotácia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písomné vyhlásenie baníckeho združenia o vykonávaní </w:t>
      </w:r>
      <w:r>
        <w:rPr>
          <w:rStyle w:val="FontStyle37"/>
          <w:rFonts w:cs="Times New Roman"/>
          <w:color w:val="000000"/>
          <w:sz w:val="24"/>
          <w:szCs w:val="24"/>
        </w:rPr>
        <w:t>publikačnej činnosti s banskou tematikou, údržby a rekonštrukcie banských pamiatok, budovaní náučných banských chodníkov a ďalších aktivitách podporujúcich históriu a rozvoj tradícií banských činností, vrátane jej medzinárodnej prezentácie</w:t>
      </w:r>
      <w:r>
        <w:rPr>
          <w:color w:val="000000"/>
        </w:rPr>
        <w:t xml:space="preserve"> od roku (uviesť rok)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</w:rPr>
      </w:pPr>
      <w:r>
        <w:rPr>
          <w:color w:val="000000"/>
        </w:rPr>
        <w:t>projekt - na zabezpečenie a organizáciu 15. Európskeho stretnutia baníkov a hutníkov v Košiciach v dňoch 6. až 9. júna 2013</w:t>
      </w:r>
      <w:r>
        <w:rPr>
          <w:rStyle w:val="FontStyle37"/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spacing w:lineRule="exact" w:line="240"/>
        <w:ind w:right="5846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8"/>
        <w:widowControl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8a ods. 5 zákona č. 523/2004 Z. 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Arial" w:hAnsi="Arial" w:eastAsia="Times New Roman" w:cs="Aria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FontStyle37">
    <w:name w:val="Font Style37"/>
    <w:basedOn w:val="Predvolenpsmoodseku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FontStyle36">
    <w:name w:val="Font Style36"/>
    <w:basedOn w:val="Predvolenpsmoodseku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ntStyle24">
    <w:name w:val="Font Style24"/>
    <w:basedOn w:val="Predvolenpsmoodseku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21"/>
      <w:ind w:hanging="235"/>
      <w:jc w:val="both"/>
    </w:pPr>
    <w:rPr>
      <w:rFonts w:ascii="Arial Unicode MS" w:hAnsi="Arial Unicode MS" w:eastAsia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</w:pPr>
    <w:rPr>
      <w:rFonts w:ascii="Arial Unicode MS" w:hAnsi="Arial Unicode MS" w:eastAsia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82"/>
    </w:pPr>
    <w:rPr>
      <w:rFonts w:ascii="Arial Unicode MS" w:hAnsi="Arial Unicode MS" w:eastAsia="Arial Unicode MS"/>
    </w:rPr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>
      <w:rFonts w:ascii="Arial Unicode MS" w:hAnsi="Arial Unicode MS" w:eastAsia="Arial Unicode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1"/>
    </w:pPr>
    <w:rPr>
      <w:rFonts w:ascii="Arial Unicode MS" w:hAnsi="Arial Unicode MS"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1:00Z</dcterms:created>
  <dc:creator>kottferova</dc:creator>
  <dc:description/>
  <cp:keywords/>
  <dc:language>en-US</dc:language>
  <cp:lastModifiedBy>zubor</cp:lastModifiedBy>
  <cp:lastPrinted>2013-02-04T08:28:00Z</cp:lastPrinted>
  <dcterms:modified xsi:type="dcterms:W3CDTF">2013-02-14T12:33:00Z</dcterms:modified>
  <cp:revision>12</cp:revision>
  <dc:subject/>
  <dc:title>Evidenčné číslo:</dc:title>
</cp:coreProperties>
</file>