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Príloha č. 1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účasný stav zahraničného obchodu Slovenskej republiky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Obrat zahraničného obchodu SR, vypočítaný ako súčet vývozu a dovozu tovarov, v roku 2012 predstavoval 122,06 mld. eur. Pri hrubom domácom produkte vo výške 71,46 mld. eur dosahuje otvorenosť ekonomiky 170 %. To robí zo SR jeden z desiatich najotvorenejších štátov sveta. Objem zahraničného obchodu sa od roku 2004 zdvojnásobil.  Od roku 2009 je saldo zahraničného obchodu s tovarmi každoročne aktívne, pričom rozdiel medzi vývozom a dovozom sa zvyšuje. V roku 2012 dosiahol vývoz 62,83 mld. eur a dovoz 59,22 mld. eur, s aktívnym saldom 3,61 mld. eur. Údaje za prvý polrok 2013 ukazujú pokračovanie v tomto tre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uľka 1: Vývoj zahraničného obchodu Slovenskej republiky 2006 - 201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7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9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port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453,6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75,9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80,1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75,1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93,6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67,6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223,8</w:t>
            </w:r>
          </w:p>
        </w:tc>
      </w:tr>
      <w:tr>
        <w:trPr/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port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91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51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22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21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72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783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833,0</w:t>
            </w:r>
          </w:p>
        </w:tc>
      </w:tr>
      <w:tr>
        <w:trPr/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do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562,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5,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7,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5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9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meň: Štatistický úrad S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bjem zahraničného obchodu SR je zaťažený štandardnou sezónnou zložkou s vrcholom na prelome októbra a novembra a dvomi dnami v mesiacoch december - február a júl - august. Najväčšie pozitívne saldo je v mesiaci október a najnižšie spravidla v decembri. Posledné pasívne saldo zaznamenala SR v decembri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Komoditná štruktúra zahraničného obchodu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Dominantnými súčasťami slovenského vývozu sú podľa harmonizovaného systému triedy </w:t>
      </w:r>
      <w:r>
        <w:rPr>
          <w:i/>
          <w:iCs/>
        </w:rPr>
        <w:t>XVI. Stroje, prístroje, el. zariadenia</w:t>
      </w:r>
      <w:r>
        <w:rPr/>
        <w:t xml:space="preserve"> s podielom 31,9 % na celkovom vývoze v roku 2011 a </w:t>
      </w:r>
      <w:r>
        <w:rPr>
          <w:i/>
          <w:iCs/>
        </w:rPr>
        <w:t>XVII. Vozidlá, lietadlá, plavidlá a dopravné zariadenia</w:t>
      </w:r>
      <w:r>
        <w:rPr/>
        <w:t xml:space="preserve"> s podielom 21,9 %. Vývoz strojov, prístrojov a elektrických zariadení zaznamenal významný nárast, keď ich podiel v roku 2001 bol 18,7 %. Kulminoval v roku 2009 na úrovni 35,4 %. Vývoz dopravných prostriedkov si dlhodobo udržiava stabilný podiel na celkovom vývoze v rozpätí 20 % - 25 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 hľadiska konkrétnych položiek harmonizovaného systému sú najvyvážanejšími položkami osobné automobily (14,8 %), monitory, projektory a televízne prijímače (9,6 %), ropné oleje nie surové (4,9 %), časti, súčasti a príslušenstvo motorových vozidiel (3,8 %), telefónne súpravy (2,3 %), drôty a káble (2,0 %), karosérie motorových vozidiel (1,9 %) a nové pneumatiky (1,7 %). Tieto položky sú na čele slovenského vývozu dlhodobo a ani predbežné údaje o zložení zahraničného obchodu SR za rok 2012 nepoukazujú na žiadnu významnú zme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komoditnej štruktúre dovozu SR sú na prvých miestach triedy </w:t>
      </w:r>
      <w:r>
        <w:rPr>
          <w:i/>
          <w:iCs/>
        </w:rPr>
        <w:t>XVI. Stroje, prístroje, el. zariadenia</w:t>
      </w:r>
      <w:r>
        <w:rPr/>
        <w:t xml:space="preserve"> s podielom 29,0 % na celkovom dovoze v roku 2011, </w:t>
      </w:r>
      <w:r>
        <w:rPr>
          <w:i/>
          <w:iCs/>
        </w:rPr>
        <w:t>V. Nerastné výrobky</w:t>
      </w:r>
      <w:r>
        <w:rPr/>
        <w:t xml:space="preserve"> (15,7 %) a </w:t>
      </w:r>
      <w:r>
        <w:rPr>
          <w:i/>
          <w:iCs/>
        </w:rPr>
        <w:t>XVII. Vozidlá, lietadlá, plavidlá a dopravné zariadenia</w:t>
      </w:r>
      <w:r>
        <w:rPr/>
        <w:t xml:space="preserve"> (11,8 %). Ich podiel         od roku 2001 je pomerne stabilný a neprechádza výraznými zmen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 hľadiska konkrétnych položiek harmonizovaného systému sú najviac dovážanými položkami časti, súčasti a príslušenstvo motorových vozidiel (7,8 %), ropné oleje (6,0 %), ropné plyny a iné plynné uhľovodíky (4,6 %), časti a súčasti monitorov, projektorov, televíznych a iných prijímačov (3,2 %), telefónne súpravy (2,7 %), lieky (2,3 %) a osobné automobily (2,1 %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obné zloženie komoditnej štruktúry slovenského vývozu aj dovozu svedčí o vysokom podiele vnútroodvetvového obchodu na celkovom obchode SR, vysokom stupni zapojenia krajiny do medzinárodnej deľby práce a je typické pre celý stredoeurópsky reg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Teritoriálna štruktúra zahraničného obchodu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/>
        <w:t>V geografickej štruktúre vývozu SR dominuje EÚ s podielom 84,7 % v roku 2011. Z členských štátov EÚ je hlavným partnerom Nemecko (20,2 %), nasledované Českou republikou (14,4 %), Poľskom (7,3 %), Maďarskom (7,1 %), Rakúskom (7,0 %), Francúzskom (6,4 %) a Talianskom (5,0 %). Najväčšími exportnými trhmi mimo EÚ sú Ruská federácia (3,6 %), Čína (2,6 %), USA (1,6 %), Turecko (1,4 %), Švajčiarsko (1,0 %) a Ukrajina (0,8 %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iel slovenského vývozu do členských štátov EÚ vykazuje mierny pokles. Od svojho vrcholu v roku 2001 (90,5 % do štátov EÚ-27) poklesol o 5,8 percentuálneho bodu. Prichádza pritom k zmene štruktúry vývozu v rámci EÚ - pozícia Nemecka a Českej republiky sa oslabuje v prospech iných štátov strednej Európy a Francúzska, ktorých podiel na slovenskom vývoze rast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ľká väčšina vývozu SR (91,7 %) sa koncentruje na európske trhy. Podiel Ázie rastie predovšetkým vďaka Číne, ktorá z 0,1 % v roku 2011 v súčasnosti už dosahuje 2,6 % podiel na slovenskom vývoze a tento trend bude pokračovať aj v budúc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ývoz SR sa aj naďalej koncentruje iba na niekoľko dominantných trhov. Vývoj       od roku 2001 je pritom pozitívny a koncentráciu sa postupne darí znižovať. Herfindahlov index</w:t>
      </w:r>
      <w:r>
        <w:rPr>
          <w:rStyle w:val="FootnoteCharacters"/>
          <w:rStyle w:val="FootnoteAnchor"/>
        </w:rPr>
        <w:footnoteReference w:id="2"/>
      </w:r>
      <w:r>
        <w:rPr/>
        <w:t xml:space="preserve"> koncentrácie slovenských exportov poklesol z 0,126 v roku 2001 na 0,090 v roku 2011. Ak uvažujeme s EÚ ako jedným partnerom, koncentrácia sa znížila z 0,819 na 0,719. Partneri, ktorých podiel na slovenskom exporte sa zvyšuje, majú podľa predpovedí Svetovej banky v budúcnosti vyšší očakávaný rast HDP ako tradičné exportné destinácie slovenských produktov, čo možno hodnotiť pozitív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j v prípade dovozu je EÚ najväčším partnerom SR s podielom 65,0 %. Hlavnými dovozcami sú Nemecko (16,4 %), Česká republika (10,6 %), Poľsko (4,1 %), Maďarsko (4,1 %), Taliansko (3,4 %), Francúzsko (3,4 %) a Rakúsko (2,3 %). Najväčšími importnými trhmi mimo EÚ sú Ruská federácia (11,5 %), Kórejská republika (6,4 %), Čína (6,0 %), Taiwan (1,6 %), Japonsko (1,5 %), Ukrajina (1,1 %) a USA (0,9 %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zh-CN"/>
        </w:rPr>
      </w:pPr>
      <w:r>
        <w:rPr/>
        <w:t>Hlavným trendom vo sfére dovozu je kontinuálny nárast úlohy Ázie. V roku 2001 mali ázijské štáty podiel 6,0 % na dovozoch do SR, pričom v roku 2011 to už bolo 18,7 %. Dominantná je rola Kórejskej republiky a Číny. Diverzifikovanosť dovozu do SR je vďaka tomuto trendu v súčasnosti znateľne vyššia ako pred desiatimi rokmi. To dokazuje aj vývoj Herfindahlovho indexu koncentrácie, ktorý sa medzi rokmi 2001 a 2011 znížil z 0,095          na 0,043, resp. pri uvažovaní s EÚ ako jedným partnerom z 0,537 na 0,300. V porovnaní s vývozom je tak slovenský dovoz diverzifikovanejší a stupeň koncentrácie sa znižuje rýchlejším tempom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Základné charakteristiky zahraničného obchodu Slovenskej republiky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/>
        <w:t>Zahraničný obchod je v ekonomickej teórii tradične považovaný za vysoko volatilnú kategóriu závislú na vývoji hrubého domáceho produktu. Platí pravidlo, že ak rastie HDP, objem zahraničného obchodu rastie rýchlejšie a ak klesá HDP, objem zahraničného obchodu klesá rýchlejšie. Platnosť tohto pravidla možno ilustrovať aj na príklade vývoja HDP a vývozu SR (graf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f 1: Vývoj HDP a exportu Slovenskej republiky 1997-201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233616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meň: UNCT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Volatilita zahraničného obchodu so sebou prináša riziko silných hospodárskych kríz v prípade spomalenia globálnej ekonomiky. V prípade SR je toto riziko zvýšené z dôvodu vysokej koncentrácie vývozu a nízkeho domáceho dopytu. Hlavné charakteristiky slovenského zahraničného obchodu sú spojené s týmto faktom:</w:t>
      </w:r>
    </w:p>
    <w:p>
      <w:pPr>
        <w:pStyle w:val="Normal"/>
        <w:jc w:val="both"/>
        <w:rPr/>
      </w:pPr>
      <w:r>
        <w:rPr/>
      </w:r>
    </w:p>
    <w:p>
      <w:pPr>
        <w:pStyle w:val="ListParagraph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á otvorenosť ekonomiky. Objem zahraničného obchodu naďalej rastie rýchlejším priemerným ročným tempom ako hrubý domáci produkt. Trend otvorenosti je rastúci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á geografická koncentrácia vývozov do členských štátov EÚ. Trend je klesajúci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ívne vysoká geografická koncentrácia dovozov z členských štátov EÚ. Trend je klesajúci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yšujúca sa úloha Ázie v zahraničnom obchode SR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ý podiel vnútroodvetvového obchodu na celkovom zahraničnom obchode. Trend je konštantný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ívne saldo zahraničného obchodu s tovarmi. Trend je rastú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rfindahlov index je nástroj na meranie koncentrácie v určitom odvetví. Je definovaný ako suma štvorcov trhových podielov všetkých firiem na trhu. Pokles Herfindahlovho indexu všeobecne znamená rast konkurencie, rast jeho hodnoty znamená zvýšenie koncentrá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0:00Z</dcterms:created>
  <dc:creator>Marek</dc:creator>
  <dc:description/>
  <dc:language>en-US</dc:language>
  <cp:lastModifiedBy>Malik Mirko</cp:lastModifiedBy>
  <dcterms:modified xsi:type="dcterms:W3CDTF">2014-05-13T07:20:00Z</dcterms:modified>
  <cp:revision>2</cp:revision>
  <dc:subject/>
  <dc:title/>
</cp:coreProperties>
</file>