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39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19" w:hanging="141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1.3  Deklarácia plánovaných činností a predpokladanej výroby chemikálií zo zoznamu 1 v JN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Zopakujte nasledujúce informácie na deklarovanie všetkých chemikálií zo zoznamu 1 plánovaných vyrábať, spotrebúvať alebo skladovať v JNO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rFonts w:eastAsia="Times"/>
                <w:lang w:val="sk-SK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dpokladá sa, že táto chemikália zo zoznamu 1 bud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vyroben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spotrebovan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uskladnen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redpokladané množstvo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predpokladan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dpokladá sa, že táto chemikália zo zoznamu 1 bud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vyroben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spotrebovan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uskladnen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redpokladané množstvo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predpokladan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69264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63.2pt" to="539.5pt,763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8:00Z</dcterms:created>
  <dc:creator>Kromka</dc:creator>
  <dc:description/>
  <cp:keywords/>
  <dc:language>en-US</dc:language>
  <cp:lastModifiedBy>HP-FK1</cp:lastModifiedBy>
  <dcterms:modified xsi:type="dcterms:W3CDTF">2010-09-29T17:48:00Z</dcterms:modified>
  <cp:revision>4</cp:revision>
  <dc:subject/>
  <dc:title/>
</cp:coreProperties>
</file>