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   </w:t>
      </w:r>
      <w:r>
        <w:rPr>
          <w:b/>
          <w:szCs w:val="24"/>
          <w:lang w:val="sk-SK"/>
        </w:rPr>
        <w:t xml:space="preserve">Žiadosť o vydanie certifikátu – ktorým sa </w:t>
      </w:r>
      <w:r>
        <w:rPr>
          <w:b/>
          <w:lang w:val="sk-SK"/>
        </w:rPr>
        <w:t>osvedčuje schopnosť príjemcu transferu výrobkov obranného priemyslu so sídlom na území  Slovenskej republiky dodržiavať vývozné obmedzenia na výrobky obranného priemyslu prijaté podľa všeobecnej transferovej licencie z iného členského štátu Európskej únie</w:t>
      </w:r>
    </w:p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číslo ........................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/>
      </w:pPr>
      <w:r>
        <w:rPr/>
        <w:t xml:space="preserve">     </w:t>
      </w:r>
      <w:r>
        <w:rPr/>
        <w:t>A) Žiadateľ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Obchodné meno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Sídlo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Telefón/Fax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E-mail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</w:tr>
    </w:tbl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/>
        <w:t xml:space="preserve">     </w:t>
      </w:r>
      <w:r>
        <w:rPr/>
        <w:t>B) Štatutárny orgán alebo jeho čl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600"/>
        <w:gridCol w:w="23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Titul, meno a priezvisk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Trvalý pobyt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Spôsob konania v mene spoločnosti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</w:tr>
    </w:tbl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ind w:left="360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/>
      </w:pPr>
      <w:r>
        <w:rPr>
          <w:b/>
          <w:szCs w:val="24"/>
          <w:lang w:val="sk-SK"/>
        </w:rPr>
        <w:t xml:space="preserve">     </w:t>
      </w:r>
      <w:r>
        <w:rPr>
          <w:b/>
          <w:szCs w:val="24"/>
          <w:lang w:val="sk-SK"/>
        </w:rPr>
        <w:t>C) Zamestnanec osobne zodpovedný za transfery a vývozy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Titul, meno a priezvisko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Trvalý pobyt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</w:tr>
    </w:tbl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/>
      </w:pPr>
      <w:r>
        <w:rPr>
          <w:b/>
          <w:szCs w:val="24"/>
          <w:lang w:val="sk-SK"/>
        </w:rPr>
        <w:t xml:space="preserve">     </w:t>
      </w:r>
      <w:r>
        <w:rPr>
          <w:b/>
          <w:szCs w:val="24"/>
          <w:lang w:val="sk-SK"/>
        </w:rPr>
        <w:t xml:space="preserve">D) IČO: </w:t>
      </w:r>
      <w:r>
        <w:rPr>
          <w:szCs w:val="24"/>
          <w:lang w:val="sk-SK"/>
        </w:rPr>
        <w:t xml:space="preserve">                           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522"/>
      </w:tblGrid>
      <w:tr>
        <w:trPr>
          <w:trHeight w:val="2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7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Cs w:val="24"/>
          <w:lang w:val="sk-SK"/>
        </w:rPr>
        <w:t xml:space="preserve">    </w:t>
      </w:r>
    </w:p>
    <w:p>
      <w:pPr>
        <w:pStyle w:val="Normal"/>
        <w:rPr/>
      </w:pPr>
      <w:r>
        <w:rPr>
          <w:b/>
          <w:szCs w:val="24"/>
          <w:lang w:val="sk-SK"/>
        </w:rPr>
        <w:t xml:space="preserve">     </w:t>
      </w:r>
      <w:r>
        <w:rPr>
          <w:b/>
          <w:szCs w:val="24"/>
          <w:lang w:val="sk-SK"/>
        </w:rPr>
        <w:t>E)</w:t>
      </w:r>
      <w:r>
        <w:rPr/>
        <w:t xml:space="preserve"> Žiadateľ fyzická osoba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  <w:lang w:val="sk-SK"/>
              </w:rPr>
              <w:t>Meno a priezvisko 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  <w:lang w:val="sk-SK"/>
              </w:rPr>
              <w:t>Rodné číslo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Miesto podnikani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Adresa trvalého pobytu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Adresa prechodného pobytu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</w:tr>
    </w:tbl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/>
        <w:t xml:space="preserve">     </w:t>
      </w:r>
      <w:r>
        <w:rPr/>
        <w:t>F) špecifikácia výrobkov obranného priemyslu, ktoré chce žiadateľ prijímať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/>
      </w:pPr>
      <w:r>
        <w:rPr>
          <w:b/>
          <w:szCs w:val="24"/>
          <w:lang w:val="sk-SK"/>
        </w:rPr>
        <w:t xml:space="preserve">     </w:t>
      </w:r>
      <w:r>
        <w:rPr>
          <w:b/>
          <w:szCs w:val="24"/>
          <w:lang w:val="sk-SK"/>
        </w:rPr>
        <w:t xml:space="preserve">G) Navrhovaná doba platnosti certifikátu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</w:tr>
    </w:tbl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/>
      </w:pPr>
      <w:r>
        <w:rPr/>
        <w:t xml:space="preserve">     </w:t>
      </w:r>
      <w:r>
        <w:rPr/>
        <w:t>H) Vyhlásenie žiadateľa o pravdivosti údajov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Vyhlasujem, že údaje uvedené v tejto žiadosti sú úplné, pravdivé a zodpovedajú dokladom, tvoriacim prílohu tejto žiadosti.</w:t>
            </w:r>
          </w:p>
        </w:tc>
      </w:tr>
    </w:tbl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autoSpaceDE w:val="false"/>
        <w:ind w:left="5040" w:hanging="5040"/>
        <w:rPr>
          <w:lang w:val="sk-SK"/>
        </w:rPr>
      </w:pPr>
      <w:r>
        <w:rPr>
          <w:lang w:val="sk-SK"/>
        </w:rPr>
        <w:t>V ........................ dňa ..............</w:t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  <w:tab/>
        <w:tab/>
        <w:tab/>
        <w:tab/>
        <w:tab/>
        <w:tab/>
        <w:tab/>
        <w:t xml:space="preserve">  ...........................................................</w:t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  <w:t xml:space="preserve">                                                                                              </w:t>
      </w:r>
      <w:r>
        <w:rPr>
          <w:i/>
          <w:szCs w:val="24"/>
          <w:lang w:val="sk-SK"/>
        </w:rPr>
        <w:t>Meno, priezvisko a podpis</w:t>
      </w:r>
    </w:p>
    <w:p>
      <w:pPr>
        <w:pStyle w:val="Normal"/>
        <w:rPr/>
      </w:pPr>
      <w:r>
        <w:rPr>
          <w:i/>
          <w:szCs w:val="24"/>
          <w:lang w:val="sk-SK"/>
        </w:rPr>
        <w:t xml:space="preserve">                                                                                         </w:t>
      </w:r>
      <w:r>
        <w:rPr>
          <w:i/>
          <w:szCs w:val="24"/>
          <w:lang w:val="sk-SK"/>
        </w:rPr>
        <w:t>zodpovedného zástupcu žiadateľa</w:t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  <w:t xml:space="preserve">                                                                                            </w:t>
      </w:r>
      <w:r>
        <w:rPr>
          <w:i/>
          <w:szCs w:val="24"/>
          <w:lang w:val="sk-SK"/>
        </w:rPr>
        <w:t>odtlačok pečiatky žiadateľa</w:t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 xml:space="preserve">Prílohy podľa </w:t>
      </w:r>
      <w:r>
        <w:rPr>
          <w:b/>
          <w:lang w:val="sk-SK"/>
        </w:rPr>
        <w:t>§ 30 odsek 3</w:t>
      </w:r>
      <w:r>
        <w:rPr>
          <w:szCs w:val="24"/>
          <w:lang w:val="sk-SK"/>
        </w:rPr>
        <w:t xml:space="preserve"> zákona č. 392/2011 Z. z.  o obchodovaní s výrobkami obranného priemyslu a o zmene a doplnení niektorých zákonov k žiadosti o certifikát</w:t>
      </w:r>
    </w:p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Písomné vyhlásenie štatutárneho orgánu alebo osoby oprávnenej konať v mene žiadateľa, preukazujúce skúsenosti žiadateľa v oblasti obranných činností a priemyselnej činnosti v oblasti výrobkov obranného priemyslu v rámci Európskej úni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Rovnopis záznamu žiadateľa o súlade jeho doterajšej činnosti s platnými vývoznými obmedzeniami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šetky súdne rozhodnutia týkajúce sa obchodovania s výrobkami obranného priemyslu, ak sú dostupné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lang w:val="sk-SK"/>
              </w:rPr>
              <w:t>Doklady, preukazujúce zamestnávanie odborne skúseného riadiaceho personál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lang w:val="sk-SK"/>
              </w:rPr>
              <w:t>Doklad, preukazujúci vymenovanie zamestnanca, osobne zodpovedného za transfery a vývozy výrobkov obranného priemysl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Rovnopis vyhlásenia, podpísaného štatutárnym orgánom žiadateľa a zamestnancom, podľa ktorého žiadateľ vykonával všetky potrebné opatrenia na dodržiavanie a realizáciu podmienok, súvisiacich s konečným použitím alebo vývozom každého prijatého výrobku obranného priemyslu alebo jeho špecifickej súčasti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Rovnopis vyhlásenia, podpísaného štatutárnym orgánom žiadateľa a zamestnancom, podľa ktorého žiadateľ poskytne ministerstvu hospodárstva všetky informácie o konečných užívateľoch a konečnom použití všetkých výrobkov obranného priemyslu, ktoré vyviezol, transferoval alebo prijal na základe licencie z iného členského štátu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k-SK"/>
              </w:rPr>
            </w:pPr>
            <w:r>
              <w:rPr>
                <w:b/>
                <w:i/>
                <w:szCs w:val="24"/>
                <w:lang w:val="sk-SK"/>
              </w:rPr>
              <w:t>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Rovnopis systému riadenia transferu a vývozu realizovaného oprávnenou osobou, podpísaný aj zamestnancom, ktorý obsahuj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podrobnosti o všetkých organizačných, personálnych a technických opatreniach, vyčlenených na zabezpečenie transferov a vývozov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reťazec zodpovednosti v rámci spoločnosti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postupy vnútorného auditu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opatrenia na zvyšovanie kvalifikácie a ďalšieho vzdelávania zamestnancov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údaje o fyzických a technických bezpečnostných opatreniach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údaje o vedení záznamov o pripravovaných a realizovaných transferoch a vývozoch.</w:t>
            </w:r>
          </w:p>
        </w:tc>
      </w:tr>
    </w:tbl>
    <w:p>
      <w:pPr>
        <w:pStyle w:val="Normal"/>
        <w:ind w:right="72" w:hanging="0"/>
        <w:rPr>
          <w:szCs w:val="24"/>
          <w:lang w:val="sk-SK"/>
        </w:rPr>
      </w:pPr>
      <w:r>
        <w:rPr>
          <w:szCs w:val="24"/>
          <w:lang w:val="sk-SK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5:00Z</dcterms:created>
  <dc:creator>viola</dc:creator>
  <dc:description/>
  <cp:keywords/>
  <dc:language>en-US</dc:language>
  <cp:lastModifiedBy>viola</cp:lastModifiedBy>
  <dcterms:modified xsi:type="dcterms:W3CDTF">2012-06-27T08:56:00Z</dcterms:modified>
  <cp:revision>1</cp:revision>
  <dc:subject/>
  <dc:title>   Žiadosť o vydanie certifikátu – ktorým sa osvedčuje schopnosť príjemcu transferu výrobkov obranného priemyslu so sídlom na území  Slovenskej republiky dodržiavať vývozné obmedzenia na výrobky obranného priemyslu prijaté podľa všeobecnej transferovej l</dc:title>
</cp:coreProperties>
</file>