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íloha k žiadosti na pyrotechnické výrobky   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68"/>
        <w:gridCol w:w="2694"/>
        <w:gridCol w:w="1133"/>
        <w:gridCol w:w="1276"/>
        <w:gridCol w:w="1276"/>
        <w:gridCol w:w="1559"/>
        <w:gridCol w:w="1843"/>
        <w:gridCol w:w="2126"/>
      </w:tblGrid>
      <w:tr>
        <w:trPr>
          <w:trHeight w:val="8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ov pyrotechnickéh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žstvo pyrotechnickej zlože výrobku v hmotnostnej jednotk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ó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ž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kus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ž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kartón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kát 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panie v kusoch</w:t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3:00Z</dcterms:created>
  <dc:creator>jurackova</dc:creator>
  <dc:description/>
  <cp:keywords/>
  <dc:language>en-US</dc:language>
  <cp:lastModifiedBy>kopecka</cp:lastModifiedBy>
  <cp:lastPrinted>2010-09-28T11:31:00Z</cp:lastPrinted>
  <dcterms:modified xsi:type="dcterms:W3CDTF">2013-10-03T08:23:00Z</dcterms:modified>
  <cp:revision>2</cp:revision>
  <dc:subject/>
  <dc:title>Príloha k licencii na pyrotechnické výrobky   </dc:title>
</cp:coreProperties>
</file>