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977"/>
      </w:tblGrid>
      <w:tr>
        <w:trPr>
          <w:trHeight w:val="1277" w:hRule="exact"/>
        </w:trPr>
        <w:tc>
          <w:tcPr>
            <w:tcW w:w="992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40" w:hanging="144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3.4  Informácia o každej chemikálii zo zoznamu 3 nad deklaračné minimum vo výrobnej zóne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4"/>
                <w:lang w:val="sk-SK" w:eastAsia="en-US"/>
              </w:rPr>
            </w:pPr>
            <w:r>
              <w:rPr>
                <w:sz w:val="4"/>
                <w:lang w:val="sk-SK" w:eastAsia="en-US"/>
              </w:rPr>
            </w:r>
          </w:p>
        </w:tc>
        <w:tc>
          <w:tcPr>
            <w:tcW w:w="5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4"/>
                <w:lang w:val="sk-SK" w:eastAsia="en-US"/>
              </w:rPr>
            </w:pPr>
            <w:r>
              <w:rPr>
                <w:b/>
                <w:sz w:val="4"/>
                <w:lang w:val="sk-SK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Vyplňte toľko tlačív, koľko je nevyhnutné, na deklarovanie všetkých chemikálií zo zoznamu 3 vo výrobnej zóne.)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 prvotných informáciách poskytnite tieto informácie pre každý z predchádzajúcich troch kalendárnych rokov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Uveďte rok, na ktorý sa údaje vzťahujú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Bežný alebo obchodný názov chemikálie používanej v zariadení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 deklaračnému tlačivu priložte štruktúrny vzorec (ako prílohu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Celkové množstvo chemikálie zo zoznamu 3 vyrobenej, spracovanej, spotrebovanej, dovezenej alebo vyvezenej z výrobnej zóny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(Špecifikujte hmotnostnú jednotku pri každom deklarovanom množstve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Spracova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Spotrebova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Dovez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vez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ind w:left="194" w:hanging="0"/>
              <w:rPr>
                <w:lang w:val="sk-SK"/>
              </w:rPr>
            </w:pPr>
            <w:r>
              <w:rPr>
                <w:b/>
                <w:lang w:val="sk-SK"/>
              </w:rPr>
              <w:t>Dôvod, pre ktorý sa chemikália vyrábala, spracúvala alebo spotrebovala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Spracovanie a spotreba chemikálie zo zoznamu 3 na mieste: špecifikujte typ výrobku (polyméry, kozmetické výrobky, lieky, farbivá atď.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Uskutočnil sa priamy vývoz z výrobnej zóny?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Ak áno, špecifikujte, o ktoré štáty išl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edaj alebo prevoz na samotnom území, alebo na iné miesto pod správou alebo kontrolou Slovenskej republiky (vyznačte miesto určeni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Iné odvetvie priemysl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bchodná firm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Iné miesto určeni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2"/>
                <w:szCs w:val="28"/>
                <w:lang w:val="sk-SK"/>
              </w:rPr>
            </w:pPr>
            <w:r>
              <w:rPr>
                <w:rFonts w:cs="Wingdings" w:ascii="Wingdings" w:hAnsi="Wingdings"/>
                <w:sz w:val="12"/>
                <w:szCs w:val="2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Uveďte konečný výrobok z vyrobených/premiestnených chemikálií, ak je to možné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szCs w:val="24"/>
                <w:lang w:val="sk-SK"/>
              </w:rPr>
            </w:pPr>
            <w:r>
              <w:rPr>
                <w:sz w:val="12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Iný dôvod, pre ktorý sa daná chemikália zo zoznamu 3 vyrábala, spracúvala, spotrebúval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szCs w:val="6"/>
                <w:lang w:val="sk-SK"/>
              </w:rPr>
            </w:pPr>
            <w:r>
              <w:rPr>
                <w:sz w:val="12"/>
                <w:szCs w:val="6"/>
                <w:lang w:val="sk-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412115</wp:posOffset>
                      </wp:positionV>
                      <wp:extent cx="612076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2.45pt" to="482.35pt,32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</w:tbl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29" w:top="685" w:footer="5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7041515" cy="101504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0" cy="10150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color w:val="FFFFFF"/>
        <w:sz w:val="16"/>
        <w:szCs w:val="16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</w:rPr>
  </w:style>
  <w:style w:type="paragraph" w:styleId="TableNormal">
    <w:name w:val="TableNormal"/>
    <w:basedOn w:val="Normal"/>
    <w:qFormat/>
    <w:pPr>
      <w:spacing w:before="120" w:after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0:00Z</dcterms:created>
  <dc:creator>Kromka</dc:creator>
  <dc:description/>
  <cp:keywords/>
  <dc:language>en-US</dc:language>
  <cp:lastModifiedBy>HP-FK1</cp:lastModifiedBy>
  <dcterms:modified xsi:type="dcterms:W3CDTF">2010-09-29T18:50:00Z</dcterms:modified>
  <cp:revision>5</cp:revision>
  <dc:subject/>
  <dc:title> </dc:title>
</cp:coreProperties>
</file>