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lnywebov"/>
        <w:jc w:val="both"/>
        <w:rPr>
          <w:rStyle w:val="StrongEmphasis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75350" cy="26866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2"/>
          <w:szCs w:val="22"/>
        </w:rPr>
        <w:t>Ministerstvo hospodárstva Slovenskej republiky vyhlásilo dňa 1. februára 2018 súťaže o Cenu Ministerstva hospodárstva Slovenskej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Súťaže sú súčasťou 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celoslovenskej prezentačnej výstavy stredných odborných škôl Mladý tvorca 2018, ktorá sa koná  v dňoch 26. – 27. apríla 2018 v Nitre.</w:t>
      </w:r>
    </w:p>
    <w:p>
      <w:pPr>
        <w:pStyle w:val="Heading1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 xml:space="preserve">súťaž </w:t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bCs w:val="false"/>
          <w:color w:val="000000"/>
          <w:kern w:val="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0"/>
          <w:sz w:val="22"/>
          <w:szCs w:val="22"/>
        </w:rPr>
        <w:t>„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0"/>
          <w:sz w:val="22"/>
          <w:szCs w:val="22"/>
        </w:rPr>
        <w:t>Najlepšia spolupráca strednej odbornej školy so zamestnávateľskou sférou pri príprave žiakov pre odvetvia v pôsobnosti Ministerstva hospodárstva SR v systéme duálneho vzdelávania v školskom roku 2016/2017“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22"/>
          <w:szCs w:val="22"/>
        </w:rPr>
      </w:pPr>
      <w:r>
        <w:rPr>
          <w:rFonts w:cs="Times New Roman"/>
          <w:bCs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Účelom súťaže je oceniť stredné odborné školy, ktoré pripravujú žiakov v systéme duálneho vzdelávania pre odvetvia v pôsobnosti Ministerstva hospodárstva Slovenskej republiky a zároveň motivovať ďalšie stredné odborné školy pre vstup do rozbiehajúceho sa systému duálneho vzdelávania. 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súťaž </w:t>
      </w:r>
    </w:p>
    <w:p>
      <w:pPr>
        <w:pStyle w:val="Normal"/>
        <w:ind w:left="360" w:hanging="0"/>
        <w:rPr/>
      </w:pPr>
      <w:r>
        <w:rPr>
          <w:b/>
        </w:rPr>
        <w:t>„</w:t>
      </w:r>
      <w:r>
        <w:rPr>
          <w:b/>
        </w:rPr>
        <w:t>Inovácia a technická tvorivosť“</w:t>
      </w:r>
    </w:p>
    <w:p>
      <w:pPr>
        <w:pStyle w:val="Normal"/>
        <w:ind w:left="360" w:hanging="0"/>
        <w:jc w:val="both"/>
        <w:rPr/>
      </w:pPr>
      <w:r>
        <w:rPr/>
        <w:t>Účelom súťaže je oceniť súťažné výrobky zhotovené žiakmi stredných škôl v spolupráci s pedagogickými zamestnancami, s cieľom stimulovať a motivovať ich technickú tvorivosť a súťaživosť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lineRule="atLeast" w:line="312"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40:00Z</dcterms:created>
  <dc:creator>balog</dc:creator>
  <dc:description/>
  <dc:language>en-US</dc:language>
  <cp:lastModifiedBy>Janatova Alena</cp:lastModifiedBy>
  <cp:lastPrinted>2017-03-07T14:35:00Z</cp:lastPrinted>
  <dcterms:modified xsi:type="dcterms:W3CDTF">2018-02-01T12:41:00Z</dcterms:modified>
  <cp:revision>4</cp:revision>
  <dc:subject/>
  <dc:title>INOVAČNÝ ČIN ROKU 2008-02-11</dc:title>
</cp:coreProperties>
</file>