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licencii na určené výrobky (výbušniny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5"/>
        <w:gridCol w:w="1055"/>
        <w:gridCol w:w="108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ýrobku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HS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/ks, kg,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v merných jednotkách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* uviesť číslo HS (harmonizovaný systém) konkrétnej položky colného sadzobní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1:00Z</dcterms:created>
  <dc:creator>jurackova claudia</dc:creator>
  <dc:description/>
  <dc:language>en-US</dc:language>
  <cp:lastModifiedBy>Tobiasova Michaela</cp:lastModifiedBy>
  <cp:lastPrinted>2009-08-20T10:06:00Z</cp:lastPrinted>
  <dcterms:modified xsi:type="dcterms:W3CDTF">2018-04-18T06:11:00Z</dcterms:modified>
  <cp:revision>2</cp:revision>
  <dc:subject/>
  <dc:title>Príloha k licencii na vojenský materiál</dc:title>
</cp:coreProperties>
</file>