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</w:tabs>
        <w:ind w:right="-2"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ýberové kritériá </w:t>
      </w:r>
    </w:p>
    <w:p>
      <w:pPr>
        <w:pStyle w:val="TextBody"/>
        <w:tabs>
          <w:tab w:val="clear" w:pos="709"/>
        </w:tabs>
        <w:ind w:right="-2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e podopatrenie 1.1.1 - Podpora zavádzania inovácií </w:t>
        <w:br/>
        <w:t>a technologických transferov</w:t>
      </w:r>
    </w:p>
    <w:p>
      <w:pPr>
        <w:pStyle w:val="TextBody"/>
        <w:tabs>
          <w:tab w:val="clear" w:pos="709"/>
        </w:tabs>
        <w:ind w:right="-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čného programu Konkurencieschopnosť a hospodársky rast</w:t>
      </w:r>
    </w:p>
    <w:p>
      <w:pPr>
        <w:pStyle w:val="TextBody"/>
        <w:tabs>
          <w:tab w:val="clear" w:pos="709"/>
        </w:tabs>
        <w:ind w:right="-2" w:firstLine="54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tabs>
          <w:tab w:val="clear" w:pos="709"/>
        </w:tabs>
        <w:ind w:right="-2" w:firstLine="5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odmienky pre aplikáciu výberových kritérií: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Žiadosti o nenávratný finančný príspevok (ďalej len „žiadosť“), ktoré sú predmetom výberu prostredníctvom výberových kritérií musia spĺňať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spacing w:before="120" w:after="0"/>
        <w:ind w:left="896" w:right="0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ritériá formálnej správnost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ritériá odborného hodnote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00" w:leader="none"/>
        </w:tabs>
        <w:ind w:left="900" w:right="-2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dmienky poskytnutia pomoci (ktoré neboli predmetom overovania vo fáze formálnej kontroly, resp. odborného hodnotenia, prípadne boli vo fáze predloženia žiadosti deklarované formou čestného vyhlásenia)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ýberové kritériá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150% alokácie výzvy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misia vyberie žiadosti o NFP (spĺňajúce podmienky pre aplikáciu výberových kritérií v poradí určenom na základe výsledkov odborného hodnotenia), ktoré svojou výškou žiadaného NFP (po úprave odbornými hodnotiteľmi na základe posúdenia oprávnenosti výdavkov) pokrývajú 150% alokácie finančných prostriedkov výzvy. V prípade jednej žiadosti na hranici 150% alokácie alebo skupiny žiadostí s rovnakým počtom bodov na hranici 150% alokácie, je, resp. sú uvedené žiadosti zaradené do skupiny žiadostí, ktoré v plnom rozsahu spadajú do 150% alokácie výzvy.</w:t>
      </w:r>
    </w:p>
    <w:p>
      <w:pPr>
        <w:pStyle w:val="TextBody"/>
        <w:tabs>
          <w:tab w:val="clear" w:pos="709"/>
          <w:tab w:val="left" w:pos="360" w:leader="none"/>
        </w:tabs>
        <w:spacing w:before="120" w:after="0"/>
        <w:ind w:left="36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kvalitatívne kritériá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" w:ascii="Times New Roman" w:hAnsi="Times New Roman"/>
          <w:bCs/>
          <w:szCs w:val="24"/>
        </w:rPr>
        <w:t>Priemerný počet bodov pridelený žiadosti v rámci odborného hodnotenia:</w:t>
      </w:r>
    </w:p>
    <w:p>
      <w:pPr>
        <w:pStyle w:val="TextBody"/>
        <w:tabs>
          <w:tab w:val="clear" w:pos="709"/>
        </w:tabs>
        <w:ind w:right="-2" w:firstLine="36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80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85, minimálne však 80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nej ako 90, minimálne však 85</w:t>
        <w:tab/>
        <w:t>5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>90 a viac</w:t>
        <w:tab/>
        <w:t xml:space="preserve">8 bodov </w:t>
      </w:r>
    </w:p>
    <w:p>
      <w:pPr>
        <w:pStyle w:val="TextBody"/>
        <w:tabs>
          <w:tab w:val="clear" w:pos="709"/>
          <w:tab w:val="left" w:pos="7560" w:leader="none"/>
        </w:tabs>
        <w:ind w:left="54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" w:ascii="Times New Roman" w:hAnsi="Times New Roman"/>
          <w:bCs/>
          <w:szCs w:val="24"/>
        </w:rPr>
        <w:t>Počet novovytvorených pracovných miest v dôsledku realizácie projektu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0 a viac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 - 9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>1 - 4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left="54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/>
      </w:pPr>
      <w:r>
        <w:rPr>
          <w:rFonts w:cs="Times New Roman" w:ascii="Times New Roman" w:hAnsi="Times New Roman"/>
          <w:bCs/>
          <w:szCs w:val="24"/>
        </w:rPr>
        <w:t xml:space="preserve">Dopad na životné prostredie: 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left="720" w:right="2001" w:hanging="0"/>
        <w:rPr/>
      </w:pPr>
      <w:r>
        <w:rPr>
          <w:rFonts w:cs="Times New Roman" w:ascii="Times New Roman" w:hAnsi="Times New Roman"/>
          <w:bCs/>
          <w:szCs w:val="24"/>
        </w:rPr>
        <w:t>výrazne pozitívny (realizácia projektu prispeje k viditeľnému zníženiu ekologického dopadu na životné prostredie, realizácia technológií, resp. služieb ktoré sú zamerané na úsporu energií, zníženie odpadkovosti a pod., výsledky produkcie sú recyklovateľné, zabezpečenie odbytu odpadkov z produkcie, používanie ekologicky nezávadných vstupov do výroby )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left="720" w:right="2001" w:hanging="0"/>
        <w:rPr/>
      </w:pPr>
      <w:r>
        <w:rPr>
          <w:rFonts w:cs="Times New Roman" w:ascii="Times New Roman" w:hAnsi="Times New Roman"/>
          <w:bCs/>
          <w:szCs w:val="24"/>
        </w:rPr>
        <w:t>pozitívny (realizácia projektu prispeje k viditeľnému zníženiu ekologického dopadu na životné prostredie, realizácia technológií, resp. služieb ktoré sú zamerané  na úsporu energií, zníženie odpadkovosti a pod.,)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left="720" w:right="200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utrálny (realizácia projektu má neutrálny dopad  na životné prostredie)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left="720" w:right="200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gatívny (realizácia projektu má zjavný, negatívny dopad  na životné prostredie, napr. požívanie takých vstupov do výroby, ktoré majú negatívny vplyv na životné prostredie, nezabezpečenie odbytu odpadkov z produkcie a pod.)</w:t>
        <w:tab/>
        <w:t>0 bodov</w:t>
      </w:r>
    </w:p>
    <w:p>
      <w:pPr>
        <w:pStyle w:val="Normal"/>
        <w:ind w:left="360" w:right="-2" w:hanging="0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/>
          <w:bCs/>
          <w:szCs w:val="24"/>
          <w:highlight w:val="yellow"/>
        </w:rPr>
      </w:r>
    </w:p>
    <w:p>
      <w:pPr>
        <w:pStyle w:val="Normal"/>
        <w:ind w:left="360" w:right="-2" w:hanging="0"/>
        <w:jc w:val="both"/>
        <w:rPr>
          <w:bCs/>
        </w:rPr>
      </w:pPr>
      <w:r>
        <w:rPr>
          <w:bCs/>
        </w:rPr>
        <w:t>Dopad na životné prostredie sa hodnotí na základe charakteru výroby, resp. poskytovaných služieb a vplyvu realizácie projektu na životné prostredie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ociálno-ekonomická situácia v danom regióne (miera nezamestnanosti). Miera nezamestnanosti je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ižšia ako priemer SR o maximálne 5%.</w:t>
        <w:tab/>
        <w:t>1 bod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vnaká alebo vyššia ako priemer SR o maximálne 5%</w:t>
        <w:tab/>
        <w:t>2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yššia o 5 %, maximálne však o 10%</w:t>
        <w:tab/>
        <w:t>3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yššia o viac ako 10 %</w:t>
        <w:tab/>
        <w:t>4 body</w:t>
      </w:r>
    </w:p>
    <w:p>
      <w:pPr>
        <w:pStyle w:val="TextBody"/>
        <w:tabs>
          <w:tab w:val="clear" w:pos="709"/>
        </w:tabs>
        <w:ind w:left="36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tabs>
          <w:tab w:val="clear" w:pos="709"/>
        </w:tabs>
        <w:ind w:left="720"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ozhodujúcim je miera nezamestnanosti v mieste (okrese) realizácie projektu zo štatistík Ústredia práce, sociálnych vecí a rodiny za mesiac predchádzajúci termínu vyhlásenia výzvy.</w:t>
      </w:r>
    </w:p>
    <w:p>
      <w:pPr>
        <w:pStyle w:val="TextBody"/>
        <w:tabs>
          <w:tab w:val="clear" w:pos="709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-2" w:hanging="360"/>
        <w:rPr>
          <w:iCs/>
        </w:rPr>
      </w:pPr>
      <w:r>
        <w:rPr>
          <w:rFonts w:cs="Times New Roman" w:ascii="Times New Roman" w:hAnsi="Times New Roman"/>
          <w:bCs/>
          <w:szCs w:val="24"/>
        </w:rPr>
        <w:t xml:space="preserve">Miera napĺňania priorít Inovačnej </w:t>
      </w:r>
      <w:r>
        <w:rPr>
          <w:rFonts w:cs="Times New Roman" w:ascii="Times New Roman" w:hAnsi="Times New Roman"/>
          <w:szCs w:val="24"/>
        </w:rPr>
        <w:t>stratégie SR na roky 2007 až 2013, schválenej uznesením vlády SR č. 265/2007. Projekt prispieva k napĺňaniu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TextBody"/>
        <w:tabs>
          <w:tab w:val="clear" w:pos="709"/>
          <w:tab w:val="left" w:pos="7560" w:leader="none"/>
        </w:tabs>
        <w:spacing w:before="120" w:after="0"/>
        <w:ind w:right="0" w:firstLine="90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šetkých troch priorít</w:t>
        <w:tab/>
        <w:t>6 bodov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/>
      </w:pPr>
      <w:r>
        <w:rPr>
          <w:rFonts w:cs="Times New Roman" w:ascii="Times New Roman" w:hAnsi="Times New Roman"/>
          <w:bCs/>
          <w:szCs w:val="24"/>
        </w:rPr>
        <w:t>dvoch priorít</w:t>
        <w:tab/>
        <w:t>4 body</w:t>
      </w:r>
    </w:p>
    <w:p>
      <w:pPr>
        <w:pStyle w:val="TextBody"/>
        <w:tabs>
          <w:tab w:val="clear" w:pos="709"/>
          <w:tab w:val="left" w:pos="7560" w:leader="none"/>
        </w:tabs>
        <w:ind w:right="-2" w:firstLine="90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ednej priority</w:t>
        <w:tab/>
        <w:t>2 body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Cs w:val="24"/>
          <w:highlight w:val="yellow"/>
        </w:rPr>
      </w:pPr>
      <w:r>
        <w:rPr>
          <w:rFonts w:cs="Times New Roman"/>
          <w:bCs/>
          <w:szCs w:val="24"/>
          <w:highlight w:val="yellow"/>
        </w:rPr>
      </w:r>
    </w:p>
    <w:p>
      <w:pPr>
        <w:pStyle w:val="Normal"/>
        <w:ind w:right="-2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>Komisia po aplikácii kritéria č. 1, t.j. po výbere skupiny žiadostí pokrývajúcich 150% finančných prostriedkov alokovaných na výzvu, určí ich poradie na základe pridelených bodov (aplikáciou skupiny kritérií č. 2) a odporučí poskytnutie NFP do výšky finančných prostriedkov alokovaných na výzvu. Pri skupine žiadostí s rovnakým počtom bodov na hranici alokácie sa uplatňujú nasledovné kritériá: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Výška priemerného bodového hodnotenia hodnotiteľ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 xml:space="preserve">Počet bodov v skupine kritérií „Vhodnosť a účelnosť projekt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Udržateľnosť projektu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 xml:space="preserve">Počet bodov v skupine kritérií „Spôsob realizácie projektu“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>
          <w:bCs/>
        </w:rPr>
      </w:pPr>
      <w:r>
        <w:rPr>
          <w:bCs/>
        </w:rPr>
        <w:t>Počet bodov v skupine kritérií „Rozpočet a efektívnosť nákladov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-2" w:hanging="540"/>
        <w:jc w:val="both"/>
        <w:rPr>
          <w:bCs/>
        </w:rPr>
      </w:pPr>
      <w:r>
        <w:rPr>
          <w:bCs/>
        </w:rPr>
        <w:t>Počet bodov v skupine kritérií „Administratívna, odborná a technická kapacita žiadateľa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2" w:hanging="360"/>
        <w:jc w:val="both"/>
        <w:rPr/>
      </w:pPr>
      <w:r>
        <w:rPr>
          <w:bCs/>
        </w:rPr>
        <w:t>Počet horizontálnych priorít, ku ktorých riešeniu projekt prispieva.</w:t>
      </w:r>
    </w:p>
    <w:sectPr>
      <w:type w:val="nextPage"/>
      <w:pgSz w:w="11906" w:h="16838"/>
      <w:pgMar w:left="1418" w:right="1287" w:gutter="0" w:header="0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b/>
      <w:smallCap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>
      <w:b/>
      <w:i w:val="false"/>
      <w:sz w:val="28"/>
      <w:szCs w:val="28"/>
    </w:rPr>
  </w:style>
  <w:style w:type="character" w:styleId="WW8Num27z3">
    <w:name w:val="WW8Num27z3"/>
    <w:qFormat/>
    <w:rPr>
      <w:b/>
      <w:sz w:val="22"/>
      <w:szCs w:val="22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-2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Oznaitext">
    <w:name w:val="Označiť text"/>
    <w:basedOn w:val="Normal"/>
    <w:qFormat/>
    <w:pPr>
      <w:tabs>
        <w:tab w:val="clear" w:pos="708"/>
        <w:tab w:val="left" w:pos="540" w:leader="none"/>
      </w:tabs>
      <w:ind w:left="540" w:right="-2" w:hanging="540"/>
      <w:jc w:val="both"/>
    </w:pPr>
    <w:rPr>
      <w:bCs/>
      <w:smallCap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ind w:right="-2" w:hanging="0"/>
      <w:jc w:val="both"/>
    </w:pPr>
    <w:rPr>
      <w:b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17:00Z</dcterms:created>
  <dc:creator>hylekova</dc:creator>
  <dc:description/>
  <cp:keywords/>
  <dc:language>en-US</dc:language>
  <cp:lastModifiedBy>Borovsky</cp:lastModifiedBy>
  <cp:lastPrinted>2009-06-24T09:21:00Z</cp:lastPrinted>
  <dcterms:modified xsi:type="dcterms:W3CDTF">2009-07-07T11:43:00Z</dcterms:modified>
  <cp:revision>8</cp:revision>
  <dc:subject/>
  <dc:title>MINISTERSTVO HOSPODÁRSTVA SLOVENSKEJ REPUBLIKY</dc:title>
</cp:coreProperties>
</file>