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6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2   Deklarácia výrobných zón podľa zoznamu 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954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 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Názov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no majiteľa, spoločnosti alebo podniku, ktorý prevádzkuje výrobnú zó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 (okres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Zemepisná šírka/dĺžka – presná 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á informácia o 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klarovanie výrobných zón podľa zoznamu 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očet deklarovaných závodov podľa zoznamu 2 vo 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yrábala sa v tejto výrobnej zóne počas predchádzajúceho roka, alebo sa predpokladá na tomto mieste závodu v budúcom roku vyrobiť akúkoľvek chemikáliu zo zoznamu 2 s väčším úhrnným množstvom, ako je deklaračné minimum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 w:eastAsia="en-US"/>
        </w:rPr>
      </w:pPr>
      <w:r>
        <w:rPr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9472930</wp:posOffset>
                </wp:positionV>
                <wp:extent cx="6120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45.9pt" to="529.6pt,745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041515" cy="101504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16:00Z</dcterms:created>
  <dc:creator>Kromka</dc:creator>
  <dc:description/>
  <cp:keywords/>
  <dc:language>en-US</dc:language>
  <cp:lastModifiedBy>HP-FK1</cp:lastModifiedBy>
  <dcterms:modified xsi:type="dcterms:W3CDTF">2010-09-29T18:01:00Z</dcterms:modified>
  <cp:revision>4</cp:revision>
  <dc:subject/>
  <dc:title> </dc:title>
</cp:coreProperties>
</file>