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121012557"/>
      <w:bookmarkStart w:id="1" w:name="__Fieldmark__0_312101255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21012557"/>
      <w:bookmarkStart w:id="3" w:name="__Fieldmark__1_31210125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21012557"/>
      <w:bookmarkStart w:id="5" w:name="__Fieldmark__2_31210125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121012557"/>
      <w:bookmarkStart w:id="7" w:name="__Fieldmark__3_312101255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121012557"/>
      <w:bookmarkStart w:id="9" w:name="__Fieldmark__4_312101255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a mies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21012557"/>
      <w:bookmarkStart w:id="11" w:name="__Fieldmark__5_312101255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21012557"/>
      <w:bookmarkStart w:id="13" w:name="__Fieldmark__6_312101255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abuľka B(2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ukončené účtovné obdobie a musia byť vypočítané na ročnej báze. Žiadateľ uvádza účtovné obdobie ku ktorému sa vzťahujú poskytované údaje. V prípade, že je účtovné obdobie zhodné s kalendárnym rokom (napr. 2012) uvádza žiadateľ hodnotu „2012“. V prípade hospodárskeho roku uvedie začiatok a koniec účtovného obdobia v tvare „od“ – „do“ vo formáte DD.MM.RRR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7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>Borovsky</dc:creator>
  <dc:description/>
  <cp:keywords/>
  <dc:language>en-US</dc:language>
  <cp:lastModifiedBy>Borovsky Pavol</cp:lastModifiedBy>
  <dcterms:modified xsi:type="dcterms:W3CDTF">2012-12-20T20:30:00Z</dcterms:modified>
  <cp:revision>6</cp:revision>
  <dc:subject/>
  <dc:title>MODELOVÉ VYHLÁSENIE</dc:title>
</cp:coreProperties>
</file>