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61" w:hanging="1461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7  Deklarácia závodov vyrábajúcich chemikálie zo zoznamu 2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re každý závod vyrábajúci chemikálie zo zoznamu 2 od 1. januára 1946 pre chemické zbrane vyplňte toto tlačivo, ako aj tlačivo 2.7.1 a 2.7.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DF"/>
              <w:snapToGrid w:val="false"/>
              <w:spacing w:before="0" w:after="0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lang w:val="sk-SK"/>
              </w:rPr>
            </w:pPr>
            <w:r>
              <w:rPr>
                <w:rFonts w:cs="Wingdings" w:ascii="Wingdings" w:hAnsi="Wingdings"/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majiteľa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sná poloha závodu vo výrobných zónach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34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Čísl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/>
            </w:pPr>
            <w:r>
              <w:rPr>
                <w:lang w:val="sk-SK"/>
              </w:rPr>
              <w:t>Číslo budov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datočná informácia o závod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b/>
                <w:lang w:val="sk-SK"/>
              </w:rPr>
              <w:t>Hlavné činnosti závodov zo zoznamu 2 (súčasné činnosti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24"/>
                <w:lang w:val="sk-SK"/>
              </w:rPr>
            </w:pPr>
            <w:r>
              <w:rPr>
                <w:sz w:val="8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TableNormal"/>
              <w:spacing w:before="0" w:after="0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Hlavná činnosť, typ činnosti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Hlavná činnosť z hľadiska produktov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950976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48.8pt" to="531.4pt,74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134" w:footer="56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45:00Z</dcterms:created>
  <dc:creator>Kromka</dc:creator>
  <dc:description/>
  <cp:keywords/>
  <dc:language>en-US</dc:language>
  <cp:lastModifiedBy>HP-FK1</cp:lastModifiedBy>
  <dcterms:modified xsi:type="dcterms:W3CDTF">2010-09-19T19:48:00Z</dcterms:modified>
  <cp:revision>3</cp:revision>
  <dc:subject/>
  <dc:title> </dc:title>
</cp:coreProperties>
</file>