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 dotác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rudnom baníctve a uhoľnom baníctve na technické práce vykonávané podľa útlmového programu banskej činnosti </w:t>
      </w:r>
    </w:p>
    <w:p>
      <w:pPr>
        <w:pStyle w:val="Heading"/>
        <w:rPr/>
      </w:pPr>
      <w:r>
        <w:rPr>
          <w:sz w:val="28"/>
          <w:szCs w:val="28"/>
        </w:rPr>
        <w:t>podľa § 2 ods. 2 písm. c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</w:t>
        <w:tab/>
        <w:tab/>
        <w:t xml:space="preserve">     </w:t>
        <w:tab/>
        <w:tab/>
        <w:t xml:space="preserve">kód banky  </w:t>
        <w:tab/>
        <w:t xml:space="preserve"> 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992"/>
      </w:tblGrid>
      <w:tr>
        <w:trPr>
          <w:trHeight w:val="2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Štatutárny orgán vyhlasuje, že v rudnom baníctve/uhoľnom baníctve na </w:t>
      </w:r>
      <w:r>
        <w:rPr>
          <w:rStyle w:val="FontStyle37"/>
          <w:rFonts w:cs="Times New Roman"/>
          <w:sz w:val="24"/>
          <w:szCs w:val="24"/>
        </w:rPr>
        <w:t>technické práce vykonávané podľa útlmového prog</w:t>
        <w:softHyphen/>
        <w:t>ramu banskej činnosti</w:t>
      </w:r>
      <w:r>
        <w:rPr/>
        <w:t>, na ktoré sa požaduje dotácia, nebol požadovaný, ani poskytnutý finančný príspevok zo štátneho rozpočtu od iného orgánu štátnej správy, organizácie alebo iného subjektu hospodáriaceho 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otvrdzuje, že všetky údaje uvedené v tejto žiadosti a v jej prílohách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čestné vyhlásenie žiadateľa, že má vysporiadané finančné vzťahy so štátnym rozpočtom, a potvrdenie miestne príslušného správcu dane, nie starším ako tri mesiace, že žiadateľ nemá daňové nedoplatky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 w:val="false"/>
          <w:color w:val="000000"/>
          <w:sz w:val="24"/>
        </w:rPr>
        <w:t xml:space="preserve">potvrdenie príslušného konkurzného súdu, nie starším ako tri mesiace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 w:val="false"/>
          <w:color w:val="000000"/>
          <w:sz w:val="24"/>
        </w:rPr>
        <w:t xml:space="preserve">čestné vyhlásenie žiadateľa, že voči nemu nie je vedený výkon rozhodnutia, potvrdenie príslušného inšpektorátu práce, nie staršie ako tri mesiace, že neporušil zákaz nelegálnej práce a nelegálneho zamestnávania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otvrdenie Sociálnej poisťovne a každej zdravotnej poisťovne, nie starším ako tri mesi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/>
      </w:pPr>
      <w:r>
        <w:rPr/>
        <w:t xml:space="preserve">preukázanie, že sa jedná o poverenú organizáciu podľa § 3 písm. a) zákona </w:t>
        <w:br/>
        <w:t>č. 181/2011 Z. z. o poskytovaní dotácií v pôsobnosti Ministerstva hospodárstva Slovenskej republi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/>
      </w:pPr>
      <w:r>
        <w:rPr/>
        <w:t>výpis z obchodného registra alebo iného obdobného registra nie starší ako tri mesiac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Ministerstva hospodárstva Slovenskej republiky k útlmovému programu rudného baníctva a uhoľného baníctva pre danú lokal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orgánu štátnej banskej správy o určení dobývacieho priestoru, v ktorom sa vykonáva útlmový program rudného baníctva a uhoľného baníctva alebo rozhodnutie orgánu štátnej banskej správy podľa § 42 ods. 2 písm. b) zákona SNR č. 51/1988 Zb. o banskej činnosti, výbušninách a o štátnej banskej správe v znení neskorších predpisov (záväzný príkaz obvodného banského úrad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enie povinností vyplývajúce z rozhodnutí orgánov štátnej správy a s platných právaných predpisov Slovenskej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číslenie spoluúčasti pri úhrade sociálnych dopadov vykonávaných technickými prácami pri útlme banskej činnosti a likvidácie uhoľnej ba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basedOn w:val="Predvolenpsmoodseku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4:00Z</dcterms:created>
  <dc:creator>kottferova</dc:creator>
  <dc:description/>
  <cp:keywords/>
  <dc:language>en-US</dc:language>
  <cp:lastModifiedBy>valentichova</cp:lastModifiedBy>
  <cp:lastPrinted>2011-09-21T14:30:00Z</cp:lastPrinted>
  <dcterms:modified xsi:type="dcterms:W3CDTF">2011-09-21T13:48:00Z</dcterms:modified>
  <cp:revision>4</cp:revision>
  <dc:subject/>
  <dc:title>Evidenčné číslo:</dc:title>
</cp:coreProperties>
</file>