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sk-SK" w:eastAsia="en-US"/>
        </w:rPr>
      </w:pPr>
      <w:r>
        <w:rPr>
          <w:b/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86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599" w:hanging="159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3.2  Výrobná kapacita závodov pre všetky deklarované chemikálie zo zoznamu 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>
          <w:trHeight w:val="1300" w:hRule="atLeast"/>
        </w:trPr>
        <w:tc>
          <w:tcPr>
            <w:tcW w:w="9644" w:type="dxa"/>
            <w:gridSpan w:val="6"/>
            <w:tcBorders/>
            <w:vAlign w:val="center"/>
          </w:tcPr>
          <w:p>
            <w:pPr>
              <w:pStyle w:val="Normal"/>
              <w:ind w:left="152" w:hanging="0"/>
              <w:rPr>
                <w:lang w:val="sk-SK"/>
              </w:rPr>
            </w:pPr>
            <w:r>
              <w:rPr>
                <w:lang w:val="sk-SK"/>
              </w:rPr>
              <w:t>(Pri prvotnej deklarácii zopakujte nasledujúce bloky informácií, koľko ráz je potrebné deklarovať výrobnú kapacitu závodov pri všetkých chemikáliách zo zoznamu vyrobených, spracovaných alebo spotrebovaných v tomto závode. Pri ročných deklaráciách uveďte zmeny, ak nastali vo výrobnej kapacite v porovnaní s predchádzajúcimi deklaráciami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závod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Výrobná kapacit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Kalkulačná metóda (nominálna alebo projektovaná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 w:eastAsia="en-US"/>
              </w:rPr>
            </w:pPr>
            <w:r>
              <w:rPr>
                <w:sz w:val="6"/>
                <w:szCs w:val="6"/>
                <w:lang w:val="sk-SK" w:eastAsia="en-US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69264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63.2pt" to="539.5pt,763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52:00Z</dcterms:created>
  <dc:creator>HP-FK1</dc:creator>
  <dc:description/>
  <cp:keywords/>
  <dc:language>en-US</dc:language>
  <cp:lastModifiedBy>HP-FK1</cp:lastModifiedBy>
  <dcterms:modified xsi:type="dcterms:W3CDTF">2010-09-29T18:07:00Z</dcterms:modified>
  <cp:revision>4</cp:revision>
  <dc:subject/>
  <dc:title> </dc:title>
</cp:coreProperties>
</file>