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iadosť o dotáci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plnenie deputátnych nárokov v uhoľnom baníctv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dľa § 2 písm. a) zákona č. 71/2013 Z. z. </w:t>
        <w:br/>
        <w:t xml:space="preserve">o poskytovaní dotácií v pôsobnosti Ministerstva hospodárstva </w:t>
        <w:br/>
        <w:t>Slovenskej republiky v znení neskoršieho pred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 (IBAN)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</w:t>
      </w:r>
      <w:r>
        <w:rPr/>
        <w:t>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na plnenie deputátnych nárokov v uhoľnom baníctve, na ktoré sa požaduje dotácia, nebol požadovaný, ani poskytnutý finančný príspevok zo štátneho rozpočtu od iného orgánu štátnej správy, organizácie alebo iného subjektu hospodáriaceho </w:t>
        <w:br/>
        <w:t>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orgán potvrdzuje, že všetky údaje uvedené v tejto žiadosti a v jej prílohách </w:t>
        <w:br/>
        <w:t>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zákona č. 122/2013 Z. z. o ochrane osobných údajov a o zmene a doplnení niektorých zákonov na účely poskytnutia dotácie podľa zákona č. 71/2013 Z. z. o poskytovaní dotácií v pôsobnosti Ministerstva hospodárstva Slovenskej republiky v znení neskoršieho predpisu a súvisiaci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výpis z banského registra príslušného obvodného banského úradu (doklad preukazujúci, že sa jedná o poverenú organizáciu podľa § 3 ods. 2 zákona </w:t>
        <w:br/>
        <w:t>č. 71/2013 Z. z. o poskytovaní dotácií v pôsobnosti Ministerstva hospodárstva Slovenskej republiky v znení neskoršieho predpis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,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zoznam počtu oprávnených osôb, ktorým vznikol nárok na deputátne uhli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7:00Z</dcterms:created>
  <dc:creator>kottferova</dc:creator>
  <dc:description/>
  <cp:keywords/>
  <dc:language>en-US</dc:language>
  <cp:lastModifiedBy>Andrascik Vladimir</cp:lastModifiedBy>
  <cp:lastPrinted>2012-02-22T13:31:00Z</cp:lastPrinted>
  <dcterms:modified xsi:type="dcterms:W3CDTF">2015-04-09T07:35:00Z</dcterms:modified>
  <cp:revision>28</cp:revision>
  <dc:subject/>
  <dc:title>Evidenčné číslo:</dc:title>
</cp:coreProperties>
</file>