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1350010" cy="125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3335</wp:posOffset>
            </wp:positionV>
            <wp:extent cx="90360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4008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24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5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žiadateľa, ktorý spĺňa definíciu veľkého podniku v zmysle kapitoly 2.3.1 výzvy na predkladanie žiadostí o poskytnutie nenávratného finančného príspevku, je tento povinný v tejto časti preukázať motivačný účinok po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Technické zabezpeč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5"/>
        <w:gridCol w:w="1485"/>
        <w:gridCol w:w="1484"/>
        <w:gridCol w:w="1189"/>
        <w:gridCol w:w="1188"/>
        <w:gridCol w:w="110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>4</w:t>
      </w:r>
      <w:r>
        <w:rPr/>
        <w:t>.3 Aktivity a príspevok aktivít k výsledkom proj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/technické/finančné zabezpečenie udržateľnosti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Žiadatelia, ktorí vznikli v kratšom časovom období uvedú vývoj počtu zamestnancov odo dňa vzniku spolo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  <w:sz w:val="18"/>
        <w:szCs w:val="18"/>
      </w:rPr>
      <w:tab/>
      <w:t xml:space="preserve">        </w:t>
    </w:r>
    <w:r>
      <w:rPr>
        <w:i/>
      </w:rPr>
      <w:t>Príloha č. 1 k Žiadosti o NFP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Odsekzoznamu">
    <w:name w:val="Odsek zoznamu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26:00Z</dcterms:created>
  <dc:creator>Ivan</dc:creator>
  <dc:description/>
  <cp:keywords/>
  <dc:language>en-US</dc:language>
  <cp:lastModifiedBy>nemec</cp:lastModifiedBy>
  <cp:lastPrinted>2011-09-08T16:09:00Z</cp:lastPrinted>
  <dcterms:modified xsi:type="dcterms:W3CDTF">2012-03-23T10:58:00Z</dcterms:modified>
  <cp:revision>35</cp:revision>
  <dc:subject/>
  <dc:title> </dc:title>
</cp:coreProperties>
</file>